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警惕人类未来的第二大杀手</w:t>
      </w:r>
    </w:p>
    <w:p>
      <w:pPr>
        <w:pStyle w:val="Normal"/>
        <w:jc w:val="center"/>
        <w:rPr>
          <w:rFonts w:ascii="黑体;SimHei" w:hAnsi="黑体;SimHei" w:eastAsia="黑体;SimHei"/>
          <w:sz w:val="36"/>
          <w:szCs w:val="36"/>
        </w:rPr>
      </w:pPr>
      <w:r>
        <w:rPr>
          <w:rFonts w:ascii="黑体;SimHei" w:hAnsi="黑体;SimHei" w:eastAsia="黑体;SimHei"/>
          <w:sz w:val="36"/>
          <w:szCs w:val="36"/>
        </w:rPr>
        <w:t>关注老年躯体疾病背后的心理疾病——抑郁症</w:t>
      </w:r>
    </w:p>
    <w:p>
      <w:pPr>
        <w:pStyle w:val="Normal"/>
        <w:jc w:val="center"/>
        <w:rPr>
          <w:rFonts w:ascii="黑体;SimHei" w:hAnsi="黑体;SimHei" w:eastAsia="黑体;SimHei"/>
          <w:sz w:val="28"/>
          <w:szCs w:val="28"/>
        </w:rPr>
      </w:pPr>
      <w:r>
        <w:rPr>
          <w:rFonts w:ascii="黑体;SimHei" w:hAnsi="黑体;SimHei" w:eastAsia="黑体;SimHei"/>
          <w:sz w:val="28"/>
          <w:szCs w:val="28"/>
        </w:rPr>
        <w:t>作者：刘素芳  纪超   陈云清</w:t>
      </w:r>
    </w:p>
    <w:p>
      <w:pPr>
        <w:pStyle w:val="Normal"/>
        <w:jc w:val="center"/>
        <w:rPr>
          <w:rFonts w:ascii="黑体;SimHei" w:hAnsi="黑体;SimHei" w:eastAsia="黑体;SimHei"/>
          <w:sz w:val="28"/>
          <w:szCs w:val="28"/>
        </w:rPr>
      </w:pPr>
      <w:r>
        <w:rPr>
          <w:rFonts w:ascii="黑体;SimHei" w:hAnsi="黑体;SimHei" w:eastAsia="黑体;SimHei"/>
          <w:sz w:val="28"/>
          <w:szCs w:val="28"/>
        </w:rPr>
        <w:t>中国地质大学（武汉）离退休干部处</w:t>
      </w:r>
    </w:p>
    <w:p>
      <w:pPr>
        <w:pStyle w:val="Normal"/>
        <w:spacing w:lineRule="auto" w:line="360"/>
        <w:ind w:left="940" w:hanging="940"/>
        <w:rPr>
          <w:b/>
          <w:b/>
          <w:sz w:val="24"/>
        </w:rPr>
      </w:pPr>
      <w:r>
        <w:rPr>
          <w:b/>
          <w:sz w:val="24"/>
        </w:rPr>
        <w:t>摘</w:t>
      </w:r>
      <w:r>
        <w:rPr>
          <w:rFonts w:eastAsia="Times New Roman"/>
          <w:b/>
          <w:sz w:val="24"/>
        </w:rPr>
        <w:t xml:space="preserve">  </w:t>
      </w:r>
      <w:r>
        <w:rPr>
          <w:b/>
          <w:sz w:val="24"/>
        </w:rPr>
        <w:t>要：</w:t>
      </w:r>
      <w:r>
        <w:rPr>
          <w:szCs w:val="21"/>
        </w:rPr>
        <w:t>大多数老年抑郁症是继发于某些疾病，如脑中风、癌症等。如果再遇到经济困难、丧偶、得不到子女的赡养、缺乏与社会交流等社会心理应激因素的困扰，老年人患抑郁症的可能性将大大增加。抑郁症对个人的危害是显而易见的。对家人的心理、经济也是一个负担。另外，抑郁症最严重的一个危害就是容易导致人的伤害，结束人的生命。另一方面，抑郁症对社会医疗资源的浪费也是非常大的。在所有疾病的负担里边已经占到了第五位。</w:t>
      </w:r>
    </w:p>
    <w:p>
      <w:pPr>
        <w:pStyle w:val="Normal"/>
        <w:spacing w:lineRule="auto" w:line="360"/>
        <w:rPr>
          <w:szCs w:val="21"/>
        </w:rPr>
      </w:pPr>
      <w:r>
        <w:rPr>
          <w:b/>
          <w:sz w:val="24"/>
        </w:rPr>
        <w:t>关键词：</w:t>
      </w:r>
      <w:r>
        <w:rPr>
          <w:szCs w:val="21"/>
        </w:rPr>
        <w:t>老年抑郁症的特征</w:t>
      </w:r>
      <w:r>
        <w:rPr>
          <w:rFonts w:eastAsia="Times New Roman"/>
          <w:szCs w:val="21"/>
        </w:rPr>
        <w:t xml:space="preserve">  </w:t>
      </w:r>
      <w:r>
        <w:rPr>
          <w:szCs w:val="21"/>
        </w:rPr>
        <w:t>哪些因素可能导致老年抑郁症</w:t>
      </w:r>
      <w:r>
        <w:rPr>
          <w:rFonts w:eastAsia="Times New Roman"/>
          <w:szCs w:val="21"/>
        </w:rPr>
        <w:t xml:space="preserve">  </w:t>
      </w:r>
      <w:r>
        <w:rPr>
          <w:szCs w:val="21"/>
        </w:rPr>
        <w:t>怎样预防老年抑郁症</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t>随着我国人口老龄化趋势日益加剧，老年人的精神障碍越来越受到医学界和社会的关注。在各种老年精神问题中，老年抑郁症占有很大比例，发病率较高，国外统计，</w:t>
      </w:r>
      <w:r>
        <w:rPr>
          <w:sz w:val="24"/>
        </w:rPr>
        <w:t>65</w:t>
      </w:r>
      <w:r>
        <w:rPr>
          <w:sz w:val="24"/>
        </w:rPr>
        <w:t>岁以上的老年抑郁症发病率在</w:t>
      </w:r>
      <w:r>
        <w:rPr>
          <w:sz w:val="24"/>
        </w:rPr>
        <w:t>10</w:t>
      </w:r>
      <w:r>
        <w:rPr>
          <w:sz w:val="24"/>
        </w:rPr>
        <w:t>％左右，我国的一些小规模调查显示老年人抑郁症的发病率接近</w:t>
      </w:r>
      <w:r>
        <w:rPr>
          <w:sz w:val="24"/>
        </w:rPr>
        <w:t>7</w:t>
      </w:r>
      <w:r>
        <w:rPr>
          <w:sz w:val="24"/>
        </w:rPr>
        <w:t>％，这两个数字已经超过了心脑血管病的发病率。</w:t>
      </w:r>
    </w:p>
    <w:p>
      <w:pPr>
        <w:pStyle w:val="Normal"/>
        <w:spacing w:lineRule="auto" w:line="360"/>
        <w:ind w:firstLine="420"/>
        <w:rPr>
          <w:sz w:val="24"/>
        </w:rPr>
      </w:pPr>
      <w:r>
        <w:rPr>
          <w:sz w:val="24"/>
        </w:rPr>
        <w:t>老年抑郁症患者中在</w:t>
      </w:r>
      <w:r>
        <w:rPr>
          <w:sz w:val="24"/>
        </w:rPr>
        <w:t>60</w:t>
      </w:r>
      <w:r>
        <w:rPr>
          <w:sz w:val="24"/>
        </w:rPr>
        <w:t>岁以后才发病的占大多数，而在青年或中年初次发病到老年期又复发的占少数，这与老年抑郁症的发病原因有密切关系。大多数老年抑郁症是继发于某些疾病，如脑中风、癌症等。一些基础研究显示老年人神经系统的代谢和某些“递质”变化使老年人容易患抑郁症。此外，老年人的心理适应机制和防御能力也减弱。在生理和心理功能都“老化”的基础上，如果再遇到经济困难、丧偶、得不到子女的赡养、缺乏与社会交流等社会心理应激因素的困扰，老年人患抑郁症的可能性将大大增加。</w:t>
      </w:r>
    </w:p>
    <w:p>
      <w:pPr>
        <w:pStyle w:val="Normal"/>
        <w:spacing w:lineRule="auto" w:line="360"/>
        <w:ind w:firstLine="420"/>
        <w:rPr>
          <w:b/>
          <w:b/>
          <w:sz w:val="24"/>
        </w:rPr>
      </w:pPr>
      <w:r>
        <w:rPr>
          <w:b/>
          <w:sz w:val="24"/>
        </w:rPr>
        <w:t>一、老年抑郁症有哪些主要特征</w:t>
      </w:r>
    </w:p>
    <w:p>
      <w:pPr>
        <w:pStyle w:val="Normal"/>
        <w:spacing w:lineRule="auto" w:line="360"/>
        <w:ind w:firstLine="420"/>
        <w:rPr/>
      </w:pPr>
      <w:r>
        <w:rPr>
          <w:sz w:val="24"/>
        </w:rPr>
        <w:t>抑郁是一种情绪，就是我们正常人都可以遇到的一种情况。比如有时候有不高兴的时候，有时候也有厌烦的时候，有时候也有绝望的时候，这都是抑郁的表现。那么什么是抑郁症呢？如果这种抑郁持续了很长时间，就目前医学界通常的判定来说，一般说持续到两周而且比较严重，严重得已经影响到自己的工作，对自己的一些日常生活也有一些影响的话，那么就构成抑郁症的可能。</w:t>
      </w:r>
    </w:p>
    <w:p>
      <w:pPr>
        <w:pStyle w:val="Normal"/>
        <w:spacing w:lineRule="auto" w:line="360"/>
        <w:ind w:firstLine="420"/>
        <w:rPr>
          <w:sz w:val="24"/>
        </w:rPr>
      </w:pPr>
      <w:r>
        <w:rPr>
          <w:sz w:val="24"/>
        </w:rPr>
        <w:t>患抑郁症的老人除了精神压抑、情绪低落、悲观、否定自己、经常内疚、爱生闷气、思虑过度、失眠、多梦、头昏、健忘等主要的精神症状外，还伴有厌食、喉部阻塞感、恶心、呕吐、腹胀、便秘等消化道症状。一部分老年抑郁症患者终日惶恐不安、坐卧不宁。另一些患者对外界事物漠不关心，容易被误认为是智力减退或老年痴呆。</w:t>
      </w:r>
    </w:p>
    <w:p>
      <w:pPr>
        <w:pStyle w:val="Normal"/>
        <w:spacing w:lineRule="auto" w:line="360"/>
        <w:ind w:firstLine="420"/>
        <w:rPr>
          <w:sz w:val="24"/>
        </w:rPr>
      </w:pPr>
      <w:r>
        <w:rPr>
          <w:sz w:val="24"/>
        </w:rPr>
        <w:t>老年人抑郁症的表现除与一般抑郁症相似外，往往还有一些特殊类型，如反应性抑郁症、疑病性抑郁症和隐匿性抑郁症。反应性抑郁症往往与家庭中发生的巨大事件有关，如丧偶、迁居等。疑病性抑郁症常从一种不太严重的身体疾病开始，继而出现焦虑、不安、抑郁等情绪，由此反复去医院就诊，要求医生给以保证，如要求得不到满足则抑郁症状更加严重。隐匿性抑郁症则常以各种身体不适为主要症状，情绪低落不太明显，因此极易造成误诊。</w:t>
      </w:r>
    </w:p>
    <w:p>
      <w:pPr>
        <w:pStyle w:val="Normal"/>
        <w:spacing w:lineRule="auto" w:line="360"/>
        <w:ind w:firstLine="420"/>
        <w:rPr>
          <w:sz w:val="24"/>
        </w:rPr>
      </w:pPr>
      <w:r>
        <w:rPr>
          <w:sz w:val="24"/>
        </w:rPr>
        <w:t>我校有一位退休老人，今年</w:t>
      </w:r>
      <w:r>
        <w:rPr>
          <w:sz w:val="24"/>
        </w:rPr>
        <w:t>67</w:t>
      </w:r>
      <w:r>
        <w:rPr>
          <w:sz w:val="24"/>
        </w:rPr>
        <w:t>岁，去年老伴突然离世，心情长期苦闷，逐渐出现头昏胸闷、心悸失眠、上腹饱胀、食欲下降，自疑患胃癌，经胃镜检查排除后上腹痛逐渐减轻；继后出现下腹痛和便秘，他又怀疑患肠癌，经检查后排除肿瘤；最近又因吞咽不畅而怀疑食道癌，要求做食道镜检查。家属及医生多次劝告，患者仍不能听从，终日忧心忡忡。后去看了心理医生，被诊断为“老年性抑郁症”。这是一例典型的反应性抑郁症，这种抑郁症可以伴有强迫和恐惧的倾向，如果得不到及时救治，会对老人健康造成极大伤害。</w:t>
      </w:r>
    </w:p>
    <w:p>
      <w:pPr>
        <w:pStyle w:val="Normal"/>
        <w:spacing w:lineRule="auto" w:line="360"/>
        <w:ind w:firstLine="420"/>
        <w:rPr>
          <w:b/>
          <w:b/>
          <w:sz w:val="24"/>
        </w:rPr>
      </w:pPr>
      <w:r>
        <w:rPr>
          <w:b/>
          <w:sz w:val="24"/>
        </w:rPr>
        <w:t>二、哪些老年人患抑郁症的危险性更大？</w:t>
      </w:r>
    </w:p>
    <w:p>
      <w:pPr>
        <w:pStyle w:val="Normal"/>
        <w:spacing w:lineRule="auto" w:line="360"/>
        <w:ind w:firstLine="420"/>
        <w:rPr/>
      </w:pPr>
      <w:r>
        <w:rPr>
          <w:sz w:val="24"/>
        </w:rPr>
        <w:t>以下人群更容易患抑郁症：老年女性，终身未婚的老年人，生活压力大的老年人，不善交际的老年人，生活突然变故的老年人，空巢家庭的老年人。另外，患有中风，高血压，心室纤维颤动，糖尿病，癌症，老年痴呆等病的老年人危险性也比其他老年人要大。</w:t>
      </w:r>
    </w:p>
    <w:p>
      <w:pPr>
        <w:pStyle w:val="Normal"/>
        <w:spacing w:lineRule="auto" w:line="360"/>
        <w:ind w:firstLine="480"/>
        <w:rPr>
          <w:sz w:val="24"/>
        </w:rPr>
      </w:pPr>
      <w:r>
        <w:rPr>
          <w:sz w:val="24"/>
        </w:rPr>
        <w:t>因角色转换调试不到位也会诱发老年抑郁症。随着经济日益快速发展，生活节奏加快，许多老同志，尤其有一定职权的老同志，到年限需要退休时，如果心理没有做好充分准备，从长期受人追捧、令人敬重、忙忙碌碌一下子回到家中闲置、冷落、无人喝彩，加之政治待遇、经济收入与在职时悬殊太大，因而会有较大的落差感。同时因社交范围越来越小，容易出现一些孤独的感觉。甚至由于年龄的增长，衰老、疾病的缠身，甚至也要面临着死亡的问题，所以老年朋友有种明显的衰老感。这几种感觉往往容易使老年朋友感觉到绝望和情绪的低落。</w:t>
      </w:r>
    </w:p>
    <w:p>
      <w:pPr>
        <w:pStyle w:val="Normal"/>
        <w:spacing w:lineRule="auto" w:line="360"/>
        <w:ind w:firstLine="420"/>
        <w:rPr>
          <w:sz w:val="24"/>
        </w:rPr>
      </w:pPr>
      <w:r>
        <w:rPr>
          <w:sz w:val="24"/>
        </w:rPr>
        <w:t>有一位刚退休的老领导，多次向我抱怨：他说在职时，整日忙于工作，几乎没有业余生活，打牌、下棋、琴棋书画都不会，突然退下来，从原来的前呼后拥、门庭若市，一下子受人冷落，无事可做。所以越来越悲观，感到自己没用，真是生不如死。尤其想到他父亲是</w:t>
      </w:r>
      <w:r>
        <w:rPr>
          <w:sz w:val="24"/>
        </w:rPr>
        <w:t>61</w:t>
      </w:r>
      <w:r>
        <w:rPr>
          <w:sz w:val="24"/>
        </w:rPr>
        <w:t>岁这一年去世，在联想到自己也迈进了</w:t>
      </w:r>
      <w:r>
        <w:rPr>
          <w:sz w:val="24"/>
        </w:rPr>
        <w:t>60</w:t>
      </w:r>
      <w:r>
        <w:rPr>
          <w:sz w:val="24"/>
        </w:rPr>
        <w:t>年头，于是不由自主地感到悲哀。其实他的父亲是在文革中受迫害死去。时过境迁，二十年的改革开放，国家、小家都发展、进步。他现在生活美满，女儿长大成人，事业有成。然而这一切幸福，并没使他感到愉快。因此，家人都不理解，为什么半年来，他总是郁郁寡欢。起初，他感到自己患了绝症，原因是躯体不适以消化道病最多见，如胃痛、便秘、食欲减退、失眠多梦。在多家医院做了详细检查后，他得知自己的胃肠一切正常。但他不相信这些结果，仍到处求治求医。这时，他对自己正常的躯体功能过度注意，即使有时出现感冒等轻度疾病，也是反应过度。</w:t>
      </w:r>
      <w:r>
        <w:rPr>
          <w:rFonts w:eastAsia="Times New Roman"/>
          <w:sz w:val="24"/>
        </w:rPr>
        <w:t xml:space="preserve"> </w:t>
      </w:r>
      <w:r>
        <w:rPr>
          <w:sz w:val="24"/>
        </w:rPr>
        <w:t>其次，他情绪特别易激动，发脾气，常为一些小事与家人争吵不休，弄得家人谁也不敢理他，惹他。另外他常感到自己在位时得罪不少人。为此他常担心自己和家庭遭到不幸，不敢走出家门，有时坐卧不安，难以入睡。变得越来越消沉，无精打采、有孤独感、不想说话、行动迟缓，表情淡漠呆滞。以往很感兴趣的事读书、看报、收听新闻也变的索然无味。他感到自己老了，什么都干不了。</w:t>
      </w:r>
    </w:p>
    <w:p>
      <w:pPr>
        <w:pStyle w:val="Normal"/>
        <w:spacing w:lineRule="auto" w:line="360"/>
        <w:ind w:firstLine="480"/>
        <w:rPr>
          <w:sz w:val="24"/>
        </w:rPr>
      </w:pPr>
      <w:r>
        <w:rPr>
          <w:sz w:val="24"/>
        </w:rPr>
        <w:t>这是一例典型的因角色转换调试不到位而诱发的“老年抑郁症”。后来笔者与家人及时沟通，送到陆军总医院心理科进行就诊，拟</w:t>
      </w:r>
      <w:r>
        <w:rPr>
          <w:rFonts w:eastAsia="Times New Roman"/>
          <w:sz w:val="24"/>
        </w:rPr>
        <w:t xml:space="preserve"> </w:t>
      </w:r>
      <w:r>
        <w:rPr>
          <w:sz w:val="24"/>
        </w:rPr>
        <w:t>“老年抑郁症”收住入院。在心理科，这位老领导经过行为、认知、发泄、自我控制等心理疗法及百优解抗抑郁药物治疗，病情逐渐缓解，开始走出黑暗阴影，重新回到以往愉快心境之中。</w:t>
      </w:r>
    </w:p>
    <w:p>
      <w:pPr>
        <w:pStyle w:val="Normal"/>
        <w:spacing w:lineRule="auto" w:line="360"/>
        <w:ind w:firstLine="420"/>
        <w:rPr>
          <w:b/>
          <w:b/>
          <w:sz w:val="24"/>
        </w:rPr>
      </w:pPr>
      <w:r>
        <w:rPr>
          <w:b/>
          <w:sz w:val="24"/>
        </w:rPr>
        <w:t>三、老年抑郁症给个人、家庭及社会带来哪些危害？</w:t>
      </w:r>
    </w:p>
    <w:p>
      <w:pPr>
        <w:pStyle w:val="Normal"/>
        <w:spacing w:lineRule="auto" w:line="360"/>
        <w:ind w:firstLine="420"/>
        <w:rPr>
          <w:sz w:val="24"/>
        </w:rPr>
      </w:pPr>
      <w:r>
        <w:rPr>
          <w:sz w:val="24"/>
        </w:rPr>
        <w:t>抑郁症对个人的危害是显而易见的，大部分病人常有无精打采、郁郁寡欢，兴趣下降，孤独感，自觉悲观和绝望。他们最感痛苦的是自己的许多躯体症状如疼痛综合征：头痛、胸痛；消化系统症状；食欲减退、腹痛、便秘、伴有出汗、乏力、面红；患者常对自己的躯体不适或轻度疾病就联想到自己身患“绝症”，难以治愈，生命受到威胁。出现这种状况肯定影响自己的身体健康，同时对家庭家属也有很大危害。</w:t>
      </w:r>
    </w:p>
    <w:p>
      <w:pPr>
        <w:pStyle w:val="Normal"/>
        <w:spacing w:lineRule="auto" w:line="360"/>
        <w:ind w:firstLine="480"/>
        <w:rPr>
          <w:sz w:val="24"/>
        </w:rPr>
      </w:pPr>
      <w:r>
        <w:rPr>
          <w:sz w:val="24"/>
        </w:rPr>
        <w:t>笔者曾经目睹了这样感人的一幕：一位年逾古稀的老大妈紧紧拉住精神科主任的手，激动地说：“如果不是您的妙手回春，我会把儿女们逼疯了的。”</w:t>
      </w:r>
      <w:r>
        <w:rPr>
          <w:rFonts w:eastAsia="Times New Roman"/>
          <w:sz w:val="24"/>
        </w:rPr>
        <w:t xml:space="preserve"> </w:t>
      </w:r>
      <w:r>
        <w:rPr>
          <w:sz w:val="24"/>
        </w:rPr>
        <w:t>这位老大妈</w:t>
      </w:r>
      <w:r>
        <w:rPr>
          <w:sz w:val="24"/>
        </w:rPr>
        <w:t>2000</w:t>
      </w:r>
      <w:r>
        <w:rPr>
          <w:sz w:val="24"/>
        </w:rPr>
        <w:t>年的时候，平常身体一直都很好，因阵发性心脏病突然发作住进了医院。一个星期后，老大妈病愈出院，儿女们也特别孝顺，把母亲照顾得非常好，老大妈的身体也逐渐好转起来。可是，过了一段时间以后，老大妈突然发现身体有了异样的感觉，总感到心脏和胸部串痛，经常是坐卧不安、焦虑多疑、情绪低沉，继而发展到了口干、无食欲、出汗，总感到身体无名疼痛，严重时痛不可忍，难道是自己的心脏病有复发了？</w:t>
      </w:r>
    </w:p>
    <w:p>
      <w:pPr>
        <w:pStyle w:val="Normal"/>
        <w:spacing w:lineRule="auto" w:line="360"/>
        <w:rPr>
          <w:sz w:val="24"/>
        </w:rPr>
      </w:pPr>
      <w:r>
        <w:rPr>
          <w:rFonts w:eastAsia="Times New Roman"/>
          <w:sz w:val="24"/>
        </w:rPr>
        <w:t xml:space="preserve">    </w:t>
      </w:r>
      <w:r>
        <w:rPr>
          <w:sz w:val="24"/>
        </w:rPr>
        <w:t>为了给老大妈治病，儿女们陪着母亲从武汉看到北京，四五年的时间里，武汉、北京的各个医院都看过了，做过多种检查，所有的医院都说老大妈没什么病，甚至在某医院住院治疗了三个多月，也没有查出任何病症。面对大医院的诊断结果，老大妈始终不相信，认为既然没病怎么这么难受呢？几年的奔波治疗，老大妈的病情非但没有丝毫减轻，反而更加厉害了。有时儿女们难免有所抱怨，说老大妈是没病找病。这时老大妈更是对儿女们无缘无故地发脾气，说儿女们不孝，甚至起了自杀的念头，搅的全家不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后经人介绍，儿女们陪着母亲来到陆军总医院精神科就诊。主任详细了解了老大妈的病情后，告诉她患的是由于心脏病引起的抑郁症。由于老大妈一直担心自己的心脏病，在这种长期心理压抑下，不但使她的心脏病没有得到彻底好转，还引发了抑郁症。通过两个月的药物和心理治疗，老大妈完全康复出院。</w:t>
      </w:r>
    </w:p>
    <w:p>
      <w:pPr>
        <w:pStyle w:val="Normal"/>
        <w:spacing w:lineRule="auto" w:line="360"/>
        <w:ind w:firstLine="480"/>
        <w:rPr>
          <w:sz w:val="24"/>
        </w:rPr>
      </w:pPr>
      <w:r>
        <w:rPr>
          <w:sz w:val="24"/>
        </w:rPr>
        <w:t>抑郁症最严重的一个危害就是很容易导致人的伤害，结束人的生命，前面我们所提到的那位老领导，他不仅思想里总想着活着没意思，而且付诸了行动，他企图触电身亡，由于开关跳闸，而自杀未遂。家人为他着急万分，时时刻刻要人守护他。这对家属也好，对社会也好都是很大的影响。</w:t>
      </w:r>
    </w:p>
    <w:p>
      <w:pPr>
        <w:pStyle w:val="Normal"/>
        <w:spacing w:lineRule="auto" w:line="360"/>
        <w:ind w:firstLine="420"/>
        <w:rPr/>
      </w:pPr>
      <w:r>
        <w:rPr>
          <w:sz w:val="24"/>
        </w:rPr>
        <w:t>另一方面，抑郁症对社会医疗资源的浪费也是非常大的。因为就目前来说，世界卫生组织在</w:t>
      </w:r>
      <w:r>
        <w:rPr>
          <w:sz w:val="24"/>
        </w:rPr>
        <w:t>1999</w:t>
      </w:r>
      <w:r>
        <w:rPr>
          <w:sz w:val="24"/>
        </w:rPr>
        <w:t>年的初步估计，抑郁症在所有的疾病的负担里边，它现在已经占到了第五位，是非常靠前的。而且预计到</w:t>
      </w:r>
      <w:r>
        <w:rPr>
          <w:sz w:val="24"/>
        </w:rPr>
        <w:t>2020</w:t>
      </w:r>
      <w:r>
        <w:rPr>
          <w:sz w:val="24"/>
        </w:rPr>
        <w:t>年，抑郁症这种疾病负担要上升到全球疾病负担的第二位，这是非常严重的。所以现在世界上也好，我们国家也好，对抑郁症现在都开始关注起来。</w:t>
      </w:r>
    </w:p>
    <w:p>
      <w:pPr>
        <w:pStyle w:val="Normal"/>
        <w:spacing w:lineRule="auto" w:line="360"/>
        <w:ind w:firstLine="420"/>
        <w:rPr>
          <w:b/>
          <w:b/>
          <w:sz w:val="24"/>
        </w:rPr>
      </w:pPr>
      <w:r>
        <w:rPr>
          <w:b/>
          <w:sz w:val="24"/>
        </w:rPr>
        <w:t>四、怎样预防和治疗老年抑郁症</w:t>
      </w:r>
    </w:p>
    <w:p>
      <w:pPr>
        <w:pStyle w:val="Normal"/>
        <w:spacing w:lineRule="auto" w:line="360"/>
        <w:ind w:firstLine="420"/>
        <w:rPr>
          <w:sz w:val="24"/>
        </w:rPr>
      </w:pPr>
      <w:r>
        <w:rPr>
          <w:sz w:val="24"/>
        </w:rPr>
        <w:t>首先要做的是以宽容的态度正视现实，既要宽容别人，也要宽容自己，做到“知足常乐”。其次，当碰到不如意的事情时，不要自我压抑，而应该采取疏导的方法，寻找一种恰当的方式使自己的消极情绪得到发泄。一方面，遇到事情如果能变换角度想问题，就是自我解脱的一个好办法；另一方面，找一个可以信任的亲人、朋友，向其倾诉自己的苦衷，把烦恼一吐为快，同时也可以听一听朋友的劝导和安慰。这样做使郁闷的心情得到宣泄，有助于平和你不安的心境、重获心理上的平衡。如果条件允许，不妨暂时离开平时的生活环境外出旅游，让身心融入大自然的怀抱。千万别把自己闷在屋里想心事，要强迫自己找排解的方式，当伤心、焦虑、生气的时候，最好能转移注意力，尽量多做户外活动，最好是根据自己以前的兴趣，一定要动起来。因为户外不仅可以呼吸到新鲜空气，而且还可以通过活动来调节植物神经，达到心情愉悦的目的。</w:t>
      </w:r>
    </w:p>
    <w:p>
      <w:pPr>
        <w:pStyle w:val="Normal"/>
        <w:spacing w:lineRule="auto" w:line="360"/>
        <w:ind w:firstLine="420"/>
        <w:rPr>
          <w:sz w:val="24"/>
        </w:rPr>
      </w:pPr>
      <w:r>
        <w:rPr>
          <w:sz w:val="24"/>
        </w:rPr>
        <w:t>所以说，老年人要接受现实，要正确面对角色转换。退休后要安排好自己的生活，生活必须要过得丰富多彩，老有所为、老有所学是非常重要的。老年人还要面对衰老的现实，一切事情要平和，宁静看待人生，不能说老了就不动了，要做一些有益的活动。要积极适应社会，只有调整自己的想法，自己的认识和评价去适应社会，才能缓解内心冲突。要刻意地把什么事都看开，别什么事都斤斤计较，努力向乐观、开朗方面调节，处世待人的时候心胸开阔点，要拿得起、放得下。有名歌词说得好：“过去的事情就叫它过去吧。”</w:t>
      </w:r>
    </w:p>
    <w:p>
      <w:pPr>
        <w:pStyle w:val="Normal"/>
        <w:spacing w:lineRule="auto" w:line="360"/>
        <w:ind w:firstLine="480"/>
        <w:rPr>
          <w:sz w:val="24"/>
        </w:rPr>
      </w:pPr>
      <w:r>
        <w:rPr>
          <w:sz w:val="24"/>
        </w:rPr>
        <w:t>如果自己不能摆脱负性心理困扰的时候，就有必要向心理医生进行咨询、接受心理治疗。正确的心理学干预不仅是一种直接的治疗而且能增加心理承受能力和心理调节能力，使人们尽快恢复心理平衡和心理健康。对于一些比较严重和顽固的抑郁症，如果不及时缓解，容易出现意外情况，有必要在医生指导下服用抗抑郁药。</w:t>
      </w:r>
    </w:p>
    <w:p>
      <w:pPr>
        <w:pStyle w:val="Normal"/>
        <w:spacing w:lineRule="auto" w:line="360"/>
        <w:ind w:firstLine="420"/>
        <w:rPr/>
      </w:pPr>
      <w:r>
        <w:rPr>
          <w:sz w:val="24"/>
        </w:rPr>
        <w:t>另外，在抑郁症的预防上，作为子女要特别观察老年朋友们，观察他们有没有这种抑郁的症状，早期发现，早期去治疗，这些是非常重要的。要识别老年抑郁症并不困难，只要发现老年人具有持续两周以上的抑郁、悲观、焦虑情绪，伴有下述</w:t>
      </w:r>
      <w:r>
        <w:rPr>
          <w:sz w:val="24"/>
        </w:rPr>
        <w:t>9</w:t>
      </w:r>
      <w:r>
        <w:rPr>
          <w:sz w:val="24"/>
        </w:rPr>
        <w:t>项症状中的任何</w:t>
      </w:r>
      <w:r>
        <w:rPr>
          <w:sz w:val="24"/>
        </w:rPr>
        <w:t>4</w:t>
      </w:r>
      <w:r>
        <w:rPr>
          <w:sz w:val="24"/>
        </w:rPr>
        <w:t>项以上者，都可能是老年抑郁症。</w:t>
      </w:r>
      <w:r>
        <w:rPr>
          <w:sz w:val="24"/>
        </w:rPr>
        <w:t>1</w:t>
      </w:r>
      <w:r>
        <w:rPr>
          <w:sz w:val="24"/>
        </w:rPr>
        <w:t>、对日常生活丧失兴趣无愉快感；</w:t>
      </w:r>
      <w:r>
        <w:rPr>
          <w:rFonts w:eastAsia="Times New Roman"/>
          <w:sz w:val="24"/>
        </w:rPr>
        <w:t xml:space="preserve"> </w:t>
      </w:r>
      <w:r>
        <w:rPr>
          <w:sz w:val="24"/>
        </w:rPr>
        <w:t>2</w:t>
      </w:r>
      <w:r>
        <w:rPr>
          <w:sz w:val="24"/>
        </w:rPr>
        <w:t>、精力明显减退，无原因的持续疲乏感；</w:t>
      </w:r>
      <w:r>
        <w:rPr>
          <w:rFonts w:eastAsia="Times New Roman"/>
          <w:sz w:val="24"/>
        </w:rPr>
        <w:t xml:space="preserve"> </w:t>
      </w:r>
      <w:r>
        <w:rPr>
          <w:sz w:val="24"/>
        </w:rPr>
        <w:t>3</w:t>
      </w:r>
      <w:r>
        <w:rPr>
          <w:sz w:val="24"/>
        </w:rPr>
        <w:t>、动作明显缓慢，焦虑不安，易发脾气；</w:t>
      </w:r>
      <w:r>
        <w:rPr>
          <w:rFonts w:eastAsia="Times New Roman"/>
          <w:sz w:val="24"/>
        </w:rPr>
        <w:t xml:space="preserve"> </w:t>
      </w:r>
      <w:r>
        <w:rPr>
          <w:sz w:val="24"/>
        </w:rPr>
        <w:t>4</w:t>
      </w:r>
      <w:r>
        <w:rPr>
          <w:sz w:val="24"/>
        </w:rPr>
        <w:t>、自我评价过低、自责或有内疚感，严重的甚至感到自己犯下了不可饶恕的罪行；</w:t>
      </w:r>
      <w:r>
        <w:rPr>
          <w:rFonts w:eastAsia="Times New Roman"/>
          <w:sz w:val="24"/>
        </w:rPr>
        <w:t xml:space="preserve"> </w:t>
      </w:r>
      <w:r>
        <w:rPr>
          <w:sz w:val="24"/>
        </w:rPr>
        <w:t>5</w:t>
      </w:r>
      <w:r>
        <w:rPr>
          <w:sz w:val="24"/>
        </w:rPr>
        <w:t>、思维迟缓或自觉思维能力明显下降；</w:t>
      </w:r>
      <w:r>
        <w:rPr>
          <w:sz w:val="24"/>
        </w:rPr>
        <w:t>6</w:t>
      </w:r>
      <w:r>
        <w:rPr>
          <w:sz w:val="24"/>
        </w:rPr>
        <w:t>、反复出现自杀观念或行为；</w:t>
      </w:r>
      <w:r>
        <w:rPr>
          <w:rFonts w:eastAsia="Times New Roman"/>
          <w:sz w:val="24"/>
        </w:rPr>
        <w:t xml:space="preserve"> </w:t>
      </w:r>
      <w:r>
        <w:rPr>
          <w:sz w:val="24"/>
        </w:rPr>
        <w:t>7</w:t>
      </w:r>
      <w:r>
        <w:rPr>
          <w:sz w:val="24"/>
        </w:rPr>
        <w:t>、失眠或睡眠过多；</w:t>
      </w:r>
      <w:r>
        <w:rPr>
          <w:rFonts w:eastAsia="Times New Roman"/>
          <w:sz w:val="24"/>
        </w:rPr>
        <w:t xml:space="preserve"> </w:t>
      </w:r>
      <w:r>
        <w:rPr>
          <w:sz w:val="24"/>
        </w:rPr>
        <w:t>8</w:t>
      </w:r>
      <w:r>
        <w:rPr>
          <w:sz w:val="24"/>
        </w:rPr>
        <w:t>、食欲不振或体重减轻；</w:t>
      </w:r>
      <w:r>
        <w:rPr>
          <w:rFonts w:eastAsia="Times New Roman"/>
          <w:sz w:val="24"/>
        </w:rPr>
        <w:t xml:space="preserve"> </w:t>
      </w:r>
      <w:r>
        <w:rPr>
          <w:sz w:val="24"/>
        </w:rPr>
        <w:t>9</w:t>
      </w:r>
      <w:r>
        <w:rPr>
          <w:sz w:val="24"/>
        </w:rPr>
        <w:t>、性欲明显减退。</w:t>
      </w:r>
    </w:p>
    <w:p>
      <w:pPr>
        <w:pStyle w:val="Normal"/>
        <w:spacing w:lineRule="auto" w:line="360"/>
        <w:ind w:firstLine="420"/>
        <w:rPr/>
      </w:pPr>
      <w:r>
        <w:rPr>
          <w:sz w:val="24"/>
        </w:rPr>
        <w:t>有人认为，老年人出现抑郁的情绪是自然正常的现象，是衰老的结果。这种看法是不正确的。</w:t>
      </w:r>
      <w:r>
        <w:rPr>
          <w:sz w:val="24"/>
        </w:rPr>
        <w:t>65</w:t>
      </w:r>
      <w:r>
        <w:rPr>
          <w:sz w:val="24"/>
        </w:rPr>
        <w:t>岁以上老年人患抑郁症的人数高达</w:t>
      </w:r>
      <w:r>
        <w:rPr>
          <w:sz w:val="24"/>
        </w:rPr>
        <w:t>600</w:t>
      </w:r>
      <w:r>
        <w:rPr>
          <w:sz w:val="24"/>
        </w:rPr>
        <w:t>万，但只有</w:t>
      </w:r>
      <w:r>
        <w:rPr>
          <w:sz w:val="24"/>
        </w:rPr>
        <w:t>10%</w:t>
      </w:r>
      <w:r>
        <w:rPr>
          <w:sz w:val="24"/>
        </w:rPr>
        <w:t>可以得到救治。可能是由于老年人抑郁症的症状与其他疾病相似的症状表现出来以至于人们忽视了抑郁症。</w:t>
      </w:r>
      <w:r>
        <w:rPr>
          <w:rFonts w:eastAsia="Times New Roman"/>
          <w:sz w:val="24"/>
        </w:rPr>
        <w:t xml:space="preserve"> </w:t>
      </w:r>
      <w:r>
        <w:rPr>
          <w:sz w:val="24"/>
        </w:rPr>
        <w:t>老年人抑郁症与年轻人抑郁症有何不同？老年人抑郁症经常与其它医学疾病同时发作。由于老年人配偶及兄弟姐妹大多已经去世，他们所获得的社会帮助比别人少。老年人由于退休造成社会角色变化，种种原因会使老年人感觉心情低落。老年抑郁症症状持续的时间很长，而抑郁症又使老年人患心脏病的危险和因病死亡的危险增加两倍。因此即使抑郁症的症状很轻，也有保证患有抑郁症的老年人获得正确的治疗。老年人抑郁症可以选择的治疗方法有药物治疗，心理疗法，电痉挛疗法，另外也可以将这几种疗法结合使用。</w:t>
      </w:r>
    </w:p>
    <w:p>
      <w:pPr>
        <w:pStyle w:val="Normal"/>
        <w:spacing w:lineRule="auto" w:line="360"/>
        <w:rPr/>
      </w:pPr>
      <w:r>
        <w:rPr>
          <w:rFonts w:eastAsia="Times New Roman"/>
          <w:sz w:val="24"/>
        </w:rPr>
        <w:t xml:space="preserve">   </w:t>
      </w:r>
      <w:r>
        <w:rPr>
          <w:rFonts w:eastAsia="Times New Roman"/>
          <w:b/>
          <w:sz w:val="24"/>
        </w:rPr>
        <w:t xml:space="preserve"> </w:t>
      </w:r>
      <w:r>
        <w:rPr>
          <w:b/>
          <w:sz w:val="24"/>
        </w:rPr>
        <w:t>1</w:t>
      </w:r>
      <w:r>
        <w:rPr>
          <w:b/>
          <w:sz w:val="24"/>
        </w:rPr>
        <w:t>、药物治疗　</w:t>
      </w:r>
    </w:p>
    <w:p>
      <w:pPr>
        <w:pStyle w:val="Normal"/>
        <w:spacing w:lineRule="auto" w:line="360"/>
        <w:ind w:firstLine="420"/>
        <w:rPr>
          <w:sz w:val="24"/>
        </w:rPr>
      </w:pPr>
      <w:r>
        <w:rPr>
          <w:sz w:val="24"/>
        </w:rPr>
        <w:t>近十年来抑郁症的药物治疗发展非常快。现在咱们国家抑郁症的药物治疗和国际上基本是同步的。药物治疗方法非常多，而且这种药物的种类也非常多，疗效也比较好，而且副作用也比以前要小得多得多。所以说，现在老年抑郁症的病人可以得到很好的药物治疗。新一代抗抑郁药，如麦普替林、氯苯咪嗪等较为安全；氯西汀、帕罗西汀、舍曲林等效果肯定，副作用相对较少；至于单胺氧化酶抑制剂、锂剂等虽有抗抑郁作用，但其作用受限，应用较少。用药必须在医生指导下，应严格掌握剂量，不可急于求成，不可随意加大剂量或频繁更换药物。一般来说，抗抑郁药物对抑郁症状的改善需要</w:t>
      </w:r>
      <w:r>
        <w:rPr>
          <w:sz w:val="24"/>
        </w:rPr>
        <w:t>2</w:t>
      </w:r>
      <w:r>
        <w:rPr>
          <w:sz w:val="24"/>
        </w:rPr>
        <w:t>～</w:t>
      </w:r>
      <w:r>
        <w:rPr>
          <w:sz w:val="24"/>
        </w:rPr>
        <w:t>3</w:t>
      </w:r>
      <w:r>
        <w:rPr>
          <w:sz w:val="24"/>
        </w:rPr>
        <w:t>周才可见效。</w:t>
      </w:r>
    </w:p>
    <w:p>
      <w:pPr>
        <w:pStyle w:val="Normal"/>
        <w:spacing w:lineRule="auto" w:line="360"/>
        <w:rPr/>
      </w:pPr>
      <w:r>
        <w:rPr>
          <w:rFonts w:eastAsia="Times New Roman"/>
          <w:sz w:val="24"/>
        </w:rPr>
        <w:t xml:space="preserve">   </w:t>
      </w:r>
      <w:r>
        <w:rPr>
          <w:rFonts w:eastAsia="Times New Roman"/>
          <w:b/>
          <w:sz w:val="24"/>
        </w:rPr>
        <w:t xml:space="preserve"> </w:t>
      </w:r>
      <w:r>
        <w:rPr>
          <w:b/>
          <w:sz w:val="24"/>
        </w:rPr>
        <w:t>2</w:t>
      </w:r>
      <w:r>
        <w:rPr>
          <w:b/>
          <w:sz w:val="24"/>
        </w:rPr>
        <w:t>、心理疗法　</w:t>
      </w:r>
    </w:p>
    <w:p>
      <w:pPr>
        <w:pStyle w:val="Normal"/>
        <w:spacing w:lineRule="auto" w:line="360"/>
        <w:rPr>
          <w:sz w:val="24"/>
        </w:rPr>
      </w:pPr>
      <w:r>
        <w:rPr>
          <w:sz w:val="24"/>
        </w:rPr>
        <w:t>　　俗话说“心病还须心药医”，绝大多数的抑郁症病人病前有一定的诱因（如挫折、遭受不幸等），同时在出现情绪抑郁、低落过程中产生悲观。失望和孤独、无助感。这些情况，一般来说可以用心理治疗——即所谓的“心药”来处理。</w:t>
      </w:r>
    </w:p>
    <w:p>
      <w:pPr>
        <w:pStyle w:val="Normal"/>
        <w:spacing w:lineRule="auto" w:line="360"/>
        <w:rPr>
          <w:sz w:val="24"/>
        </w:rPr>
      </w:pPr>
      <w:r>
        <w:rPr>
          <w:sz w:val="24"/>
        </w:rPr>
        <w:t>心理治疗主要是用以改变不适当的认知或思考习惯、或行为习惯。可以从根本上解决问题。心理方面的治疗，需求助于专业心理治疗人员（包括医疗机构的临床心理医生、临床心理学的博士或私人机构的专业心理治疗人员），若问题较为轻微，可从电话咨询或心理辅导机构得到帮助。当然，如果你本身对心理学有一定研究的话，就可以进行自我心理辅导了。</w:t>
      </w:r>
    </w:p>
    <w:p>
      <w:pPr>
        <w:pStyle w:val="Normal"/>
        <w:spacing w:lineRule="auto" w:line="360"/>
        <w:ind w:firstLine="480"/>
        <w:rPr>
          <w:sz w:val="24"/>
        </w:rPr>
      </w:pPr>
      <w:r>
        <w:rPr>
          <w:sz w:val="24"/>
        </w:rPr>
        <w:t>心理治疗的有效方法之一是“自我及时强化法”。这种心理治疗方法，是在吸取东西方的心理咨询的理论和在长期实践的基础上产生的。其理论基础是：有些人之所以患了忧郁症，主要是他们本人对自己的消极情绪和行为不断强化的结果，如果反其道而行之，不断地及时地强化自己的积极情绪和行为，忧郁的成分就会越来越少，最后消失。</w:t>
      </w:r>
    </w:p>
    <w:p>
      <w:pPr>
        <w:pStyle w:val="Normal"/>
        <w:spacing w:lineRule="auto" w:line="360"/>
        <w:ind w:firstLine="420"/>
        <w:rPr>
          <w:b/>
          <w:b/>
          <w:sz w:val="24"/>
        </w:rPr>
      </w:pPr>
      <w:r>
        <w:rPr>
          <w:b/>
          <w:sz w:val="24"/>
        </w:rPr>
        <w:t>3</w:t>
      </w:r>
      <w:r>
        <w:rPr>
          <w:b/>
          <w:sz w:val="24"/>
        </w:rPr>
        <w:t>、电痉挛疗法　</w:t>
      </w:r>
    </w:p>
    <w:p>
      <w:pPr>
        <w:pStyle w:val="Normal"/>
        <w:spacing w:lineRule="auto" w:line="360"/>
        <w:rPr>
          <w:sz w:val="24"/>
        </w:rPr>
      </w:pPr>
      <w:r>
        <w:rPr>
          <w:sz w:val="24"/>
        </w:rPr>
        <w:t>　　美国的医疗机构最近发现，利用电磁体产生的磁脉冲在大脑神经细胞间诱发强度适当的周期性电流，作用于大脑皮层，影响大脑中的某个部位，好像重启电脑一样对抑郁症患者不平衡的神经回路进行“重置”，可以平衡大脑活动，达到治疗忧郁症的目的。电痉挛疗法对治疗老年人抑郁症有很重要的作用。由于老年人服用药物会有更多的副作用，因而电痉挛疗法对他们更合适。</w:t>
      </w:r>
    </w:p>
    <w:p>
      <w:pPr>
        <w:pStyle w:val="Normal"/>
        <w:spacing w:lineRule="auto" w:line="360"/>
        <w:rPr>
          <w:b/>
          <w:b/>
          <w:sz w:val="24"/>
        </w:rPr>
      </w:pPr>
      <w:r>
        <w:rPr>
          <w:rFonts w:eastAsia="Times New Roman"/>
          <w:b/>
          <w:sz w:val="24"/>
        </w:rPr>
        <w:t xml:space="preserve">    </w:t>
      </w:r>
      <w:r>
        <w:rPr>
          <w:b/>
          <w:sz w:val="24"/>
        </w:rPr>
        <w:t>五、子女们，请多给老人点关爱</w:t>
      </w:r>
    </w:p>
    <w:p>
      <w:pPr>
        <w:pStyle w:val="Normal"/>
        <w:spacing w:lineRule="auto" w:line="360"/>
        <w:ind w:firstLine="420"/>
        <w:rPr/>
      </w:pPr>
      <w:r>
        <w:rPr>
          <w:sz w:val="24"/>
        </w:rPr>
        <w:t>做儿女的，不妨用儿女特有的青春气息感染父母的情绪，帮助他们缓解心中的抑郁情绪。在某件小事上遇到矛盾，或是父母唠叨的时候，千万别顶嘴，甚至吵架，这样对他们的情绪无疑是火上浇油，他们会觉得“我连自己的孩子都管教不了”，心里的挫败感会更强烈。遇事不妨让着点，多想想他们说的可能不全对，但是为儿女好，避开矛盾的锋芒，说点高兴的事转移一下父母的注意力。</w:t>
      </w:r>
    </w:p>
    <w:p>
      <w:pPr>
        <w:pStyle w:val="Normal"/>
        <w:spacing w:lineRule="auto" w:line="360"/>
        <w:ind w:firstLine="420"/>
        <w:rPr>
          <w:sz w:val="24"/>
        </w:rPr>
      </w:pPr>
      <w:r>
        <w:rPr>
          <w:sz w:val="24"/>
        </w:rPr>
        <w:t>总的说来，老年期抑郁成因复杂。除了老人本身素质易感性外，还有许多与年龄有关的生物社会心理因素，这些易感因素有：躯体疾病、经济收入减少、社会交往减少，配偶及其它亲人死亡，遭受子女冷遇等。但同这些因素相比，老人长期独处是造成心理抑郁的主要原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上了年纪的老人大都辛苦操劳一生，一把屎一把尿的把子女拉扯大，看着子女一个个成才工作、结婚生子、成立自己的新家，他们有说不出的高兴。然而当长大的“鸟儿”一旦一个个飞走之时，他们虽然为了这些“鸟儿”的事业、前途和幸福不便挽留，但是他们心中总会生出一种莫名的惆怅：就这样走了，自己含辛茹苦喂大的“鸟儿”再也不属于自己了。</w:t>
      </w:r>
    </w:p>
    <w:p>
      <w:pPr>
        <w:pStyle w:val="Normal"/>
        <w:spacing w:lineRule="auto" w:line="360"/>
        <w:ind w:firstLine="540"/>
        <w:rPr/>
      </w:pPr>
      <w:r>
        <w:rPr>
          <w:sz w:val="24"/>
        </w:rPr>
        <w:t>2000</w:t>
      </w:r>
      <w:r>
        <w:rPr>
          <w:sz w:val="24"/>
        </w:rPr>
        <w:t>年春节期间，一首《常回家看看》之所以短期内红遍大江南北，唱得人热泪横流，一个重要的原因，就是因为这首歌唱出了做父母的心声，唱出了老年人寂寞孤独，渴望与子女相见的心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尊老爱幼是我们中华民族的传统美德，但这一美德如今在少数人那里却消失得无影无踪。对于老人来说，他们缺少的不是吃饭穿衣、不是金钱，而是亲情。换句话说，老人家再苦再累他们都能过，但没有亲情他们却生活不下去。</w:t>
      </w:r>
    </w:p>
    <w:p>
      <w:pPr>
        <w:pStyle w:val="Normal"/>
        <w:spacing w:lineRule="auto" w:line="360"/>
        <w:ind w:firstLine="480"/>
        <w:rPr>
          <w:sz w:val="24"/>
        </w:rPr>
      </w:pPr>
      <w:r>
        <w:rPr>
          <w:sz w:val="24"/>
        </w:rPr>
        <w:t>感时花溅泪，恨别鸟惊心。如果一个人的心情不好，这种心境也会外化到与此无关的一草一木。对于那些敏感、内向容易产生悲观情绪的老年朋友，我想说的就是其实外面的世界很小很小，心的世界才很大很大。不管您在生活当中遇到什么样的困苦，只要您能够正确化解，乐观应对，生活都会给我们以意想不到的补偿。</w:t>
      </w:r>
    </w:p>
    <w:sectPr>
      <w:footerReference w:type="default" r:id="rId2"/>
      <w:type w:val="nextPage"/>
      <w:pgSz w:w="11906" w:h="16838"/>
      <w:pgMar w:left="1797" w:right="1797"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30:00Z</dcterms:created>
  <dc:creator>User</dc:creator>
  <dc:description/>
  <cp:keywords/>
  <dc:language>en-US</dc:language>
  <cp:lastModifiedBy>User</cp:lastModifiedBy>
  <cp:lastPrinted>2006-12-11T15:44:00Z</cp:lastPrinted>
  <dcterms:modified xsi:type="dcterms:W3CDTF">2006-12-11T07:44:00Z</dcterms:modified>
  <cp:revision>32</cp:revision>
  <dc:subject/>
  <dc:title>随着我国人口老龄化趋势日益加剧，老年人的精神障碍越来越受到医学界和社会的关注</dc:title>
</cp:coreProperties>
</file>