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440" w:before="0" w:after="0"/>
        <w:jc w:val="center"/>
        <w:rPr>
          <w:rFonts w:ascii="宋体;SimSun" w:hAnsi="宋体;SimSun" w:cs="宋体;SimSun"/>
          <w:b w:val="false"/>
          <w:b w:val="false"/>
          <w:bCs w:val="false"/>
          <w:sz w:val="24"/>
          <w:szCs w:val="24"/>
          <w:lang w:val="en-US" w:eastAsia="en-US"/>
        </w:rPr>
      </w:pPr>
      <w:r>
        <w:rPr>
          <w:rFonts w:cs="宋体;SimSun" w:ascii="宋体;SimSun" w:hAnsi="宋体;SimSun"/>
          <w:b w:val="false"/>
          <w:bCs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4615</wp:posOffset>
                </wp:positionV>
                <wp:extent cx="1837690" cy="702310"/>
                <wp:effectExtent l="0" t="0" r="0" b="0"/>
                <wp:wrapNone/>
                <wp:docPr id="1" name="Frame1"/>
                <a:graphic xmlns:a="http://schemas.openxmlformats.org/drawingml/2006/main">
                  <a:graphicData uri="http://schemas.microsoft.com/office/word/2010/wordprocessingShape">
                    <wps:wsp>
                      <wps:cNvSpPr txBox="1"/>
                      <wps:spPr>
                        <a:xfrm>
                          <a:off x="0" y="0"/>
                          <a:ext cx="1837690" cy="702310"/>
                        </a:xfrm>
                        <a:prstGeom prst="rect"/>
                        <a:solidFill>
                          <a:srgbClr val="FFFFFF"/>
                        </a:solidFill>
                        <a:ln w="9525">
                          <a:solidFill>
                            <a:srgbClr val="000000"/>
                          </a:solidFill>
                        </a:ln>
                      </wps:spPr>
                      <wps:txbx>
                        <w:txbxContent>
                          <w:p>
                            <w:pPr>
                              <w:pStyle w:val="Normal"/>
                              <w:spacing w:lineRule="auto" w:line="360"/>
                              <w:jc w:val="center"/>
                              <w:rPr/>
                            </w:pPr>
                            <w:r>
                              <w:rPr>
                                <w:rFonts w:eastAsia="楷体_GB2312" w:ascii="楷体_GB2312" w:hAnsi="楷体_GB2312"/>
                                <w:b/>
                                <w:sz w:val="24"/>
                              </w:rPr>
                              <w:t>2014</w:t>
                            </w:r>
                            <w:r>
                              <w:rPr>
                                <w:rFonts w:ascii="楷体_GB2312" w:hAnsi="楷体_GB2312" w:eastAsia="楷体_GB2312"/>
                                <w:b/>
                                <w:sz w:val="24"/>
                              </w:rPr>
                              <w:t>年离退休干部党委支部学习材料之五</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5.3pt;mso-wrap-distance-left:9.05pt;mso-wrap-distance-right:9.05pt;mso-wrap-distance-top:0pt;mso-wrap-distance-bottom:0pt;margin-top:7.45pt;mso-position-vertical-relative:text;margin-left:-18.35pt;mso-position-horizontal-relative:text">
                <v:textbox>
                  <w:txbxContent>
                    <w:p>
                      <w:pPr>
                        <w:pStyle w:val="Normal"/>
                        <w:spacing w:lineRule="auto" w:line="360"/>
                        <w:jc w:val="center"/>
                        <w:rPr/>
                      </w:pPr>
                      <w:r>
                        <w:rPr>
                          <w:rFonts w:eastAsia="楷体_GB2312" w:ascii="楷体_GB2312" w:hAnsi="楷体_GB2312"/>
                          <w:b/>
                          <w:sz w:val="24"/>
                        </w:rPr>
                        <w:t>2014</w:t>
                      </w:r>
                      <w:r>
                        <w:rPr>
                          <w:rFonts w:ascii="楷体_GB2312" w:hAnsi="楷体_GB2312" w:eastAsia="楷体_GB2312"/>
                          <w:b/>
                          <w:sz w:val="24"/>
                        </w:rPr>
                        <w:t>年离退休干部党委支部学习材料之五</w:t>
                      </w:r>
                    </w:p>
                  </w:txbxContent>
                </v:textbox>
                <w10:wrap type="none"/>
              </v:rect>
            </w:pict>
          </mc:Fallback>
        </mc:AlternateContent>
      </w:r>
    </w:p>
    <w:p>
      <w:pPr>
        <w:pStyle w:val="Heading3"/>
        <w:spacing w:lineRule="atLeast" w:line="440" w:before="0" w:after="0"/>
        <w:jc w:val="center"/>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spacing w:lineRule="atLeast" w:line="44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spacing w:lineRule="atLeast" w:line="44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Normal"/>
        <w:spacing w:lineRule="atLeast" w:line="440"/>
        <w:jc w:val="center"/>
        <w:rPr>
          <w:rFonts w:ascii="黑体;SimHei" w:hAnsi="黑体;SimHei" w:eastAsia="黑体;SimHei" w:cs="宋体;SimSun"/>
          <w:b/>
          <w:b/>
          <w:sz w:val="11"/>
          <w:szCs w:val="11"/>
        </w:rPr>
      </w:pPr>
      <w:r>
        <w:rPr>
          <w:rFonts w:ascii="黑体;SimHei" w:hAnsi="黑体;SimHei" w:cs="宋体;SimSun" w:eastAsia="黑体;SimHei"/>
          <w:b/>
          <w:sz w:val="64"/>
          <w:szCs w:val="64"/>
        </w:rPr>
        <w:t>离退休干部党委</w:t>
      </w:r>
    </w:p>
    <w:p>
      <w:pPr>
        <w:pStyle w:val="Normal"/>
        <w:spacing w:lineRule="atLeast" w:line="440"/>
        <w:jc w:val="center"/>
        <w:rPr>
          <w:rFonts w:ascii="黑体;SimHei" w:hAnsi="黑体;SimHei" w:eastAsia="黑体;SimHei" w:cs="宋体;SimSun"/>
          <w:b/>
          <w:b/>
          <w:sz w:val="72"/>
          <w:szCs w:val="72"/>
        </w:rPr>
      </w:pPr>
      <w:r>
        <w:rPr>
          <w:rFonts w:ascii="黑体;SimHei" w:hAnsi="黑体;SimHei" w:cs="宋体;SimSun" w:eastAsia="黑体;SimHei"/>
          <w:b/>
          <w:sz w:val="72"/>
          <w:szCs w:val="72"/>
        </w:rPr>
        <w:t>支部组织生活学习材料</w:t>
      </w:r>
    </w:p>
    <w:p>
      <w:pPr>
        <w:pStyle w:val="Normal"/>
        <w:spacing w:lineRule="atLeast" w:line="440"/>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spacing w:lineRule="atLeast" w:line="440"/>
        <w:rPr/>
      </w:pPr>
      <w:r>
        <w:rPr/>
      </w:r>
    </w:p>
    <w:p>
      <w:pPr>
        <w:pStyle w:val="Normal"/>
        <w:spacing w:lineRule="atLeast" w:line="440"/>
        <w:jc w:val="center"/>
        <w:rPr>
          <w:sz w:val="72"/>
          <w:szCs w:val="72"/>
        </w:rPr>
      </w:pPr>
      <w:r>
        <w:rPr>
          <w:rFonts w:ascii="楷体_GB2312" w:hAnsi="楷体_GB2312" w:cs="宋体;SimSun" w:eastAsia="楷体_GB2312"/>
          <w:b/>
          <w:sz w:val="72"/>
          <w:szCs w:val="72"/>
        </w:rPr>
        <w:t>目  录</w:t>
      </w:r>
    </w:p>
    <w:p>
      <w:pPr>
        <w:pStyle w:val="Heading1"/>
        <w:spacing w:lineRule="atLeast" w:line="440" w:before="0" w:after="0"/>
        <w:rPr>
          <w:rFonts w:ascii="微软雅黑;宋体" w:hAnsi="微软雅黑;宋体" w:eastAsia="微软雅黑;宋体"/>
          <w:sz w:val="44"/>
          <w:szCs w:val="44"/>
        </w:rPr>
      </w:pPr>
      <w:r>
        <w:rPr>
          <w:rFonts w:eastAsia="微软雅黑;宋体" w:ascii="微软雅黑;宋体" w:hAnsi="微软雅黑;宋体"/>
          <w:sz w:val="44"/>
          <w:szCs w:val="44"/>
        </w:rPr>
      </w:r>
    </w:p>
    <w:p>
      <w:pPr>
        <w:pStyle w:val="Heading1"/>
        <w:spacing w:lineRule="atLeast" w:line="525" w:before="0" w:after="0"/>
        <w:rPr>
          <w:rFonts w:ascii="楷体_GB2312" w:hAnsi="楷体_GB2312" w:eastAsia="楷体_GB2312"/>
        </w:rPr>
      </w:pPr>
      <w:r>
        <w:rPr>
          <w:rFonts w:ascii="楷体_GB2312" w:hAnsi="楷体_GB2312" w:eastAsia="楷体_GB2312"/>
        </w:rPr>
        <w:t>一、关于加强基层服务型党组织建设的意见</w:t>
      </w:r>
    </w:p>
    <w:p>
      <w:pPr>
        <w:pStyle w:val="Heading1"/>
        <w:spacing w:lineRule="atLeast" w:line="525" w:before="0" w:after="0"/>
        <w:rPr>
          <w:rFonts w:ascii="楷体_GB2312" w:hAnsi="楷体_GB2312" w:eastAsia="楷体_GB2312"/>
        </w:rPr>
      </w:pPr>
      <w:r>
        <w:rPr>
          <w:rFonts w:eastAsia="楷体_GB2312" w:ascii="楷体_GB2312" w:hAnsi="楷体_GB2312"/>
        </w:rPr>
      </w:r>
    </w:p>
    <w:p>
      <w:pPr>
        <w:pStyle w:val="Heading1"/>
        <w:spacing w:lineRule="atLeast" w:line="525" w:before="0" w:after="0"/>
        <w:rPr>
          <w:rFonts w:ascii="楷体_GB2312" w:hAnsi="楷体_GB2312" w:eastAsia="楷体_GB2312"/>
        </w:rPr>
      </w:pPr>
      <w:r>
        <w:rPr>
          <w:rFonts w:ascii="楷体_GB2312" w:hAnsi="楷体_GB2312" w:eastAsia="楷体_GB2312"/>
        </w:rPr>
        <w:t>二、王岐山在十八届中央纪委三次全会上的工作报告</w:t>
      </w:r>
    </w:p>
    <w:p>
      <w:pPr>
        <w:pStyle w:val="Heading1"/>
        <w:spacing w:lineRule="atLeast" w:line="525" w:before="0" w:after="0"/>
        <w:rPr>
          <w:rFonts w:ascii="楷体_GB2312" w:hAnsi="楷体_GB2312" w:eastAsia="楷体_GB2312"/>
        </w:rPr>
      </w:pPr>
      <w:r>
        <w:rPr>
          <w:rFonts w:eastAsia="楷体_GB2312" w:ascii="楷体_GB2312" w:hAnsi="楷体_GB2312"/>
        </w:rPr>
      </w:r>
    </w:p>
    <w:p>
      <w:pPr>
        <w:pStyle w:val="Heading1"/>
        <w:spacing w:lineRule="atLeast" w:line="525" w:before="0" w:after="0"/>
        <w:rPr>
          <w:rFonts w:ascii="楷体_GB2312" w:hAnsi="楷体_GB2312" w:eastAsia="楷体_GB2312"/>
        </w:rPr>
      </w:pPr>
      <w:r>
        <w:rPr>
          <w:rFonts w:ascii="楷体_GB2312" w:hAnsi="楷体_GB2312" w:eastAsia="楷体_GB2312"/>
        </w:rPr>
        <w:t>三、公费医疗征求意见稿</w:t>
      </w:r>
    </w:p>
    <w:p>
      <w:pPr>
        <w:pStyle w:val="Heading1"/>
        <w:spacing w:lineRule="atLeast" w:line="525" w:before="0" w:after="0"/>
        <w:jc w:val="center"/>
        <w:rPr>
          <w:rFonts w:ascii="楷体_GB2312" w:hAnsi="楷体_GB2312" w:eastAsia="楷体_GB2312"/>
          <w:sz w:val="24"/>
          <w:szCs w:val="24"/>
        </w:rPr>
      </w:pPr>
      <w:r>
        <w:rPr>
          <w:rFonts w:eastAsia="楷体_GB2312" w:ascii="楷体_GB2312" w:hAnsi="楷体_GB2312"/>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jc w:val="center"/>
        <w:rPr>
          <w:sz w:val="24"/>
          <w:szCs w:val="24"/>
        </w:rPr>
      </w:pPr>
      <w:r>
        <w:rPr>
          <w:sz w:val="24"/>
          <w:szCs w:val="24"/>
        </w:rPr>
      </w:r>
    </w:p>
    <w:p>
      <w:pPr>
        <w:pStyle w:val="Heading1"/>
        <w:spacing w:lineRule="atLeast" w:line="525" w:before="0" w:after="0"/>
        <w:rPr>
          <w:sz w:val="24"/>
          <w:szCs w:val="24"/>
        </w:rPr>
      </w:pPr>
      <w:r>
        <w:rPr>
          <w:sz w:val="24"/>
          <w:szCs w:val="24"/>
        </w:rPr>
      </w:r>
    </w:p>
    <w:p>
      <w:pPr>
        <w:pStyle w:val="Heading1"/>
        <w:spacing w:lineRule="atLeast" w:line="525" w:before="0" w:after="0"/>
        <w:jc w:val="center"/>
        <w:rPr>
          <w:sz w:val="30"/>
          <w:szCs w:val="30"/>
        </w:rPr>
      </w:pPr>
      <w:r>
        <w:rPr>
          <w:sz w:val="30"/>
          <w:szCs w:val="30"/>
        </w:rPr>
        <w:t>中共中央办公厅印发《关于加强基层服务型党组织建设的意见》</w:t>
      </w:r>
    </w:p>
    <w:p>
      <w:pPr>
        <w:pStyle w:val="Heading1"/>
        <w:spacing w:lineRule="atLeast" w:line="525" w:before="0" w:after="0"/>
        <w:jc w:val="center"/>
        <w:rPr>
          <w:sz w:val="30"/>
          <w:szCs w:val="30"/>
        </w:rPr>
      </w:pPr>
      <w:r>
        <w:rPr>
          <w:sz w:val="30"/>
          <w:szCs w:val="30"/>
        </w:rPr>
      </w:r>
    </w:p>
    <w:p>
      <w:pPr>
        <w:pStyle w:val="Style13"/>
        <w:spacing w:lineRule="atLeast" w:line="420" w:before="0" w:after="0"/>
        <w:ind w:firstLine="480"/>
        <w:rPr/>
      </w:pPr>
      <w:r>
        <w:rPr/>
        <w:t>党的基层组织是党全部工作和战斗力的基础，是团结带领群众贯彻党的理论和路线方针政策、落实党的任务的战斗堡垒，长期以来在推动发展、服务群众、凝聚人心、促进和谐中发挥了重要作用。新形势下，基层党组织服务群众、做群众工作的任务更为繁重，这对强化基层党组织的服务功能提出了新的要求。党的十八大作出创新基层党建工作，加强基层服务型</w:t>
      </w:r>
      <w:r>
        <w:rPr>
          <w:u w:val="single"/>
        </w:rPr>
        <w:t>党组织建设</w:t>
      </w:r>
      <w:r>
        <w:rPr/>
        <w:t>的重大部署；党的十八届三中全会强调充分发挥基层党组织的战斗堡垒作用，为全面深化改革作出积极贡献。为认真贯彻落实党的十八大和十八届三中全会精神，加强基层服务型党组织建设，现提出如下意见。</w:t>
      </w:r>
    </w:p>
    <w:p>
      <w:pPr>
        <w:pStyle w:val="Style13"/>
        <w:spacing w:lineRule="atLeast" w:line="420" w:before="0" w:after="0"/>
        <w:rPr/>
      </w:pPr>
      <w:r>
        <w:rPr/>
        <w:t>  </w:t>
      </w:r>
      <w:r>
        <w:rPr>
          <w:rStyle w:val="StrongEmphasis"/>
        </w:rPr>
        <w:t>  </w:t>
      </w:r>
      <w:r>
        <w:rPr>
          <w:rStyle w:val="StrongEmphasis"/>
        </w:rPr>
        <w:t>一、基层服务型党组织建设的重要意义和总体要求</w:t>
      </w:r>
    </w:p>
    <w:p>
      <w:pPr>
        <w:pStyle w:val="Style13"/>
        <w:spacing w:lineRule="atLeast" w:line="420" w:before="0" w:after="0"/>
        <w:rPr/>
      </w:pPr>
      <w:r>
        <w:rPr/>
        <w:t>    </w:t>
      </w:r>
      <w:r>
        <w:rPr/>
        <w:t>（</w:t>
      </w:r>
      <w:r>
        <w:rPr/>
        <w:t>1</w:t>
      </w:r>
      <w:r>
        <w:rPr/>
        <w:t>）建设基层服务型党组织，是建设学习型、服务型、创新型马克思主义执政党的基础工程，对于密切党同人民群众的血肉联系，提高党的执政能力、夯实党的执政基础，具有重要意义。随着我国经济社会深刻变革，群众服务需求日益增多，特别是发展进入新阶段，改革进入攻坚期和深水区，许多改革发展稳定举措直接关系群众切身利益。面对新形势新任务，基层党组织要转变工作方式、改进工作作风，把服务作为自觉追求和基本职责，寓领导和管理于服务之中，通过服务贴近群众、团结群众、引导群众、赢得群众。各级党组织要充分认识加强基层服务型党组织建设的重要性紧迫性，以服务型党组织建设引领基层党建工作，使服务成为基层党组织建设的鲜明主题，推动基层党组织在强化服务中更好地发挥领导核心和政治核心作用，使党的执政基础深深植根于人民群众之中。</w:t>
      </w:r>
    </w:p>
    <w:p>
      <w:pPr>
        <w:pStyle w:val="Style13"/>
        <w:spacing w:lineRule="atLeast" w:line="420" w:before="0" w:after="0"/>
        <w:rPr/>
      </w:pPr>
      <w:r>
        <w:rPr/>
        <w:t>    </w:t>
      </w:r>
      <w:r>
        <w:rPr/>
        <w:t>（</w:t>
      </w:r>
      <w:r>
        <w:rPr/>
        <w:t>2</w:t>
      </w:r>
      <w:r>
        <w:rPr/>
        <w:t>）建设基层服务型党组织，要高举中国特色社会主义伟大旗帜，以邓小平理论、“三个代表”重要思想、科学发展观为指导，以服务群众、做群众工作为主要任务，以改革创新为动力，以群众满意为根本标准，围绕中心、服务大局，分类指导、统筹兼顾，大力推进基层党组织强化服务功能、改进服务作风、提高服务能力、完善服务保障，不断增强创造力凝聚力战斗力，充分发挥基层党组织战斗堡垒作用和党员先锋模范作用，促进全面深化改革，为全面建成小康社会、实现中华民族伟大复兴的中国梦提供坚强组织保证。</w:t>
      </w:r>
    </w:p>
    <w:p>
      <w:pPr>
        <w:pStyle w:val="Style13"/>
        <w:spacing w:lineRule="atLeast" w:line="420" w:before="0" w:after="0"/>
        <w:rPr/>
      </w:pPr>
      <w:r>
        <w:rPr/>
        <w:t>    </w:t>
      </w:r>
      <w:r>
        <w:rPr/>
        <w:t>（</w:t>
      </w:r>
      <w:r>
        <w:rPr/>
        <w:t>3</w:t>
      </w:r>
      <w:r>
        <w:rPr/>
        <w:t>）建设基层服务型党组织，要坚持服务改革、服务发展、服务民生、服务群众、服务党员。服务改革，就是贯彻落实中央关于全面深化改革的重大决策部署，做好宣传引导、统一思想工作，协调处理改革涉及的群众切身利益问题，组织动员广大党员和群众理解改革、支持改革、参与改革，为推进改革贡献力量。服务发展，就是深入贯彻落实科学发展观，凝聚发展力量，营造发展环境，提供发展动力，促进经济持续健康发展。服务民生，就是贯彻落实党的惠民利民政策，为谋民生之利、解民生之忧创造条件，为解决群众上学、看病、就业、养老、住房等实际困难提供服务，推动基层社会治理创新，主动化解社会矛盾，促进社会和谐稳定。服务群众，就是自觉践行党的根本宗旨和群众路线，既认真倾听群众意见，维护群众利益，按照群众的需求和意愿提供服务，又充分运用民主协商、耐心说服和典型示范等方法教育引导群众，团结带领群众共同创造幸福美好生活。服务党员，就是尊重党员主体地位，保障党员民主权利，健全党内激励关怀帮扶机制，从思想、工作、生活上关心党员，尤其要帮助老党员、生活困难党员和流动党员解决实际问题，增强党员的归属感、光荣感、责任感，激发党员服务群众内在动力。</w:t>
      </w:r>
    </w:p>
    <w:p>
      <w:pPr>
        <w:pStyle w:val="Style13"/>
        <w:spacing w:lineRule="atLeast" w:line="420" w:before="0" w:after="0"/>
        <w:rPr/>
      </w:pPr>
      <w:r>
        <w:rPr/>
        <w:t>    </w:t>
      </w:r>
      <w:r>
        <w:rPr/>
        <w:t>（</w:t>
      </w:r>
      <w:r>
        <w:rPr/>
        <w:t>4</w:t>
      </w:r>
      <w:r>
        <w:rPr/>
        <w:t>）建设基层服务型党组织，要达到“六有”目标：一是有坚强有力的领导班子，建设服务意识强、服务作风好、服务水平高的党组织领导班子；二是有本领过硬的骨干队伍，培养带头服务、带领服务、带动服务的党员干部队伍；三是有功能实用的服务场所，建设便捷服务、便利活动、便于议事的综合阵地；四是有形式多样的服务载体，创新贴近基层、贴近实际、贴近群众的工作抓手；五是有健全完善的制度机制，形成规范化、常态化、长效化的工作制度；六是有群众满意的服务业绩，取得群众欢迎、群众受益、群众认可的实际成效。经过</w:t>
      </w:r>
      <w:r>
        <w:rPr/>
        <w:t>3</w:t>
      </w:r>
      <w:r>
        <w:rPr/>
        <w:t>至</w:t>
      </w:r>
      <w:r>
        <w:rPr/>
        <w:t>5</w:t>
      </w:r>
      <w:r>
        <w:rPr/>
        <w:t>年努力，使基层党组织服务意识明显增强、服务能力明显提高、服务成效明显提升，各领域涌现出一大批符合“六有”目标的基层服务型党组织。</w:t>
      </w:r>
    </w:p>
    <w:p>
      <w:pPr>
        <w:pStyle w:val="Style13"/>
        <w:spacing w:lineRule="atLeast" w:line="420" w:before="0" w:after="0"/>
        <w:ind w:firstLine="472"/>
        <w:rPr/>
      </w:pPr>
      <w:r>
        <w:rPr>
          <w:rStyle w:val="StrongEmphasis"/>
        </w:rPr>
        <w:t>二、</w:t>
      </w:r>
      <w:r>
        <w:rPr>
          <w:rStyle w:val="StrongEmphasis"/>
          <w:u w:val="single"/>
        </w:rPr>
        <w:t>基层</w:t>
      </w:r>
      <w:r>
        <w:rPr>
          <w:rStyle w:val="StrongEmphasis"/>
        </w:rPr>
        <w:t>服务型党组织建设的主要任务</w:t>
      </w:r>
    </w:p>
    <w:p>
      <w:pPr>
        <w:pStyle w:val="Style13"/>
        <w:spacing w:lineRule="atLeast" w:line="420" w:before="0" w:after="0"/>
        <w:rPr/>
      </w:pPr>
      <w:r>
        <w:rPr/>
        <w:t>    </w:t>
      </w:r>
      <w:r>
        <w:rPr/>
        <w:t>各领域基层党组织要牢牢把握建设基层</w:t>
      </w:r>
      <w:r>
        <w:rPr>
          <w:u w:val="single"/>
        </w:rPr>
        <w:t>服务型</w:t>
      </w:r>
      <w:r>
        <w:rPr/>
        <w:t>党组织的总体要求，全面履行党章赋予的职责，自觉按照民主集中制办事，找准开展服务、发挥作用的着力点，不断提升服务水平。</w:t>
      </w:r>
    </w:p>
    <w:p>
      <w:pPr>
        <w:pStyle w:val="Style13"/>
        <w:spacing w:lineRule="atLeast" w:line="420" w:before="0" w:after="0"/>
        <w:rPr/>
      </w:pPr>
      <w:r>
        <w:rPr/>
        <w:t>    </w:t>
      </w:r>
      <w:r>
        <w:rPr/>
        <w:t>（</w:t>
      </w:r>
      <w:r>
        <w:rPr/>
        <w:t>5</w:t>
      </w:r>
      <w:r>
        <w:rPr/>
        <w:t>）强化服务功能。农村党组织要围绕推动科学发展、带领农民致富、密切联系群众、维护农村稳定搞好服务，引导农民进行合作经营、联户经营，开展逐户走访、包户帮扶，及时办理反馈群众诉求，帮助群众和困难党员解决生产生活、增收致富中的实际问题。国有企业党组织要围绕生产经营和队伍建设搞好服务，保障职工参与管理和监督的民主权利，建立职工诉求办理制度，开展人文关怀和心理疏导，组织党员和职工为企业改革发展建言献策。街道、社区党组织要围绕建设文明和谐社区搞好服务，定期开展民情恳谈，组织在职党员到社区报到、为群众服务，开展群众喜闻乐见的文化活动。机关党组织要围绕服务中心、建设队伍搞好服务，落实党员干部直接联系群众制度，推动机关干部深入基层、服务基层、转变作风。高校党组织要围绕立德树人、促进学生德智体美全面发展搞好服务，把思想教育与解决实际问题结合起来，搭建师生成长发展平台，引导广大师生讲理想跟党走、爱学习爱劳动爱祖国，培养中国特色社会主义事业合格建设者和可靠接班人。事业单位党组织要围绕深化分类改革、促进事业发展搞好服务，做好思想政治工作，激发党员和各类人才创新创造活力，推动公益服务水平不断提升。非公有制企业党组织要围绕促进生产经营、维护各方合法权益搞好服务，在职工群众中发挥政治核心作用，在企业发展中发挥政治引领作用。社会组织党组织要围绕凝聚群众、激发活力、促进发展搞好服务，引领社会组织坚持正确政治方向，发挥提供服务、反映诉求、规范行为的作用。</w:t>
      </w:r>
    </w:p>
    <w:p>
      <w:pPr>
        <w:pStyle w:val="Style13"/>
        <w:spacing w:lineRule="atLeast" w:line="420" w:before="0" w:after="0"/>
        <w:rPr/>
      </w:pPr>
      <w:r>
        <w:rPr/>
        <w:t>    </w:t>
      </w:r>
      <w:r>
        <w:rPr/>
        <w:t>（</w:t>
      </w:r>
      <w:r>
        <w:rPr/>
        <w:t>6</w:t>
      </w:r>
      <w:r>
        <w:rPr/>
        <w:t>）健全组织体系。适应服务对象、服务内容、服务方式的变化和需求，优化组织设置，扩大组织覆盖。农村在以建制村为主设置党组织的基础上，在农民专业合作社、专业协会、产业链全面建立党组织。城市在依托街道、社区设置党组织的同时，在片区、楼宇和流动党员集中点建立党组织，在社区居民中按照志向相投、兴趣相近、活动相似的不同群体建立党组织。非公有制企业和社会组织等领域，采取单独组建、区域联建、行业统建等方式建立党组织，加快推进党的组织和工作覆盖。探索建立网络党组织，通过</w:t>
      </w:r>
      <w:r>
        <w:rPr/>
        <w:t>QQ</w:t>
      </w:r>
      <w:r>
        <w:rPr/>
        <w:t>群、微博客、微信等开展党的活动，拓宽党建工作网络阵地。推行区域化党建，可以由街道、社区党组织与辖区内单位党组织共同组建区域性党组织，也可以依托居民区、商务区、开发区等组建区域性党组织，合理划分服务网格，组建网格服务团队，做到有群众的地方就有党组织提供服务。</w:t>
      </w:r>
    </w:p>
    <w:p>
      <w:pPr>
        <w:pStyle w:val="Style13"/>
        <w:spacing w:lineRule="atLeast" w:line="420" w:before="0" w:after="0"/>
        <w:rPr/>
      </w:pPr>
      <w:r>
        <w:rPr/>
        <w:t>    </w:t>
      </w:r>
      <w:r>
        <w:rPr/>
        <w:t>（</w:t>
      </w:r>
      <w:r>
        <w:rPr/>
        <w:t>7</w:t>
      </w:r>
      <w:r>
        <w:rPr/>
        <w:t>）建设骨干队伍。加强基层党组织领导班子特别是书记队伍建设，创新选拔培养机制，采取上级选派、跟踪培养、群众推荐等方式，选拔党性强、能力强、改革意识强、服务意识强的党员担任党组织书记。选派得力党员干部到软弱涣散基层党组织和贫困村党组织担任书记或第一书记。加强基层党组织书记教育培训和监督管理，引导他们提高为民服务本领，强化廉洁履职意识；分级负责、分类培训，用</w:t>
      </w:r>
      <w:r>
        <w:rPr/>
        <w:t>2</w:t>
      </w:r>
      <w:r>
        <w:rPr/>
        <w:t>至</w:t>
      </w:r>
      <w:r>
        <w:rPr/>
        <w:t>3</w:t>
      </w:r>
      <w:r>
        <w:rPr/>
        <w:t>年时间，把各领域党组织书记轮训一遍。加强党务工作者队伍建设，配强乡镇、街道党务工作力量，充实机关、事业单位专职党务工作者，加大非公有制企业党建工作指导员选派力度，引导他们专心致志做好本职工作、履行服务职责。加强党员队伍建设，做好发展党员和培训工作，注重把党员培养成服务骨干，严格党员日常教育管理，促使他们保持先进性和纯洁性。教育引导基层干部和广大党员增强服务意识，改进工作作风，密切联系群众，主动服务群众，扎扎实实为群众做好事、办实事、解难事。</w:t>
      </w:r>
    </w:p>
    <w:p>
      <w:pPr>
        <w:pStyle w:val="Style13"/>
        <w:spacing w:lineRule="atLeast" w:line="420" w:before="0" w:after="0"/>
        <w:rPr/>
      </w:pPr>
      <w:r>
        <w:rPr/>
        <w:t>    </w:t>
      </w:r>
      <w:r>
        <w:rPr/>
        <w:t>（</w:t>
      </w:r>
      <w:r>
        <w:rPr/>
        <w:t>8</w:t>
      </w:r>
      <w:r>
        <w:rPr/>
        <w:t>）创新服务载体。围绕群众多样化需求，坚持立足实际、尽力而为，运用多种形式和手段开展服务。依托基层组织活动场所，坚持一室多用，丰富活动载体，推广机关干部下基层、结对帮扶、为民服务全程代理、一站式服务、窗口单位为民服务创先争优等做法，深入开展党员示范岗、党员责任区、党员承诺践诺等活动，为服务群众创造条件、提供动力。推行网络服务，推动基层党建信息化工作平台和网上民生服务平台整合，加快全国党员信息库建设，充分运用共产党员网、农村党员干部现代远程教育网、党员干部手机信息系统等开展服务。</w:t>
      </w:r>
    </w:p>
    <w:p>
      <w:pPr>
        <w:pStyle w:val="Style13"/>
        <w:spacing w:lineRule="atLeast" w:line="420" w:before="0" w:after="0"/>
        <w:rPr/>
      </w:pPr>
      <w:r>
        <w:rPr/>
        <w:t>    </w:t>
      </w:r>
      <w:r>
        <w:rPr/>
        <w:t>（</w:t>
      </w:r>
      <w:r>
        <w:rPr/>
        <w:t>9</w:t>
      </w:r>
      <w:r>
        <w:rPr/>
        <w:t>）构建服务格局。基层党组织要带动群众组织、自治组织和社会组织开展服务，协调面向基层的公共服务、市场服务和社会服务。深入开展以服务为主题的党建带工建、带团建、带妇建活动，充分发挥群众组织服务作用。建立健全各级党代会代表联系党员服务群众制度，广泛开展以党员为骨干的各类志愿服务，组织各类专业人才和实用人才开展服务，培养群众服务骨干，引导群众参与服务、自我服务、互相服务，形成以党组织为核心、全社会共同参与的服务格局。</w:t>
      </w:r>
    </w:p>
    <w:p>
      <w:pPr>
        <w:pStyle w:val="Style13"/>
        <w:spacing w:lineRule="atLeast" w:line="420" w:before="0" w:after="0"/>
        <w:ind w:firstLine="472"/>
        <w:rPr/>
      </w:pPr>
      <w:r>
        <w:rPr>
          <w:rStyle w:val="StrongEmphasis"/>
        </w:rPr>
        <w:t>三、</w:t>
      </w:r>
      <w:r>
        <w:rPr>
          <w:rStyle w:val="StrongEmphasis"/>
          <w:u w:val="single"/>
        </w:rPr>
        <w:t>基层</w:t>
      </w:r>
      <w:r>
        <w:rPr>
          <w:rStyle w:val="StrongEmphasis"/>
        </w:rPr>
        <w:t>服务型党组织建设的方法措施</w:t>
      </w:r>
    </w:p>
    <w:p>
      <w:pPr>
        <w:pStyle w:val="Style13"/>
        <w:spacing w:lineRule="atLeast" w:line="420" w:before="0" w:after="0"/>
        <w:rPr/>
      </w:pPr>
      <w:r>
        <w:rPr/>
        <w:t>    </w:t>
      </w:r>
      <w:r>
        <w:rPr/>
        <w:t>基层</w:t>
      </w:r>
      <w:r>
        <w:rPr>
          <w:u w:val="single"/>
        </w:rPr>
        <w:t>服务型</w:t>
      </w:r>
      <w:r>
        <w:rPr/>
        <w:t>党组织建设面临的情况千差万别，任务十分繁重。要坚持统筹协调，积极探索实践，改进方法措施，有重点、有计划、有步骤地推进工作落实。</w:t>
      </w:r>
    </w:p>
    <w:p>
      <w:pPr>
        <w:pStyle w:val="Style13"/>
        <w:spacing w:lineRule="atLeast" w:line="420" w:before="0" w:after="0"/>
        <w:rPr/>
      </w:pPr>
      <w:r>
        <w:rPr/>
        <w:t>    </w:t>
      </w:r>
      <w:r>
        <w:rPr/>
        <w:t>（</w:t>
      </w:r>
      <w:r>
        <w:rPr/>
        <w:t>10</w:t>
      </w:r>
      <w:r>
        <w:rPr/>
        <w:t>）精心谋划设计。各地区各行业系统要在深入调研、摸清底数的基础上，统筹考虑基层服务型</w:t>
      </w:r>
      <w:r>
        <w:rPr>
          <w:u w:val="single"/>
        </w:rPr>
        <w:t>党组织建设</w:t>
      </w:r>
      <w:r>
        <w:rPr/>
        <w:t>各个方面、各个层次、各个要素，研究谋划本地区本行业系统的基本思路、总体布局和推进步骤，制定实施意见和工作方案。坚持从实际出发，根据各领域基层党组织职能定位、不同特点和工作基础，因地制宜、分类指导，提出切合实际的具体目标和工作措施。坚持统筹谋划，通盘考虑，把基层服务型党组织建设与全面深化改革结合起来，与完成本地区本单位中心任务结合起来，使各项工作衔接紧凑、推进有序。</w:t>
      </w:r>
    </w:p>
    <w:p>
      <w:pPr>
        <w:pStyle w:val="Style13"/>
        <w:spacing w:lineRule="atLeast" w:line="420" w:before="0" w:after="0"/>
        <w:rPr/>
      </w:pPr>
      <w:r>
        <w:rPr/>
        <w:t>    </w:t>
      </w:r>
      <w:r>
        <w:rPr/>
        <w:t>（</w:t>
      </w:r>
      <w:r>
        <w:rPr/>
        <w:t>11</w:t>
      </w:r>
      <w:r>
        <w:rPr/>
        <w:t>）突破重点难点。针对地区之间、领域之间、机关与基层之间的不同情况，找准需要解决的突出问题，重点解决组织设置是否合理、隶属关系是否顺畅、领导班子是否健全、工作制度是否完善、经费场所保障是否落实，以及基层党组织和党员干部宗旨意识牢不牢、工作作风好不好、服务能力强不强等问题，坚持什么问题突出就着重解决什么问题，什么问题紧迫就抓紧解决什么问题。要在不断解决问题中剖析根源、把握规律，特别对普遍存在、反复出现、长期得不到解决的问题，注重从体制机制、组织领导等方面查找原因、研究解决，以重点难点问题的突破带动整体工作不断提升。</w:t>
      </w:r>
    </w:p>
    <w:p>
      <w:pPr>
        <w:pStyle w:val="Style13"/>
        <w:spacing w:lineRule="atLeast" w:line="420" w:before="0" w:after="0"/>
        <w:rPr/>
      </w:pPr>
      <w:r>
        <w:rPr/>
        <w:t>    </w:t>
      </w:r>
      <w:r>
        <w:rPr/>
        <w:t>（</w:t>
      </w:r>
      <w:r>
        <w:rPr/>
        <w:t>12</w:t>
      </w:r>
      <w:r>
        <w:rPr/>
        <w:t>）坚持上下联动。整合各级各方面力量和资源，综合协调，以上带下，多方面配合，多措施并举，帮助基层党组织解决困难和问题。各系统各部门给基层安排任务，要按照权随责走、费随事转原则，提供相应的资金和资源，并以基层组织为主渠道落实到位。推行部门包村、企业联村、村居共建，实现城乡基层党组织优势互补、资源共享。引导区域内不同类型党组织共创共建，实行强村带弱村、中心村辐射周边村，组织基层干部跨区域挂职培训锻炼。加强对革命老区、民族地区、边疆地区、贫困地区基层党组织建设的支持。</w:t>
      </w:r>
    </w:p>
    <w:p>
      <w:pPr>
        <w:pStyle w:val="Style13"/>
        <w:spacing w:lineRule="atLeast" w:line="420" w:before="0" w:after="0"/>
        <w:rPr/>
      </w:pPr>
      <w:r>
        <w:rPr/>
        <w:t>    </w:t>
      </w:r>
      <w:r>
        <w:rPr/>
        <w:t>（</w:t>
      </w:r>
      <w:r>
        <w:rPr/>
        <w:t>13</w:t>
      </w:r>
      <w:r>
        <w:rPr/>
        <w:t>）强化典型带动。善于发现和培育典型，充分发挥先进典型在建设基层服务型党组织中的引领带动作用。各地区各领域都要挖掘一批叫得响、立得住、群众公认的先进典型，为基层党组织树标杆、作样板。尊重基层首创精神，鼓励基层立足实际积极探索，及时总结经验，加大推广力度，用基层经验推动基层工作。充分运用各类媒体，大力宣传基层服务型党组织建设的好经验好做法，加强对基层党员干部的正面宣传，形成良好舆论导向，积聚推动基层服务型党组织建设的正能量。</w:t>
      </w:r>
    </w:p>
    <w:p>
      <w:pPr>
        <w:pStyle w:val="Style13"/>
        <w:spacing w:lineRule="atLeast" w:line="420" w:before="0" w:after="0"/>
        <w:rPr/>
      </w:pPr>
      <w:r>
        <w:rPr/>
        <w:t>    </w:t>
      </w:r>
      <w:r>
        <w:rPr/>
        <w:t>（</w:t>
      </w:r>
      <w:r>
        <w:rPr/>
        <w:t>14</w:t>
      </w:r>
      <w:r>
        <w:rPr/>
        <w:t>）跟踪督查考核。加大督促检查和跟踪落实力度，建立基层服务型党组织考核制度，实行分类考核、动态管理。各地区各部门党组织要本着简便易行、务实管用的原则，制定评价体系和考核办法，按照基层自评、群众测评、组织考评的步骤进行考核，加大群众对基层党组织和党员干部服务评价权重。要把考核结果作为对党组织工作业绩评价的重要内容。垂直管理部门党组织对基层单位党组织考核评价，要坚持条块结合，既要听取系统内干部群众意见，又要听取所在地党组织和服务对象意见。</w:t>
      </w:r>
    </w:p>
    <w:p>
      <w:pPr>
        <w:pStyle w:val="Style13"/>
        <w:spacing w:lineRule="atLeast" w:line="420" w:before="0" w:after="0"/>
        <w:rPr/>
      </w:pPr>
      <w:r>
        <w:rPr/>
        <w:t>  </w:t>
      </w:r>
      <w:r>
        <w:rPr>
          <w:rStyle w:val="StrongEmphasis"/>
        </w:rPr>
        <w:t>  </w:t>
      </w:r>
      <w:r>
        <w:rPr>
          <w:rStyle w:val="StrongEmphasis"/>
        </w:rPr>
        <w:t>四、加强组织领导</w:t>
      </w:r>
    </w:p>
    <w:p>
      <w:pPr>
        <w:pStyle w:val="Style13"/>
        <w:spacing w:lineRule="atLeast" w:line="420" w:before="0" w:after="0"/>
        <w:rPr/>
      </w:pPr>
      <w:r>
        <w:rPr/>
        <w:t>    </w:t>
      </w:r>
      <w:r>
        <w:rPr/>
        <w:t>加强基层服务型党组织建设是各级党组织的重要责任。要在党委统一领导下，组织部门牵头协调，行业系统具体指导，有关部门密切配合，形成推进基层服务型党组织建设的整体合力，并同学习型党组织创建活动紧密结合起来。</w:t>
      </w:r>
    </w:p>
    <w:p>
      <w:pPr>
        <w:pStyle w:val="Style13"/>
        <w:spacing w:lineRule="atLeast" w:line="420" w:before="0" w:after="0"/>
        <w:rPr/>
      </w:pPr>
      <w:r>
        <w:rPr/>
        <w:t>    </w:t>
      </w:r>
      <w:r>
        <w:rPr/>
        <w:t>（</w:t>
      </w:r>
      <w:r>
        <w:rPr/>
        <w:t>15</w:t>
      </w:r>
      <w:r>
        <w:rPr/>
        <w:t>）强化领导责任。坚持书记抓、抓书记，建立并落实市、县、乡党委书记基层党建工作述职评议考核制度，把服务型党组织建设作为主要内容，每年组织开展一次专项述职和评议考核，上级党委组织部门要派人参加专项述职。各级机关和各行业系统党委（党组）要建立相应的述职评议考核制度。各级党员领导干部要带头建立基层服务型党组织建设联系点，经常深入基层调查研究、指导工作。</w:t>
      </w:r>
    </w:p>
    <w:p>
      <w:pPr>
        <w:pStyle w:val="Style13"/>
        <w:spacing w:lineRule="atLeast" w:line="420" w:before="0" w:after="0"/>
        <w:rPr/>
      </w:pPr>
      <w:r>
        <w:rPr/>
        <w:t>    </w:t>
      </w:r>
      <w:r>
        <w:rPr/>
        <w:t>（</w:t>
      </w:r>
      <w:r>
        <w:rPr/>
        <w:t>16</w:t>
      </w:r>
      <w:r>
        <w:rPr/>
        <w:t>）层层分解任务。省（自治区、直辖市）和市（地、州、盟）党委要抓好基层服务型党组织建设的总体规划、资源统筹、宏观指导和督促检查。县（市、区、旗）党委要制定具体实施意见，细化政策措施，搞好组织协调，指导探索创新，破解工作难题。乡镇党委、街道党（工）委要加强自身建设，发挥示范带动作用，抓好村、社区服务型党组织建设。各行业系统党委（党组）要同地方党组织密切配合，帮助基层解决实际困难。</w:t>
      </w:r>
    </w:p>
    <w:p>
      <w:pPr>
        <w:pStyle w:val="Style13"/>
        <w:spacing w:lineRule="atLeast" w:line="420" w:before="0" w:after="0"/>
        <w:rPr/>
      </w:pPr>
      <w:r>
        <w:rPr/>
        <w:t>    </w:t>
      </w:r>
      <w:r>
        <w:rPr/>
        <w:t>（</w:t>
      </w:r>
      <w:r>
        <w:rPr/>
        <w:t>17</w:t>
      </w:r>
      <w:r>
        <w:rPr/>
        <w:t>）关心支持基层。坚持重心下移、资源下沉，使基层党组织有资源有能力为群众服务。按照有关规定全面落实基层党组织书记、专职党务工作者报酬待遇和基本养老、医疗保险等社会保障待遇，加大从优秀村干部中考录乡镇公务员和乡镇领导干部力度，使他们工作有待遇、干好有发展、退后有保障。建立稳定的经费保障制度，把村、社区党组织工作经费纳入财政预算，支持基层党组织活动场所、服务设施建设和便民利民举措，为基层党组织开展工作、服务群众创造良好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kern w:val="0"/>
          <w:sz w:val="24"/>
        </w:rPr>
      </w:pPr>
      <w:r>
        <w:rPr>
          <w:rFonts w:ascii="宋体;SimSun" w:hAnsi="宋体;SimSun" w:cs="宋体;SimSun"/>
          <w:b/>
          <w:kern w:val="0"/>
          <w:sz w:val="32"/>
          <w:szCs w:val="32"/>
        </w:rPr>
        <w:t>聚</w:t>
      </w:r>
      <w:r>
        <w:rPr>
          <w:rFonts w:ascii="宋体;SimSun" w:hAnsi="宋体;SimSun" w:cs="宋体;SimSun"/>
          <w:b/>
          <w:bCs/>
          <w:kern w:val="0"/>
          <w:sz w:val="32"/>
          <w:szCs w:val="32"/>
        </w:rPr>
        <w:t>焦中心任务  创新体制机制</w:t>
      </w:r>
      <w:r>
        <w:rPr>
          <w:rFonts w:cs="宋体;SimSun" w:ascii="宋体;SimSun" w:hAnsi="宋体;SimSun"/>
          <w:b/>
          <w:kern w:val="0"/>
          <w:sz w:val="32"/>
          <w:szCs w:val="32"/>
        </w:rPr>
        <w:br/>
      </w:r>
      <w:r>
        <w:rPr>
          <w:rFonts w:ascii="宋体;SimSun" w:hAnsi="宋体;SimSun" w:cs="宋体;SimSun"/>
          <w:b/>
          <w:bCs/>
          <w:kern w:val="0"/>
          <w:sz w:val="32"/>
          <w:szCs w:val="32"/>
        </w:rPr>
        <w:t>深入推进党风廉政建设和反腐败斗争</w:t>
      </w:r>
      <w:r>
        <w:rPr>
          <w:rFonts w:cs="宋体;SimSun" w:ascii="宋体;SimSun" w:hAnsi="宋体;SimSun"/>
          <w:b/>
          <w:bCs/>
          <w:kern w:val="0"/>
          <w:sz w:val="24"/>
        </w:rPr>
        <w:br/>
      </w:r>
      <w:r>
        <w:rPr>
          <w:rFonts w:cs="宋体;SimSun" w:ascii="宋体;SimSun" w:hAnsi="宋体;SimSun"/>
          <w:bCs/>
          <w:kern w:val="0"/>
          <w:sz w:val="24"/>
        </w:rPr>
        <w:t>——</w:t>
      </w:r>
      <w:r>
        <w:rPr>
          <w:rFonts w:ascii="宋体;SimSun" w:hAnsi="宋体;SimSun" w:cs="宋体;SimSun"/>
          <w:bCs/>
          <w:kern w:val="0"/>
          <w:sz w:val="24"/>
        </w:rPr>
        <w:t>在中国共产党第十八届中央纪律检查委员会第三次全体会议上的工作报告</w:t>
      </w:r>
      <w:r>
        <w:rPr>
          <w:rFonts w:cs="宋体;SimSun" w:ascii="宋体;SimSun" w:hAnsi="宋体;SimSun"/>
          <w:kern w:val="0"/>
          <w:sz w:val="24"/>
        </w:rPr>
        <w:br/>
      </w:r>
    </w:p>
    <w:p>
      <w:pPr>
        <w:pStyle w:val="Normal"/>
        <w:jc w:val="center"/>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014</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r>
        <w:rPr>
          <w:rFonts w:cs="宋体;SimSun" w:ascii="宋体;SimSun" w:hAnsi="宋体;SimSun"/>
          <w:kern w:val="0"/>
          <w:sz w:val="24"/>
        </w:rPr>
        <w:br/>
      </w:r>
      <w:r>
        <w:rPr>
          <w:rFonts w:ascii="宋体;SimSun" w:hAnsi="宋体;SimSun" w:cs="宋体;SimSun"/>
          <w:bCs/>
          <w:kern w:val="0"/>
          <w:sz w:val="24"/>
        </w:rPr>
        <w:t>王岐山</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tLeast" w:line="390"/>
        <w:ind w:firstLine="495"/>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王岐山同志在十八届中央纪委三次全会上的工作报告中指出，各级党委（党组）要切实担负党风廉政建设主体责任，各级纪委（纪检组）要承担监督责任。党风廉政建设和反腐败工作必须全党动手，形成强大合力。</w:t>
      </w:r>
    </w:p>
    <w:p>
      <w:pPr>
        <w:pStyle w:val="Normal"/>
        <w:widowControl/>
        <w:spacing w:lineRule="atLeast" w:line="390"/>
        <w:ind w:firstLine="495"/>
        <w:jc w:val="left"/>
        <w:rPr>
          <w:rFonts w:ascii="宋体;SimSun" w:hAnsi="宋体;SimSun" w:cs="宋体;SimSun"/>
          <w:kern w:val="0"/>
          <w:sz w:val="24"/>
        </w:rPr>
      </w:pPr>
      <w:r>
        <w:rPr>
          <w:rFonts w:ascii="宋体;SimSun" w:hAnsi="宋体;SimSun" w:cs="宋体;SimSun"/>
          <w:kern w:val="0"/>
          <w:sz w:val="24"/>
        </w:rPr>
        <w:t>各级党委（党组）特别是主要领导必须树立不抓党风廉政建设就是严重失职的意识，主要领导是第一责任人，领导班子成员根据工作分工对职责范围内的党风廉政建设负领导责任。党委（党组）要定期向上级纪委报告党风廉政建设责任制落实情况。</w:t>
      </w:r>
    </w:p>
    <w:p>
      <w:pPr>
        <w:pStyle w:val="Normal"/>
        <w:rPr>
          <w:rFonts w:ascii="宋体;SimSun" w:hAnsi="宋体;SimSun" w:cs="宋体;SimSun"/>
          <w:kern w:val="0"/>
          <w:sz w:val="24"/>
        </w:rPr>
      </w:pPr>
      <w:r>
        <w:rPr>
          <w:rFonts w:cs="宋体;SimSun" w:ascii="宋体;SimSun" w:hAnsi="宋体;SimSun"/>
          <w:kern w:val="0"/>
          <w:sz w:val="24"/>
        </w:rPr>
      </w:r>
    </w:p>
    <w:p>
      <w:pPr>
        <w:pStyle w:val="Style13"/>
        <w:spacing w:lineRule="atLeast" w:line="420" w:before="0" w:after="0"/>
        <w:ind w:firstLine="480"/>
        <w:rPr/>
      </w:pPr>
      <w:r>
        <w:rPr/>
        <w:t>我代表十八届中央纪律检查委员会常务委员会向第三次全体会议作工作报告，请予审议。</w:t>
      </w:r>
    </w:p>
    <w:p>
      <w:pPr>
        <w:pStyle w:val="Style13"/>
        <w:spacing w:lineRule="atLeast" w:line="420" w:before="0" w:after="0"/>
        <w:rPr/>
      </w:pPr>
      <w:r>
        <w:rPr/>
        <w:t>　　这次全会的主要任务是：高举中国特色社会主义伟大旗帜，以邓小平理论、“三个代表”重要思想、科学发展观为指导，深入贯彻党的十八大和十八届二中、三中全会精神，回顾总结</w:t>
      </w:r>
      <w:r>
        <w:rPr/>
        <w:t>2013</w:t>
      </w:r>
      <w:r>
        <w:rPr/>
        <w:t>年党风廉政建设和反腐败工作，研究部署</w:t>
      </w:r>
      <w:r>
        <w:rPr/>
        <w:t>2014</w:t>
      </w:r>
      <w:r>
        <w:rPr/>
        <w:t>年任务。明天上午，习近平总书记将发表重要讲话，对全党深入推进党风廉政建设和反腐败斗争作出部署，我们要认真学习领会，坚决贯彻落实。</w:t>
      </w:r>
    </w:p>
    <w:p>
      <w:pPr>
        <w:pStyle w:val="Style13"/>
        <w:spacing w:lineRule="atLeast" w:line="420" w:before="0" w:after="0"/>
        <w:rPr/>
      </w:pPr>
      <w:r>
        <w:rPr/>
        <w:t>　　</w:t>
      </w:r>
      <w:r>
        <w:rPr>
          <w:b/>
          <w:bCs/>
        </w:rPr>
        <w:t>一、一年来党风廉政建设和反腐败工作回顾</w:t>
      </w:r>
    </w:p>
    <w:p>
      <w:pPr>
        <w:pStyle w:val="Style13"/>
        <w:spacing w:lineRule="atLeast" w:line="420" w:before="0" w:after="0"/>
        <w:rPr/>
      </w:pPr>
      <w:r>
        <w:rPr/>
        <w:t>　　</w:t>
      </w:r>
      <w:r>
        <w:rPr/>
        <w:t>2013</w:t>
      </w:r>
      <w:r>
        <w:rPr/>
        <w:t>年是贯彻落实党的十八大精神的开局之年。新一届中央领导集体把党风廉政建设和反腐败斗争提到新高度，作出重要部署。习近平总书记对加强党风廉政建设和反腐败工作作出一系列重要指示，在中央纪委第二次全会上强调党要管党、从严治党，严明党的纪律，坚定不移改进作风，坚定不移</w:t>
      </w:r>
      <w:hyperlink r:id="rId2" w:tgtFrame="_blank">
        <w:r>
          <w:rPr>
            <w:rStyle w:val="InternetLink"/>
          </w:rPr>
          <w:t>惩治腐败</w:t>
        </w:r>
      </w:hyperlink>
      <w:r>
        <w:rPr/>
        <w:t>。中央政治局、中央政治局常委会多次听取党风廉政建设和反腐败工作汇报，审议通过《</w:t>
      </w:r>
      <w:hyperlink r:id="rId3" w:tgtFrame="_blank">
        <w:r>
          <w:rPr>
            <w:rStyle w:val="InternetLink"/>
          </w:rPr>
          <w:t>建立健全惩治和预防腐败体系</w:t>
        </w:r>
        <w:r>
          <w:rPr>
            <w:rStyle w:val="InternetLink"/>
          </w:rPr>
          <w:t>2013</w:t>
        </w:r>
        <w:r>
          <w:rPr>
            <w:rStyle w:val="InternetLink"/>
          </w:rPr>
          <w:t>－</w:t>
        </w:r>
        <w:r>
          <w:rPr>
            <w:rStyle w:val="InternetLink"/>
          </w:rPr>
          <w:t>2017</w:t>
        </w:r>
        <w:r>
          <w:rPr>
            <w:rStyle w:val="InternetLink"/>
          </w:rPr>
          <w:t>年工作规划</w:t>
        </w:r>
      </w:hyperlink>
      <w:r>
        <w:rPr/>
        <w:t>》、《</w:t>
      </w:r>
      <w:hyperlink r:id="rId4" w:tgtFrame="_blank">
        <w:r>
          <w:rPr>
            <w:rStyle w:val="InternetLink"/>
          </w:rPr>
          <w:t>中央巡视工作规划（</w:t>
        </w:r>
        <w:r>
          <w:rPr>
            <w:rStyle w:val="InternetLink"/>
          </w:rPr>
          <w:t>2013</w:t>
        </w:r>
        <w:r>
          <w:rPr>
            <w:rStyle w:val="InternetLink"/>
          </w:rPr>
          <w:t>－</w:t>
        </w:r>
        <w:r>
          <w:rPr>
            <w:rStyle w:val="InternetLink"/>
          </w:rPr>
          <w:t>2017</w:t>
        </w:r>
        <w:r>
          <w:rPr>
            <w:rStyle w:val="InternetLink"/>
          </w:rPr>
          <w:t>年）</w:t>
        </w:r>
      </w:hyperlink>
      <w:r>
        <w:rPr/>
        <w:t>》，对党风廉政建设和反腐败工作整体设计、系统规划、跟进监督。在党中央坚强领导下，全党对党风廉政建设和反腐败斗争重要性的认识不断提高，各级党委的主体责任和纪委的监督责任不断强化，全党动手一起抓、群众积极参与的局面不断发展，党风廉政建设和反腐败斗争取得新进展，得到党中央肯定和人民群众拥护，增强了全党全社会对党风廉政建设和反腐败斗争的信心。</w:t>
      </w:r>
    </w:p>
    <w:p>
      <w:pPr>
        <w:pStyle w:val="Style13"/>
        <w:spacing w:lineRule="atLeast" w:line="420" w:before="0" w:after="0"/>
        <w:rPr/>
      </w:pPr>
      <w:r>
        <w:rPr/>
        <w:t>　　（一）认真学习贯彻党的十八大精神，聚焦党风廉政建设和反腐败斗争</w:t>
      </w:r>
    </w:p>
    <w:p>
      <w:pPr>
        <w:pStyle w:val="Style13"/>
        <w:spacing w:lineRule="atLeast" w:line="420" w:before="0" w:after="0"/>
        <w:rPr/>
      </w:pPr>
      <w:r>
        <w:rPr/>
        <w:t>　　把学习贯彻党的十八大精神作为首要政治任务抓紧抓好。举办中央纪委委员专题研讨班，组织纪检监察干部认真学习党的十八大报告和党章，把思想和行动统一到中央部署和要求上来，开拓创新，扎实工作，落实党风廉政建设和反腐败斗争的各项任务。</w:t>
      </w:r>
    </w:p>
    <w:p>
      <w:pPr>
        <w:pStyle w:val="Style13"/>
        <w:spacing w:lineRule="atLeast" w:line="420" w:before="0" w:after="0"/>
        <w:rPr/>
      </w:pPr>
      <w:r>
        <w:rPr/>
        <w:t>　　全面履行党章赋予的职责，转职能、转方式、转作风。明确</w:t>
      </w:r>
      <w:hyperlink r:id="rId5" w:tgtFrame="_blank">
        <w:r>
          <w:rPr>
            <w:rStyle w:val="InternetLink"/>
          </w:rPr>
          <w:t>中央纪委、监察部</w:t>
        </w:r>
      </w:hyperlink>
      <w:r>
        <w:rPr/>
        <w:t>职责定位，认真落实党中央关于中央纪委、监察部机关合署办公的决定，切实做到一套工作机构、两个机关名称，中央纪委履行党的纪律检查和政府行政监察两项职能，对党中央全面负责。制定中央纪委常委会工作规则、中央纪委办公会议规则和监察部工作规则，建立不</w:t>
      </w:r>
      <w:hyperlink r:id="rId6" w:tgtFrame="_blank">
        <w:r>
          <w:rPr>
            <w:rStyle w:val="InternetLink"/>
          </w:rPr>
          <w:t>驻会</w:t>
        </w:r>
      </w:hyperlink>
      <w:r>
        <w:rPr/>
        <w:t>常委向中央纪委常委会报告工作制度，充分发挥中央纪委常委会决策作用。调整内设机构，加强纪律检查和党风政风监督工作。将参加的</w:t>
      </w:r>
      <w:r>
        <w:rPr/>
        <w:t>125</w:t>
      </w:r>
      <w:r>
        <w:rPr/>
        <w:t>个议事协调机构清理调整至</w:t>
      </w:r>
      <w:r>
        <w:rPr/>
        <w:t>14</w:t>
      </w:r>
      <w:r>
        <w:rPr/>
        <w:t>个。全国纪检监察机关通过精简参加的议事协调机构，更加聚焦党风廉政建设和反腐败斗争主业，强化监督职责，提高履职能力。</w:t>
      </w:r>
    </w:p>
    <w:p>
      <w:pPr>
        <w:pStyle w:val="Style13"/>
        <w:spacing w:lineRule="atLeast" w:line="420" w:before="0" w:after="0"/>
        <w:rPr/>
      </w:pPr>
      <w:r>
        <w:rPr/>
        <w:t>　　（二）严明党的纪律，落实中央八项规定精神，坚决纠正“四风”</w:t>
      </w:r>
    </w:p>
    <w:p>
      <w:pPr>
        <w:pStyle w:val="Style13"/>
        <w:spacing w:lineRule="atLeast" w:line="420" w:before="0" w:after="0"/>
        <w:rPr/>
      </w:pPr>
      <w:r>
        <w:rPr/>
        <w:t>　　严明党的纪律特别是政治纪律。加强政治纪律教育，制定治理措施，严肃查处违反政治纪律行为，保证全党紧密团结在以习近平同志为总书记的党中央周围，坚决维护中央权威。加强对党的组织纪律、工作纪律等各项纪律的执纪检查，增强党员干部的组织纪律性。</w:t>
      </w:r>
    </w:p>
    <w:p>
      <w:pPr>
        <w:pStyle w:val="Style13"/>
        <w:spacing w:lineRule="atLeast" w:line="420" w:before="0" w:after="0"/>
        <w:rPr/>
      </w:pPr>
      <w:r>
        <w:rPr/>
        <w:t>　　认真落实中央八项规定精神，坚决纠正“四风”。党中央把落实八项规定作为改进工作作风的突破口，深入开展党的群众路线教育实践活动，以身作则、以上带下，持之以恒改进作风。各级党组织密切联系实际，制定措施，坚决正风肃纪，力戒形式主义、官僚主义、享乐主义和奢靡之风。纪检监察机关坚持不懈执纪监督，不断巩固和深化成果。中央纪委约谈派驻中央和国家机关纪检组组长、省区市纪委书记，督促各级党组织落实中央八项规定精神。抓住元旦、春节、五一、中秋、国庆等重要节点开展检查、抽查。狠刹公款</w:t>
      </w:r>
      <w:hyperlink r:id="rId7" w:tgtFrame="_blank">
        <w:r>
          <w:rPr>
            <w:rStyle w:val="InternetLink"/>
          </w:rPr>
          <w:t>送月饼</w:t>
        </w:r>
      </w:hyperlink>
      <w:r>
        <w:rPr/>
        <w:t>贺卡、烟花爆竹等节礼年货，公款吃喝、公款旅游和铺张浪费等不正之风，积小胜为大胜，以党风政风带动社风民风，让全党和人民群众感到变化，看到希望，树立了我们党的权威，做到言必信、行必果。</w:t>
      </w:r>
    </w:p>
    <w:p>
      <w:pPr>
        <w:pStyle w:val="Style13"/>
        <w:spacing w:lineRule="atLeast" w:line="420" w:before="0" w:after="0"/>
        <w:rPr/>
      </w:pPr>
      <w:r>
        <w:rPr/>
        <w:t>　　纪检监察机关对违反中央八项规定精神的问题严肃处理，</w:t>
      </w:r>
      <w:r>
        <w:rPr/>
        <w:t>2013</w:t>
      </w:r>
      <w:r>
        <w:rPr/>
        <w:t>年共查处违规问题</w:t>
      </w:r>
      <w:r>
        <w:rPr/>
        <w:t>2.4</w:t>
      </w:r>
      <w:r>
        <w:rPr/>
        <w:t>万起，处理</w:t>
      </w:r>
      <w:r>
        <w:rPr/>
        <w:t>3</w:t>
      </w:r>
      <w:r>
        <w:rPr/>
        <w:t>万多人，其中给予党纪政纪处分</w:t>
      </w:r>
      <w:r>
        <w:rPr/>
        <w:t>7600</w:t>
      </w:r>
      <w:r>
        <w:rPr/>
        <w:t>多人。中央纪委分</w:t>
      </w:r>
      <w:r>
        <w:rPr/>
        <w:t>4</w:t>
      </w:r>
      <w:r>
        <w:rPr/>
        <w:t>次对</w:t>
      </w:r>
      <w:r>
        <w:rPr/>
        <w:t>32</w:t>
      </w:r>
      <w:r>
        <w:rPr/>
        <w:t>起违反中央八项规定精神的典型问题进行通报。各级纪检监察机关对违纪问题及时曝光，发挥了警示和教育作用。</w:t>
      </w:r>
    </w:p>
    <w:p>
      <w:pPr>
        <w:pStyle w:val="Style13"/>
        <w:spacing w:lineRule="atLeast" w:line="420" w:before="0" w:after="0"/>
        <w:rPr/>
      </w:pPr>
      <w:r>
        <w:rPr/>
        <w:t>　　（三）严厉惩治腐败，坚持“老虎”、“苍蝇”一起打</w:t>
      </w:r>
    </w:p>
    <w:p>
      <w:pPr>
        <w:pStyle w:val="Style13"/>
        <w:spacing w:lineRule="atLeast" w:line="420" w:before="0" w:after="0"/>
        <w:rPr/>
      </w:pPr>
      <w:r>
        <w:rPr/>
        <w:t>　　根据党的十八大对形势的判断和战略部署，把惩治腐败放在突出位置，坚持有腐必惩、有贪必肃。</w:t>
      </w:r>
    </w:p>
    <w:p>
      <w:pPr>
        <w:pStyle w:val="Style13"/>
        <w:spacing w:lineRule="atLeast" w:line="420" w:before="0" w:after="0"/>
        <w:rPr/>
      </w:pPr>
      <w:r>
        <w:rPr/>
        <w:t>　　加大审查违纪违法党员领导干部力度。中央反腐败协调小组加强组织协调。中央纪委认真做好信访举报受理工作，积极畅通渠道，拓宽线索来源。对掌握的反映中管干部问题线索进行全面彻底清理，摸清底数，连续</w:t>
      </w:r>
      <w:r>
        <w:rPr/>
        <w:t>4</w:t>
      </w:r>
      <w:r>
        <w:rPr/>
        <w:t>轮听取汇报。研究制定拟立案、初核、暂存、留存和了结</w:t>
      </w:r>
      <w:r>
        <w:rPr/>
        <w:t>5</w:t>
      </w:r>
      <w:r>
        <w:rPr/>
        <w:t>类处置标准，强化审查办案全过程管理。下发加强和规范反映领导干部问题线索管理工作的通知，要求各级纪检监察机关对问题线索全面清理，执行分类处置标准。严格办案程序，完善和细化初核、立案调查等各项制度。增加纪检监察室，设立专案组，建立办案人员库，整合加强办案力量。转变办案方式，着力查清主要违纪违法事实，提高办案质量和效率。</w:t>
      </w:r>
    </w:p>
    <w:p>
      <w:pPr>
        <w:pStyle w:val="Style13"/>
        <w:spacing w:lineRule="atLeast" w:line="420" w:before="0" w:after="0"/>
        <w:rPr/>
      </w:pPr>
      <w:r>
        <w:rPr/>
        <w:t>　　严肃审查工作纪律。强调审查纪律就是政治纪律，坚决防止跑风漏气、失密泄密、隐匿和瞒报线索，严禁以案谋私。落实办案安全责任制，开展省区市办案安全工作检查，加强对办案点、录音录像、暂扣款物的管理。坚决查处违反审查纪律的行为，严肃追究</w:t>
      </w:r>
      <w:r>
        <w:rPr/>
        <w:t>89</w:t>
      </w:r>
      <w:r>
        <w:rPr/>
        <w:t>人的直接责任和领导责任，并对典型案件予以通报。</w:t>
      </w:r>
    </w:p>
    <w:p>
      <w:pPr>
        <w:pStyle w:val="Style13"/>
        <w:spacing w:lineRule="atLeast" w:line="420" w:before="0" w:after="0"/>
        <w:rPr/>
      </w:pPr>
      <w:r>
        <w:rPr/>
        <w:t>　　坚持抓早抓小。中央纪委对反映中管干部问题线索认真核查，对失实的予以澄清，对发现的一般性问题及时教育警示。建立健全早发现、早处置机制，加大函询、诫勉谈话力度，会同地方、部门党组织主要负责人与相关干部谈话，对反映的问题线索该了结的予以了结。</w:t>
      </w:r>
    </w:p>
    <w:p>
      <w:pPr>
        <w:pStyle w:val="Style13"/>
        <w:spacing w:lineRule="atLeast" w:line="420" w:before="0" w:after="0"/>
        <w:rPr/>
      </w:pPr>
      <w:r>
        <w:rPr/>
        <w:t>　　严肃查处违纪违法行为。</w:t>
      </w:r>
      <w:r>
        <w:rPr/>
        <w:t>2013</w:t>
      </w:r>
      <w:r>
        <w:rPr/>
        <w:t>年，中央纪委对涉嫌违纪违法的中管干部已结案处理和正在立案检查的</w:t>
      </w:r>
      <w:r>
        <w:rPr/>
        <w:t>31</w:t>
      </w:r>
      <w:r>
        <w:rPr/>
        <w:t>人，其中涉嫌犯罪被移送司法机关处理</w:t>
      </w:r>
      <w:r>
        <w:rPr/>
        <w:t>8</w:t>
      </w:r>
      <w:r>
        <w:rPr/>
        <w:t>人。全国纪检监察机关共接受信访举报</w:t>
      </w:r>
      <w:r>
        <w:rPr/>
        <w:t>195</w:t>
      </w:r>
      <w:r>
        <w:rPr/>
        <w:t>万件（次），函询</w:t>
      </w:r>
      <w:r>
        <w:rPr/>
        <w:t>1.8</w:t>
      </w:r>
      <w:r>
        <w:rPr/>
        <w:t>万人，谈话</w:t>
      </w:r>
      <w:r>
        <w:rPr/>
        <w:t>4.2</w:t>
      </w:r>
      <w:r>
        <w:rPr/>
        <w:t>万人，了结处理</w:t>
      </w:r>
      <w:r>
        <w:rPr/>
        <w:t>4.3</w:t>
      </w:r>
      <w:r>
        <w:rPr/>
        <w:t>万人；立案</w:t>
      </w:r>
      <w:r>
        <w:rPr/>
        <w:t>17.2</w:t>
      </w:r>
      <w:r>
        <w:rPr/>
        <w:t>万件，结案</w:t>
      </w:r>
      <w:r>
        <w:rPr/>
        <w:t>17.3</w:t>
      </w:r>
      <w:r>
        <w:rPr/>
        <w:t>万件，给予党纪政纪处分</w:t>
      </w:r>
      <w:r>
        <w:rPr/>
        <w:t>18.2</w:t>
      </w:r>
      <w:r>
        <w:rPr/>
        <w:t>万人，涉嫌犯罪被移送司法机关处理</w:t>
      </w:r>
      <w:r>
        <w:rPr/>
        <w:t>9600</w:t>
      </w:r>
      <w:r>
        <w:rPr/>
        <w:t>多人。全国检察机关共立案侦查贪污贿赂、渎职侵权等职务犯罪</w:t>
      </w:r>
      <w:r>
        <w:rPr/>
        <w:t>5.1</w:t>
      </w:r>
      <w:r>
        <w:rPr/>
        <w:t>万人。</w:t>
      </w:r>
      <w:hyperlink r:id="rId8" w:tgtFrame="_blank">
        <w:r>
          <w:rPr>
            <w:rStyle w:val="InternetLink"/>
          </w:rPr>
          <w:t>全国法院</w:t>
        </w:r>
      </w:hyperlink>
      <w:r>
        <w:rPr/>
        <w:t>系统审结一审贪污贿赂案件</w:t>
      </w:r>
      <w:r>
        <w:rPr/>
        <w:t>2.3</w:t>
      </w:r>
      <w:r>
        <w:rPr/>
        <w:t>万件。</w:t>
      </w:r>
    </w:p>
    <w:p>
      <w:pPr>
        <w:pStyle w:val="Style13"/>
        <w:spacing w:lineRule="atLeast" w:line="420" w:before="0" w:after="0"/>
        <w:rPr/>
      </w:pPr>
      <w:r>
        <w:rPr/>
        <w:t>　　（四）加强和改进巡视工作，发现问题、形成震慑</w:t>
      </w:r>
    </w:p>
    <w:p>
      <w:pPr>
        <w:pStyle w:val="Style13"/>
        <w:spacing w:lineRule="atLeast" w:line="420" w:before="0" w:after="0"/>
        <w:rPr/>
      </w:pPr>
      <w:r>
        <w:rPr/>
        <w:t>　　按照中央要求，巡视工作聚焦党风廉政建设和反腐败斗争，把发现问题、形成震慑作为主要任务，强化对党组织领导班子及其成员的监督，着力发现贪污腐败、违反中央八项规定精神、违反政治纪律、违反组织人事工作纪律等问题，提高了针对性和实效性。改进方式方法，实行巡视组组长不固定、巡视对象不固定、巡视组与巡视对象关系不固定，建立巡视组组长库，一次一授权，选派有经验的办案人员参加巡视，提高了巡视质量和水平。落实监督责任，巡视组对重大问题应该发现而没有发现就是失职，发现问题没有如实报告就是渎职。中央巡视组对</w:t>
      </w:r>
      <w:r>
        <w:rPr/>
        <w:t>20</w:t>
      </w:r>
      <w:r>
        <w:rPr/>
        <w:t>个地方、部门和企事业单位进行巡视，紧紧依靠被巡视党组织，密切联系群众，发现一批领导干部涉嫌违纪违法的问题线索。对巡视成果善加运用，分类处置。将发现的问题线索分别移交中央纪委、中央组织部和相关地区、部门处理，对重点线索逐一核实，督促被巡视党组织认真整改，做到件件有着落。各省区市认真落实中央要求，加强和改进巡视工作，得到干部群众的信任和支持。</w:t>
      </w:r>
    </w:p>
    <w:p>
      <w:pPr>
        <w:pStyle w:val="Style13"/>
        <w:spacing w:lineRule="atLeast" w:line="420" w:before="0" w:after="0"/>
        <w:rPr/>
      </w:pPr>
      <w:r>
        <w:rPr/>
        <w:t>　　（五）完善监督制度，加强党风廉政教育</w:t>
      </w:r>
    </w:p>
    <w:p>
      <w:pPr>
        <w:pStyle w:val="Style13"/>
        <w:spacing w:lineRule="atLeast" w:line="420" w:before="0" w:after="0"/>
        <w:rPr/>
      </w:pPr>
      <w:r>
        <w:rPr/>
        <w:t>　　各级纪委普遍建立约谈制度，探索开展领导干部个人有关事项报告抽查核实工作。发挥纪检监察派驻机构职能作用，加强对驻在部门领导班子及其成员的监督。加强对政府机构改革和职能转变工作的监督检查。参加</w:t>
      </w:r>
      <w:r>
        <w:rPr/>
        <w:t>4</w:t>
      </w:r>
      <w:r>
        <w:rPr/>
        <w:t>起特大事故的调查，对</w:t>
      </w:r>
      <w:r>
        <w:rPr/>
        <w:t>38</w:t>
      </w:r>
      <w:r>
        <w:rPr/>
        <w:t>名负有领导责任的县处级以上干部进行责任追究。加强党风廉政教育，举办领导干部廉洁从政研修班，宣传先进典型，运用反面案例进行警示教育。开展丰富多彩的廉政文化创建活动。强化宣传主阵地建设，开通中央纪委监察部网站，委部领导在线访谈与群众交流，加强正面宣传，积极应对和引导舆论。各级纪检监察机关普遍加强网站建设，开设举报监督专区，发挥舆论监督和宣传引导作用。</w:t>
      </w:r>
    </w:p>
    <w:p>
      <w:pPr>
        <w:pStyle w:val="Style13"/>
        <w:spacing w:lineRule="atLeast" w:line="420" w:before="0" w:after="0"/>
        <w:rPr/>
      </w:pPr>
      <w:r>
        <w:rPr/>
        <w:t>　　（六）加强基础工作，建设过硬队伍</w:t>
      </w:r>
    </w:p>
    <w:p>
      <w:pPr>
        <w:pStyle w:val="Style13"/>
        <w:spacing w:lineRule="atLeast" w:line="420" w:before="0" w:after="0"/>
        <w:rPr/>
      </w:pPr>
      <w:r>
        <w:rPr/>
        <w:t>　　强化责任担当意识。切实履行职责，维护中央纪委作为党的全国代表大会选举产生的委员会的权威性和严肃性。面对新形势新任务，广大纪检监察干部的责任感、使命感进一步增强。</w:t>
      </w:r>
    </w:p>
    <w:p>
      <w:pPr>
        <w:pStyle w:val="Style13"/>
        <w:spacing w:lineRule="atLeast" w:line="420" w:before="0" w:after="0"/>
        <w:rPr/>
      </w:pPr>
      <w:r>
        <w:rPr/>
        <w:t>　　带头改进作风。中央纪委常委会认真落实中央八项规定精神，制定改进工作作风实施办法。深入开展党的群众路线教育实践活动，密切联系思想、工作和生活实际，查摆问题，广泛听取意见，以整风精神开展批评和自我批评，落实整改措施，切实纠正“四风”。在全国纪检监察系统开展会员卡专项清退活动。大力精简会议和文件，改进新闻报道，以实际行动正文风、改会风，转作风、树新风。</w:t>
      </w:r>
    </w:p>
    <w:p>
      <w:pPr>
        <w:pStyle w:val="Style13"/>
        <w:spacing w:lineRule="atLeast" w:line="420" w:before="0" w:after="0"/>
        <w:rPr/>
      </w:pPr>
      <w:r>
        <w:rPr/>
        <w:t>　　强化纪律约束。强调凡是要求别人做到的，纪检监察干部自己必须首先做到。严明政治纪律、组织纪律、审查纪律、财经纪律、保密纪律等各项纪律，严肃查处违纪行为。</w:t>
      </w:r>
    </w:p>
    <w:p>
      <w:pPr>
        <w:pStyle w:val="Style13"/>
        <w:spacing w:lineRule="atLeast" w:line="420" w:before="0" w:after="0"/>
        <w:rPr/>
      </w:pPr>
      <w:r>
        <w:rPr/>
        <w:t>　　夯实基础工作。严格按规章制度办事，加强日常管理，完善各项制度，提高制度执行力。深入开展调查研究，掌握实际情况，做到情况明、数字准、责任清、作风正、工作实。</w:t>
      </w:r>
    </w:p>
    <w:p>
      <w:pPr>
        <w:pStyle w:val="Style13"/>
        <w:spacing w:lineRule="atLeast" w:line="420" w:before="0" w:after="0"/>
        <w:rPr/>
      </w:pPr>
      <w:r>
        <w:rPr/>
        <w:t>　　党的十八大以来，党中央对推进党风廉政建设和反腐败斗争旗帜鲜明、态度坚定、领导有力。中央纪委和各级纪检监察机关始终同以习近平同志为总书记的党中央保持高度一致，求真务实，大胆创新，狠抓党风建设，坚决惩治腐败，成绩来之不易。一年来的实践给我们以重要启示：必须在党中央坚强领导下推进党风廉政建设和反腐败斗争，紧紧依靠各级党组织，把人民群众作为力量源泉，充分发挥群众支持和参与作用；必须抓住作风建设这个根本，以上率下，从具体问题抓起，坚持不懈纠正“四风”，逐步铲除滋生腐败的温床；必须把惩治腐败作为当前重要任务，加大力度，形成震慑；必须明确纪检监察机关职责定位，围绕党章、党内法规和行政监察法赋予的职责，转职能、转方式、转作风。要通过加强理想信念教育，增强宗旨意识，使领导干部“不想腐”；加强体制机制创新和制度建设，强化监督管理，严肃纪律，使领导干部“不能腐”；坚持有腐必惩、有贪必肃，使领导干部“不敢腐”。</w:t>
      </w:r>
    </w:p>
    <w:p>
      <w:pPr>
        <w:pStyle w:val="Style13"/>
        <w:spacing w:lineRule="atLeast" w:line="420" w:before="0" w:after="0"/>
        <w:rPr/>
      </w:pPr>
      <w:r>
        <w:rPr/>
        <w:t>　　在看到成绩的同时，我们还要清醒地认识到党风廉政建设和反腐败工作存在的问题和不足：有的党委党风廉政建设主体责任的担当意识不强；一些党组织软弱涣散、纪律松弛；不良作风积习甚深，“四风”问题还比较突出；腐败问题依然多发，在一些地区和部门尚未得到有效遏制。纪检监察机关职责不清、能力不足的问题依然存在，有的执纪监督不严、查办案件力度不够；一些纪检监察干部存在作风漂浮、衙门习气等问题。对此，我们要高度重视，切实加以解决。</w:t>
      </w:r>
    </w:p>
    <w:p>
      <w:pPr>
        <w:pStyle w:val="Style13"/>
        <w:spacing w:lineRule="atLeast" w:line="420" w:before="0" w:after="0"/>
        <w:rPr/>
      </w:pPr>
      <w:r>
        <w:rPr/>
        <w:t>　　</w:t>
      </w:r>
      <w:r>
        <w:rPr>
          <w:b/>
          <w:bCs/>
        </w:rPr>
        <w:t>二、</w:t>
      </w:r>
      <w:r>
        <w:rPr>
          <w:b/>
          <w:bCs/>
        </w:rPr>
        <w:t>2014</w:t>
      </w:r>
      <w:r>
        <w:rPr>
          <w:b/>
          <w:bCs/>
        </w:rPr>
        <w:t>年党风廉政建设和反腐败工作主要任务</w:t>
      </w:r>
    </w:p>
    <w:p>
      <w:pPr>
        <w:pStyle w:val="Style13"/>
        <w:spacing w:lineRule="atLeast" w:line="420" w:before="0" w:after="0"/>
        <w:rPr/>
      </w:pPr>
      <w:r>
        <w:rPr/>
        <w:t>　　深入开展党风廉政建设和反腐败斗争是全党的重大政治任务和全社会的共同责任。当前，滋生腐败的土壤依然存在，反腐败形势依然严峻复杂。不正之风和腐败问题严重损害党的肌体健康，解决不好就会对党造成致命伤害，甚至亡党亡国。我们要把思想和行动统一到党中央对形势的判断和任务部署上来，更加清醒地认识反腐败斗争的长期性、复杂性、艰巨性，坚持不懈加强党风建设，遏制腐败蔓延势头，不断增强人民群众对党风廉政建设和反腐败斗争的信心。</w:t>
      </w:r>
    </w:p>
    <w:p>
      <w:pPr>
        <w:pStyle w:val="Style13"/>
        <w:spacing w:lineRule="atLeast" w:line="420" w:before="0" w:after="0"/>
        <w:rPr/>
      </w:pPr>
      <w:r>
        <w:rPr/>
        <w:t>　　</w:t>
      </w:r>
      <w:r>
        <w:rPr/>
        <w:t>2014</w:t>
      </w:r>
      <w:r>
        <w:rPr/>
        <w:t>年工作总体要求是：深入贯彻党的十八大和十八届二中、三中全会精神，认真贯彻习近平总书记系列讲话精神，坚持党要管党、从严治党，加强党对党风廉政建设和反腐败工作统一领导，聚焦中心任务，推进改革创新，加强反腐败体制机制创新和制度保障；严明党的各项纪律，坚决克服组织涣散、纪律松弛现象；深入落实中央八项规定精神，强化执纪监督，坚持不懈纠正“四风”；加大对违纪违法党员干部审查力度，保持惩治腐败高压态势；加强纪检监察干部队伍建设，提高履职能力，坚定不移把党风廉政建设和反腐败斗争引向深入。</w:t>
      </w:r>
    </w:p>
    <w:p>
      <w:pPr>
        <w:pStyle w:val="Style13"/>
        <w:spacing w:lineRule="atLeast" w:line="420" w:before="0" w:after="0"/>
        <w:rPr/>
      </w:pPr>
      <w:r>
        <w:rPr/>
        <w:t>　　（一）深入贯彻党的十八大和十八届三中全会精神，加强反腐败体制机制创新和制度保障</w:t>
      </w:r>
    </w:p>
    <w:p>
      <w:pPr>
        <w:pStyle w:val="Style13"/>
        <w:spacing w:lineRule="atLeast" w:line="420" w:before="0" w:after="0"/>
        <w:rPr/>
      </w:pPr>
      <w:r>
        <w:rPr/>
        <w:t>　　中央纪委和各级纪检监察机关要深刻领会中央关于党风廉政建设的新要求，牢固树立进取意识、机遇意识、责任意识，求真务实、探索实践、循序渐进，逐步落实加强反腐败体制机制创新和制度保障的各项措施。</w:t>
      </w:r>
    </w:p>
    <w:p>
      <w:pPr>
        <w:pStyle w:val="Style13"/>
        <w:spacing w:lineRule="atLeast" w:line="420" w:before="0" w:after="0"/>
        <w:rPr/>
      </w:pPr>
      <w:r>
        <w:rPr/>
        <w:t>　　各级党委（党组）要切实担负党风廉政建设主体责任，各级纪委（纪检组）要承担监督责任。党风廉政建设和反腐败工作必须全党动手，形成强大合力。要健全反腐败领导体制和工作机制。党的组织、宣传、统战、政法等部门要把党风廉政建设的要求融入各自工作，人大、政府、政协和法院、检察院的党组织都要按照中央要求，履行党风廉政建设主体责任。各级党委（党组）特别是主要领导必须树立不抓党风廉政建设就是严重失职的意识，主要领导是第一责任人，领导班子成员根据工作分工对职责范围内的党风廉政建设负领导责任。党委（党组）要定期向上级纪委报告党风廉政建设责任制落实情况。有权必有责。要分清党委（党组）、有关部门和纪委（纪检组）的责任，制定切实可行的责任追究办法，加大问责工作力度，健全责任分解、检查监督、倒查追究的完整链条，有错必究，有责必问。对发生重大腐败案件和不正之风长期滋生蔓延的地方、部门和单位，实行“一案双查”，既要追究当事人责任，又要追究相关领导责任。</w:t>
      </w:r>
    </w:p>
    <w:p>
      <w:pPr>
        <w:pStyle w:val="Style13"/>
        <w:spacing w:lineRule="atLeast" w:line="420" w:before="0" w:after="0"/>
        <w:rPr/>
      </w:pPr>
      <w:r>
        <w:rPr/>
        <w:t>　　推进党的纪律检查体制机制改革和创新。制定党的纪律检查工作双重领导体制具体化、程序化、制度化意见，探索形成有效工作机制。强化上级纪委对下级纪委的领导，建立健全报告工作、定期述职、约谈汇报等制度。查办腐败案件以上级纪委领导为主，线索处置和案件查办在向同级党委报告的同时必须向上级纪委报告。各级纪委书记、副书记的提名和考察以上级纪委会同组织部门为主。</w:t>
      </w:r>
    </w:p>
    <w:p>
      <w:pPr>
        <w:pStyle w:val="Style13"/>
        <w:spacing w:lineRule="atLeast" w:line="420" w:before="0" w:after="0"/>
        <w:rPr/>
      </w:pPr>
      <w:r>
        <w:rPr/>
        <w:t>　　改革和完善纪检监察派驻机构。全面落实中央纪委向中央一级党和国家机关派驻纪检机构，实行统一名称、统一管理。制定加强派驻机构建设的指导性意见，明确派驻机构的职责任务、机构设置、人员配备和工作保障。派出机关要加强管理，完善考核、激励和责任追究机制。派驻机构要对派出机关负责，全面履行监督职责，加强对驻在部门领导班子及其成员的监督，纪检组长在党组中不分管其他业务工作。驻在部门要自觉接受监督，支持派驻机构工作，提供各项保障，工作经费在驻在部门预算中单列。积极探索加强不同层级派驻机构建设的有效途径。</w:t>
      </w:r>
    </w:p>
    <w:p>
      <w:pPr>
        <w:pStyle w:val="Style13"/>
        <w:spacing w:lineRule="atLeast" w:line="420" w:before="0" w:after="0"/>
        <w:rPr/>
      </w:pPr>
      <w:r>
        <w:rPr/>
        <w:t>　　改进中央和省区市巡视制度。坚决落实中央对巡视工作的新要求，扩大范围、加强力量、加快节奏，做到对地方、部门、企事业单位全覆盖。聚焦党风廉政建设和反腐败斗争，突出发现问题、强化震慑作用。创新组织制度和方式方法，探索专项巡视。加强成果运用，细化分类处置措施，确保整改落实。加强对省区市巡视工作的领导。修订《</w:t>
      </w:r>
      <w:hyperlink r:id="rId9" w:tgtFrame="_blank">
        <w:r>
          <w:rPr>
            <w:rStyle w:val="InternetLink"/>
          </w:rPr>
          <w:t>中国共产党巡视工作条例（试行）</w:t>
        </w:r>
      </w:hyperlink>
      <w:r>
        <w:rPr/>
        <w:t>》。</w:t>
      </w:r>
    </w:p>
    <w:p>
      <w:pPr>
        <w:pStyle w:val="Style13"/>
        <w:spacing w:lineRule="atLeast" w:line="420" w:before="0" w:after="0"/>
        <w:rPr/>
      </w:pPr>
      <w:r>
        <w:rPr/>
        <w:t>　　（二）深入落实中央八项规定精神，强化纪律建设，持之以恒纠正“四风”</w:t>
      </w:r>
    </w:p>
    <w:p>
      <w:pPr>
        <w:pStyle w:val="Style13"/>
        <w:spacing w:lineRule="atLeast" w:line="420" w:before="0" w:after="0"/>
        <w:rPr/>
      </w:pPr>
      <w:r>
        <w:rPr/>
        <w:t>　　严明党的政治纪律，维护党的集中统一。遵守政治纪律是遵守党的全部纪律的重要基础。把严明政治纪律放在首位，决不允许有令不行、有禁不止，决不允许各自为政、阳奉阴违，保证全党在思想上政治上行动上同党中央保持高度一致，保证中央各项重大决策部署的贯彻落实。</w:t>
      </w:r>
    </w:p>
    <w:p>
      <w:pPr>
        <w:pStyle w:val="Style13"/>
        <w:spacing w:lineRule="atLeast" w:line="420" w:before="0" w:after="0"/>
        <w:rPr/>
      </w:pPr>
      <w:r>
        <w:rPr/>
        <w:t>　　严明组织纪律，克服组织涣散、纪律松弛现象。加强全党的组织纪律性，是深化党的作风建设、巩固纠正“四风”成果的重要保证。要全面加强党的纪律建设，严格执行党的政治纪律、组织纪律、工作纪律、财经纪律和生活纪律等各项纪律。各级党组织要严格教育，加强组织管理，坚决纠正无组织无纪律、自由主义、好人主义等现象。领导干部要增强党性，正确处理个人与组织的关系，常怀敬畏和戒惧之心，遵守组织制度，切实按照党章规定，做到党员个人服从党的组织，少数服从多数，下级组织服从上级组织，全党各个组织和全体党员服从党的全国代表大会和中央委员会，严格执行请示报告制度，敢于同违反党纪的行为作斗争。各级纪委要铁面执纪，坚决查处违反党纪的行为，确保纪律刚性约束。</w:t>
      </w:r>
    </w:p>
    <w:p>
      <w:pPr>
        <w:pStyle w:val="Style13"/>
        <w:spacing w:lineRule="atLeast" w:line="420" w:before="0" w:after="0"/>
        <w:rPr/>
      </w:pPr>
      <w:r>
        <w:rPr/>
        <w:t>　　深化作风建设，坚决纠正“四风”。落实中央八项规定精神，要在坚持中深化、在深化中坚持，巩固和扩大成果。不良作风具有顽固性和反复性，改进作风要由浅入深、由易到难、由简到繁，循序渐进。结合深入开展第二批党的群众路线教育实践活动，着力解决基层党员干部“四风”方面存在的问题。健全改进作风常态化制度，坚决落实《</w:t>
      </w:r>
      <w:hyperlink r:id="rId10" w:tgtFrame="_blank">
        <w:r>
          <w:rPr>
            <w:rStyle w:val="InternetLink"/>
          </w:rPr>
          <w:t>党政机关厉行节约反对浪费条例</w:t>
        </w:r>
      </w:hyperlink>
      <w:r>
        <w:rPr/>
        <w:t>》，规范并严格执行党政机关国内公务接待管理规定和领导干部工作生活保障制度。完善严禁到风景名胜区开会等各项规定，严肃查处党员领导干部到私人会所活动、变相公款旅游问题。重点纠正领导干部利用婚丧喜庆、乔迁履新、就医出国等名义，收受下属以及有利害关系单位和个人的礼金行为。严禁用公款互相宴请、赠送节礼、违规消费。整治损害群众切身利益的不正之风。抓党风带民风促社风，继承中华民族优秀传统，营造风清气正的社会环境。</w:t>
      </w:r>
    </w:p>
    <w:p>
      <w:pPr>
        <w:pStyle w:val="Style13"/>
        <w:spacing w:lineRule="atLeast" w:line="420" w:before="0" w:after="0"/>
        <w:rPr/>
      </w:pPr>
      <w:r>
        <w:rPr/>
        <w:t>　　加大执纪检查力度。纪检监察机关要扭住落实中央八项规定精神不放，一年一年抓下去，一个时间节点一个时间节点地抓，坚决防止反弹。严格执纪监督，加大惩戒问责力度，及时查处违纪违规行为，点名道姓通报曝光。</w:t>
      </w:r>
    </w:p>
    <w:p>
      <w:pPr>
        <w:pStyle w:val="Style13"/>
        <w:spacing w:lineRule="atLeast" w:line="420" w:before="0" w:after="0"/>
        <w:rPr/>
      </w:pPr>
      <w:r>
        <w:rPr/>
        <w:t>　　（三）坚持以零容忍态度惩治腐败，坚决遏制腐败蔓延势头</w:t>
      </w:r>
    </w:p>
    <w:p>
      <w:pPr>
        <w:pStyle w:val="Style13"/>
        <w:spacing w:lineRule="atLeast" w:line="420" w:before="0" w:after="0"/>
        <w:rPr/>
      </w:pPr>
      <w:r>
        <w:rPr/>
        <w:t>　　各级党委要把坚决遏制腐败蔓延势头作为重要任务，切实加强对反腐败工作的领导。建立健全查办案件组织协调机制，进一步明确各级反腐败协调小组工作职责，加强同司法、审计等机关协调配合，增强工作合力。</w:t>
      </w:r>
    </w:p>
    <w:p>
      <w:pPr>
        <w:pStyle w:val="Style13"/>
        <w:spacing w:lineRule="atLeast" w:line="420" w:before="0" w:after="0"/>
        <w:rPr/>
      </w:pPr>
      <w:r>
        <w:rPr/>
        <w:t>　　各级纪委要严格审查和处置党员干部违反党纪政纪、涉嫌违法的行为，严肃查办发生在领导机关和领导干部中贪污贿赂、买官卖官、徇私枉法、腐化堕落、失职渎职案件，严肃查办发生在重点领域、关键环节和群众身边的腐败案件。规范并严格执行党内审查审批程序。加强群众信访举报受理工作，规范管理和处置反映干部问题线索。在审查各环节要加强调查取证，形成各种证据相互印证、完整稳定的证据链。落实责任制，强化纪律检查职能部门间的相互制约和监督。着力查清主要违纪违法事实，严肃党纪政纪处理，涉嫌犯罪的及时按程序移送司法机关。进一步加强案件审理工作，认真履行审核把关和监督制约职责。坚持以法治思维和法治方式反对腐败，提高依纪依法惩治腐败的能力。</w:t>
      </w:r>
    </w:p>
    <w:p>
      <w:pPr>
        <w:pStyle w:val="Style13"/>
        <w:spacing w:lineRule="atLeast" w:line="420" w:before="0" w:after="0"/>
        <w:rPr/>
      </w:pPr>
      <w:r>
        <w:rPr/>
        <w:t>　　坚持抓早抓小，治病救人。本着对党的事业负责、对干部负责的态度，全面掌握党员干部的思想、工作、生活情况，对党员干部身上的问题要早发现、早提醒、早纠正、早查处，对苗头性问题及时约谈、函询，加强诫勉谈话工作，防止小问题演变成大问题。健全重大案件剖析制度，总结教训，举一反三，发挥反面教材的警示教育作用和查办案件的治本功能。</w:t>
      </w:r>
    </w:p>
    <w:p>
      <w:pPr>
        <w:pStyle w:val="Style13"/>
        <w:spacing w:lineRule="atLeast" w:line="420" w:before="0" w:after="0"/>
        <w:rPr/>
      </w:pPr>
      <w:r>
        <w:rPr/>
        <w:t>　　严明审查纪律，加强办案安全工作。严格遵守审查程序和保密纪律，依纪依法安全办案。全面排查、消除安全隐患，加强对基层办案工作的指导，认真落实办案安全工作责任制。对办案安全事故必须严肃追责，既要追究相关人员的直接责任，也要追究党委和纪委有关领导的责任。加强教育、提醒、警示，守住不发生严重安全事故的底线。</w:t>
      </w:r>
    </w:p>
    <w:p>
      <w:pPr>
        <w:pStyle w:val="Style13"/>
        <w:spacing w:lineRule="atLeast" w:line="420" w:before="0" w:after="0"/>
        <w:rPr/>
      </w:pPr>
      <w:r>
        <w:rPr/>
        <w:t>　　加强反腐败国际合作。做好《</w:t>
      </w:r>
      <w:hyperlink r:id="rId11" w:tgtFrame="_blank">
        <w:r>
          <w:rPr>
            <w:rStyle w:val="InternetLink"/>
          </w:rPr>
          <w:t>联合国反腐败公约</w:t>
        </w:r>
      </w:hyperlink>
      <w:r>
        <w:rPr/>
        <w:t>》履约审议工作，强化与有关国家、地区的司法协助和执法合作，加大国际追逃追赃力度，决不让腐败分子逍遥法外，给妄图外逃的腐败分子以震慑。</w:t>
      </w:r>
    </w:p>
    <w:p>
      <w:pPr>
        <w:pStyle w:val="Style13"/>
        <w:spacing w:lineRule="atLeast" w:line="420" w:before="0" w:after="0"/>
        <w:rPr/>
      </w:pPr>
      <w:r>
        <w:rPr/>
        <w:t>　　（四）强化对领导干部的监督、管理和教育</w:t>
      </w:r>
    </w:p>
    <w:p>
      <w:pPr>
        <w:pStyle w:val="Style13"/>
        <w:spacing w:lineRule="atLeast" w:line="420" w:before="0" w:after="0"/>
        <w:rPr/>
      </w:pPr>
      <w:r>
        <w:rPr/>
        <w:t>　　完善监督机制。要切实加强对权力运行的制约和监督，把权力关进制度的笼子。全面推进惩治和预防腐败体系建设，各地区各部门要按照五年工作规划要求，制定实施办法，抓好任务落实。认真落实党内监督各项制度，加强对领导干部特别是主要领导干部的监督，反对特权思想和作风。严肃党内政治生活，开展经常性的批评和自我批评。加大问责工作力度，坚决追究失职渎职行为。对领导干部报告个人有关事项情况开展有针对性的抽查核实。强化对政府部门转变职能的监督。加强廉政风险防控机制建设，建立健全防止利益冲突制度。加强行政监察和审计工作。进一步发挥法律监督、民主监督、舆论监督和群众监督的作用。</w:t>
      </w:r>
    </w:p>
    <w:p>
      <w:pPr>
        <w:pStyle w:val="Style13"/>
        <w:spacing w:lineRule="atLeast" w:line="420" w:before="0" w:after="0"/>
        <w:rPr/>
      </w:pPr>
      <w:r>
        <w:rPr/>
        <w:t>　　用法规制度规范党员干部行为。清理、修订和完善党风廉政建设相关党内法规，从工作要求入手，注重实践探索，逐步形成制度。制度规定要具体可行，使大多数人做得到。加强监督检查，提高制度执行力。</w:t>
      </w:r>
    </w:p>
    <w:p>
      <w:pPr>
        <w:pStyle w:val="Style13"/>
        <w:spacing w:lineRule="atLeast" w:line="420" w:before="0" w:after="0"/>
        <w:rPr/>
      </w:pPr>
      <w:r>
        <w:rPr/>
        <w:t>　　深入开展理想信念和宗旨教育、党风党纪和廉洁自律教育，使党员干部做到公私分明、克己奉公、严格自律。加强党风廉政建设宣传工作，坚持正确舆论导向，推进廉政文化创建活动，营造风清气正的良好氛围。</w:t>
      </w:r>
    </w:p>
    <w:p>
      <w:pPr>
        <w:pStyle w:val="Style13"/>
        <w:spacing w:lineRule="atLeast" w:line="420" w:before="0" w:after="0"/>
        <w:rPr/>
      </w:pPr>
      <w:r>
        <w:rPr/>
        <w:t>　　（五）转职能、转方式、转作风，用铁的纪律打造纪检监察队伍</w:t>
      </w:r>
    </w:p>
    <w:p>
      <w:pPr>
        <w:pStyle w:val="Style13"/>
        <w:spacing w:lineRule="atLeast" w:line="420" w:before="0" w:after="0"/>
        <w:rPr/>
      </w:pPr>
      <w:r>
        <w:rPr/>
        <w:t>　　纪检监察机关要聚焦中心任务，坚守责任担当，监督执纪问责，推进组织制度创新，在国家治理体系中发挥重要作用，探索实现治理能力现代化。广大纪检监察干部要按照打铁还需自身硬的要求，进一步增强责任感、使命感，求真务实、真抓实干。要坚定理想信念，加强党性锻炼，树立群众观点，做到忠诚可靠、服务人民、刚正不阿、秉公执纪。</w:t>
      </w:r>
    </w:p>
    <w:p>
      <w:pPr>
        <w:pStyle w:val="Style13"/>
        <w:spacing w:lineRule="atLeast" w:line="420" w:before="0" w:after="0"/>
        <w:rPr/>
      </w:pPr>
      <w:r>
        <w:rPr/>
        <w:t>　　纪检监察机关要转职能、转方式、转作风，明确职责定位，把不该管的工作交还主责部门，做到不越位、不缺位、不错位。创新思想理念，改进方式方法，把握新形势下的工作规律。正人先正己，纪检监察干部要带头纠正“四风”。加强调查研究，掌握第一手情况，严格日常管理，强化基础工作。</w:t>
      </w:r>
    </w:p>
    <w:p>
      <w:pPr>
        <w:pStyle w:val="Style13"/>
        <w:spacing w:lineRule="atLeast" w:line="420" w:before="0" w:after="0"/>
        <w:rPr/>
      </w:pPr>
      <w:r>
        <w:rPr/>
        <w:t>　　坚决落实各级纪委的监督责任。对协助党委加强党风建设和组织协调反腐败工作不力，发生严重违纪违法案件的地方、部门和国有企事业单位，要严肃追究纪委的责任。</w:t>
      </w:r>
    </w:p>
    <w:p>
      <w:pPr>
        <w:pStyle w:val="Style13"/>
        <w:spacing w:lineRule="atLeast" w:line="420" w:before="0" w:after="0"/>
        <w:rPr/>
      </w:pPr>
      <w:r>
        <w:rPr/>
        <w:t>　　信任不能代替监督。对纪检监察干部要严格要求、严格监督、严格管理，对违纪违法行为零容忍。严肃查处泄露秘密、以案谋私等违纪违法行为，发现一起查处一起，决不姑息。狠抓纪检监察机关领导班子和干部队伍建设，从组织创新和制度建设上加强和完善内部监督机制，自觉接受党组织、人民群众和新闻舆论监督，用铁的纪律打造过硬队伍。</w:t>
      </w:r>
    </w:p>
    <w:p>
      <w:pPr>
        <w:pStyle w:val="Style13"/>
        <w:spacing w:lineRule="atLeast" w:line="420" w:before="0" w:after="0"/>
        <w:rPr/>
      </w:pPr>
      <w:r>
        <w:rPr/>
        <w:t>　　同志们，做好党风廉政建设和反腐败工作责任重大、使命光荣。让我们在以习近平同志为总书记的党中央坚强领导下，高举中国特色社会主义伟大旗帜，坚定信心，改革创新，锐意进取，不断开创党风廉政建设和反腐败斗争新局面，为实现“两个一百年”奋斗目标和中华民族伟大复兴的中国梦作出新的更大贡献！</w:t>
      </w:r>
    </w:p>
    <w:p>
      <w:pPr>
        <w:pStyle w:val="Style13"/>
        <w:spacing w:lineRule="atLeast" w:line="420" w:before="0" w:after="0"/>
        <w:rPr/>
      </w:pPr>
      <w:r>
        <w:rPr/>
      </w:r>
    </w:p>
    <w:sectPr>
      <w:headerReference w:type="default" r:id="rId12"/>
      <w:footerReference w:type="default" r:id="rId1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809;&#27835;&#33104;&#36133;&amp;ie=utf-8&amp;src=se_lighten_f" TargetMode="External"/><Relationship Id="rId3" Type="http://schemas.openxmlformats.org/officeDocument/2006/relationships/hyperlink" Target="http://www.so.com/s?q=&#24314;&#31435;&#20581;&#20840;&#24809;&#27835;&#21644;&#39044;&#38450;&#33104;&#36133;&#20307;&#31995;2013&#65293;2017&#24180;&#24037;&#20316;&#35268;&#21010;&amp;ie=utf-8&amp;src=se_lighten_quotes_f" TargetMode="External"/><Relationship Id="rId4" Type="http://schemas.openxmlformats.org/officeDocument/2006/relationships/hyperlink" Target="http://www.so.com/s?q=&#20013;&#22830;&#24033;&#35270;&#24037;&#20316;&#35268;&#21010;&#65288;2013&#65293;2017&#24180;&#65289;&amp;ie=utf-8&amp;src=se_lighten_quotes_f" TargetMode="External"/><Relationship Id="rId5" Type="http://schemas.openxmlformats.org/officeDocument/2006/relationships/hyperlink" Target="http://www.so.com/s?q=&#20013;&#22830;&#32426;&#22996;&#12289;&#30417;&#23519;&#37096;&amp;ie=utf-8&amp;src=se_lighten_f" TargetMode="External"/><Relationship Id="rId6" Type="http://schemas.openxmlformats.org/officeDocument/2006/relationships/hyperlink" Target="http://www.so.com/s?q=&#39547;&#20250;&amp;ie=utf-8&amp;src=se_lighten_f" TargetMode="External"/><Relationship Id="rId7" Type="http://schemas.openxmlformats.org/officeDocument/2006/relationships/hyperlink" Target="http://www.so.com/s?q=&#36865;&#26376;&#39292;&amp;ie=utf-8&amp;src=se_lighten_f" TargetMode="External"/><Relationship Id="rId8" Type="http://schemas.openxmlformats.org/officeDocument/2006/relationships/hyperlink" Target="http://www.so.com/s?q=&#20840;&#22269;&#27861;&#38498;&amp;ie=utf-8&amp;src=se_lighten_f" TargetMode="External"/><Relationship Id="rId9" Type="http://schemas.openxmlformats.org/officeDocument/2006/relationships/hyperlink" Target="http://www.so.com/s?q=&#20013;&#22269;&#20849;&#20135;&#20826;&#24033;&#35270;&#24037;&#20316;&#26465;&#20363;&#65288;&#35797;&#34892;&#65289;&amp;ie=utf-8&amp;src=se_lighten_quotes_f" TargetMode="External"/><Relationship Id="rId10" Type="http://schemas.openxmlformats.org/officeDocument/2006/relationships/hyperlink" Target="http://www.so.com/s?q=&#20826;&#25919;&#26426;&#20851;&#21385;&#34892;&#33410;&#32422;&#21453;&#23545;&#28010;&#36153;&#26465;&#20363;&amp;ie=utf-8&amp;src=se_lighten_quotes_f" TargetMode="External"/><Relationship Id="rId11" Type="http://schemas.openxmlformats.org/officeDocument/2006/relationships/hyperlink" Target="http://www.so.com/s?q=&#32852;&#21512;&#22269;&#21453;&#33104;&#36133;&#20844;&#32422;&amp;ie=utf-8&amp;src=se_lighten_quotes_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59:00Z</dcterms:created>
  <dc:creator>微软用户</dc:creator>
  <dc:description/>
  <cp:keywords/>
  <dc:language>en-US</dc:language>
  <cp:lastModifiedBy>微软用户</cp:lastModifiedBy>
  <dcterms:modified xsi:type="dcterms:W3CDTF">2014-09-22T07:29:00Z</dcterms:modified>
  <cp:revision>16</cp:revision>
  <dc:subject/>
  <dc:title>中共中央办公厅印发《关于加强基层服务型党组织建设的意见》</dc:title>
</cp:coreProperties>
</file>