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中国地质大学（武汉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教职工车辆自动识别信息登记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44"/>
        <w:gridCol w:w="696"/>
        <w:gridCol w:w="555"/>
        <w:gridCol w:w="6"/>
        <w:gridCol w:w="1351"/>
        <w:gridCol w:w="630"/>
        <w:gridCol w:w="360"/>
        <w:gridCol w:w="443"/>
        <w:gridCol w:w="592"/>
        <w:gridCol w:w="225"/>
        <w:gridCol w:w="735"/>
        <w:gridCol w:w="1741"/>
      </w:tblGrid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登 记 人 基 本 信 息</w:t>
            </w:r>
          </w:p>
        </w:tc>
      </w:tr>
      <w:tr>
        <w:trPr/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号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车 辆 基 本 信 息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  主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牌号码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 牌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  型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  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放地点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班期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下班期间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4605" w:hRule="atLeast"/>
        </w:trPr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愿申请办理校园机动车辆通行授权，并遵守相关规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信息真实，若有虚假，愿承担责任并接受处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在校内行驶或停车时，服从管理，听从指挥，遵守校园停车和通行规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承诺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粘 贴 处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行驶证及身份证复印件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校园卡（工作证）、身份证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驶证原件及复印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车主系配偶的需提供户口本或结婚证原件及复印件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262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级单位意见                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20"/>
              <w:ind w:firstLine="2040"/>
              <w:rPr/>
            </w:pPr>
            <w:r>
              <w:rPr>
                <w:rFonts w:ascii="宋体;SimSun" w:hAnsi="宋体;SimSun" w:cs="宋体;SimSun"/>
                <w:sz w:val="24"/>
              </w:rPr>
              <w:t>审核人签字：                    盖  章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审核经办人签字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仿宋_GB2312" w:hAnsi="仿宋_GB2312" w:cs="仿宋_GB2312" w:eastAsia="仿宋_GB2312"/>
          <w:sz w:val="28"/>
        </w:rPr>
        <w:t>附件二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中国地质大学（武汉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教职工子女车辆自动识别信息登记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55"/>
        <w:gridCol w:w="1125"/>
        <w:gridCol w:w="105"/>
        <w:gridCol w:w="405"/>
        <w:gridCol w:w="661"/>
        <w:gridCol w:w="990"/>
        <w:gridCol w:w="44"/>
        <w:gridCol w:w="571"/>
        <w:gridCol w:w="645"/>
        <w:gridCol w:w="735"/>
        <w:gridCol w:w="1741"/>
      </w:tblGrid>
      <w:tr>
        <w:trPr/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 请 人 基 本 信 息</w:t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址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号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联系电话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驶证车主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申请人关系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 办 车 辆 基 本 信 息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牌号码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  型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  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号</w:t>
            </w:r>
          </w:p>
        </w:tc>
        <w:tc>
          <w:tcPr>
            <w:tcW w:w="7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放地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天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夜间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38" w:hRule="atLeast"/>
        </w:trPr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愿申请办理校园机动车辆通行授权，并遵守相关规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车辆车主系子女本人。若有虚假，愿接受取消授权资格的处理，并承担相应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遵守校园停车及通行规定，按时年审并自觉交纳相关停车费用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承诺人签字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粘 贴 处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行驶证及身份证复印件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校园卡（工作证）、身份证、行驶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申请人关系证件（户口本等有效证件）原件及复印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00" w:hRule="atLeast"/>
        </w:trPr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级单位意见                     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2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                    盖  章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经办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仿宋_GB2312" w:hAnsi="仿宋_GB2312" w:cs="仿宋_GB2312" w:eastAsia="仿宋_GB2312"/>
          <w:sz w:val="28"/>
        </w:rPr>
        <w:t>附件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中国地质大学（武汉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全日制学生车辆自动识别信息登记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55"/>
        <w:gridCol w:w="945"/>
        <w:gridCol w:w="690"/>
        <w:gridCol w:w="782"/>
        <w:gridCol w:w="510"/>
        <w:gridCol w:w="403"/>
        <w:gridCol w:w="572"/>
        <w:gridCol w:w="285"/>
        <w:gridCol w:w="1095"/>
        <w:gridCol w:w="1742"/>
      </w:tblGrid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 请 人 基 本 信 息</w:t>
            </w:r>
          </w:p>
        </w:tc>
      </w:tr>
      <w:tr>
        <w:trPr/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院系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证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 办 车 辆 基 本 信 息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牌号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车证车主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  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  色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审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放地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天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0" w:hRule="atLeast"/>
        </w:trPr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人自愿申请办理校园机动车辆通行授权，并遵守相关规定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申办车辆车主系本人。若有虚假，愿接受相关处理并承担相应后果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人保证遵守校园停车及通行规定，按时年审并自觉交纳停车费用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承诺人签字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粘贴处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行驶证及身份证复印件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提供校园卡（学生证）、身份证、行驶证、驾驶证原件及复印件</w:t>
            </w:r>
          </w:p>
        </w:tc>
      </w:tr>
      <w:tr>
        <w:trPr>
          <w:trHeight w:val="2620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级单位意见                     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2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                    盖  章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经办人签字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仿宋_GB2312" w:hAnsi="仿宋_GB2312" w:cs="仿宋_GB2312" w:eastAsia="仿宋_GB2312"/>
          <w:sz w:val="28"/>
        </w:rPr>
        <w:t>附件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中国地质大学（武汉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经营单位车辆自动识别信息登记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78"/>
        <w:gridCol w:w="1072"/>
        <w:gridCol w:w="1170"/>
        <w:gridCol w:w="480"/>
        <w:gridCol w:w="1485"/>
        <w:gridCol w:w="180"/>
        <w:gridCol w:w="1020"/>
        <w:gridCol w:w="1336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 办 单 位 基 本 信 息</w:t>
            </w:r>
          </w:p>
        </w:tc>
      </w:tr>
      <w:tr>
        <w:trPr>
          <w:trHeight w:val="67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口管理单位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联系电话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 办 车 辆 基 本 信 息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牌号码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  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  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车证车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驶证编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审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0" w:hRule="atLeast"/>
        </w:trPr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              盖  章</w:t>
            </w:r>
          </w:p>
          <w:p>
            <w:pPr>
              <w:pStyle w:val="Normal"/>
              <w:spacing w:lineRule="exact" w:line="380"/>
              <w:ind w:left="2280" w:hanging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粘贴处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行驶证及身份证复印件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提供身份证，驾驶证，行驶证原件及复印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480" w:hRule="atLeast"/>
        </w:trPr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：</w:t>
            </w:r>
          </w:p>
        </w:tc>
        <w:tc>
          <w:tcPr>
            <w:tcW w:w="4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经办人签字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仿宋_GB2312" w:hAnsi="仿宋_GB2312" w:cs="仿宋_GB2312" w:eastAsia="仿宋_GB2312"/>
          <w:sz w:val="28"/>
        </w:rPr>
        <w:t>附件五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中国地质大学（武汉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公务车辆自动识别信息登记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78"/>
        <w:gridCol w:w="1072"/>
        <w:gridCol w:w="1170"/>
        <w:gridCol w:w="480"/>
        <w:gridCol w:w="1485"/>
        <w:gridCol w:w="180"/>
        <w:gridCol w:w="1020"/>
        <w:gridCol w:w="1336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 办 单 位 基 本 信 息</w:t>
            </w:r>
          </w:p>
        </w:tc>
      </w:tr>
      <w:tr>
        <w:trPr>
          <w:trHeight w:val="67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口管理单位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联系电话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 办 车 辆 基 本 信 息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牌号码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  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  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车证车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驶证编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审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4" w:hRule="atLeast"/>
        </w:trPr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              盖  章</w:t>
            </w:r>
          </w:p>
          <w:p>
            <w:pPr>
              <w:pStyle w:val="Normal"/>
              <w:spacing w:lineRule="exact" w:line="380"/>
              <w:ind w:left="2280" w:hanging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粘贴处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行驶证及联系人身份证复印件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提供联系人身份证，驾驶证，行驶证原件及复印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480" w:hRule="atLeast"/>
        </w:trPr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：</w:t>
            </w:r>
          </w:p>
        </w:tc>
        <w:tc>
          <w:tcPr>
            <w:tcW w:w="4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经办人签字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六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中国地质大学（武汉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临时工车辆自动识别信息登记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44"/>
        <w:gridCol w:w="696"/>
        <w:gridCol w:w="555"/>
        <w:gridCol w:w="6"/>
        <w:gridCol w:w="1351"/>
        <w:gridCol w:w="630"/>
        <w:gridCol w:w="360"/>
        <w:gridCol w:w="443"/>
        <w:gridCol w:w="592"/>
        <w:gridCol w:w="225"/>
        <w:gridCol w:w="735"/>
        <w:gridCol w:w="1741"/>
      </w:tblGrid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登 记 人 基 本 信 息</w:t>
            </w:r>
          </w:p>
        </w:tc>
      </w:tr>
      <w:tr>
        <w:trPr/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种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车 辆 基 本 信 息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  主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牌号码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 牌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  型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  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放地点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班期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下班期间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4605" w:hRule="atLeast"/>
        </w:trPr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愿申请办理校园机动车辆通行授权，并遵守相关规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信息真实，若有虚假，愿承担责任并接受处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在校内行驶或停车时，服从管理，听从指挥，遵守校园停车和通行规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承诺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粘 贴 处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行驶证及身份证复印件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校园卡（工作证）、身份证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驶证原件及复印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车主系配偶的需提供户口本或结婚证原件及复印件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262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级单位意见                     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2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                    盖  章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经办人签字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41:00Z</dcterms:created>
  <dc:creator>段胜军</dc:creator>
  <dc:description/>
  <cp:keywords/>
  <dc:language>en-US</dc:language>
  <cp:lastModifiedBy>微软中国</cp:lastModifiedBy>
  <dcterms:modified xsi:type="dcterms:W3CDTF">2013-09-03T08:32:00Z</dcterms:modified>
  <cp:revision>7</cp:revision>
  <dc:subject/>
  <dc:title>关于填报教职工子女、学生及校内经营性单位公车信息登记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