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合理开发老年人住宅，充分体现人文关怀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目前，超过</w:t>
      </w:r>
      <w:r>
        <w:rPr>
          <w:color w:val="000000"/>
          <w:sz w:val="28"/>
          <w:szCs w:val="28"/>
        </w:rPr>
        <w:t>60</w:t>
      </w:r>
      <w:r>
        <w:rPr>
          <w:color w:val="000000"/>
          <w:sz w:val="28"/>
          <w:szCs w:val="28"/>
        </w:rPr>
        <w:t>岁的中国内地人口已经达到大约</w:t>
      </w:r>
      <w:r>
        <w:rPr>
          <w:color w:val="000000"/>
          <w:sz w:val="28"/>
          <w:szCs w:val="28"/>
        </w:rPr>
        <w:t>1.4</w:t>
      </w:r>
      <w:r>
        <w:rPr>
          <w:color w:val="000000"/>
          <w:sz w:val="28"/>
          <w:szCs w:val="28"/>
        </w:rPr>
        <w:t>亿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作为一个世界人口最大的国家，</w:t>
      </w:r>
      <w:r>
        <w:rPr>
          <w:sz w:val="28"/>
          <w:szCs w:val="28"/>
        </w:rPr>
        <w:t>老年人口的膨胀已经成为一个无可奈何的现实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color w:val="000000"/>
          <w:sz w:val="28"/>
          <w:szCs w:val="28"/>
        </w:rPr>
        <w:t>这势必使传统的养老观念、养老模式发生改变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color w:val="000000"/>
          <w:sz w:val="28"/>
          <w:szCs w:val="28"/>
        </w:rPr>
        <w:t>随着时代的发展、人民生活水平日益提高，老年朋友们的消费观念也应该有所改变。在经济条件允许的前提下，应该不断地改善自己的生活条件，努力提高自己的生活质量</w:t>
      </w:r>
      <w:r>
        <w:rPr>
          <w:color w:val="000000"/>
          <w:sz w:val="28"/>
          <w:szCs w:val="28"/>
        </w:rPr>
        <w:t>。在高校，许多老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对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住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有其屋”有了新的定义，对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房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屋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品质有了更高的要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他们希望居住环境优美，服务设施齐全，交通便利，生活就医有所保障。然而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长久以来，商家只把注意力放在年轻消费群体身上，其实老年人的消费力也相当可观。尽管目前对于老年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是以单位为依托混合性居住还是以老年公寓形式独立性居住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然存在争论，但低密度、高舒适度、复合功能型综合项目，对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普遍收入基础较好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退休人员来说，无疑更具有诱惑力，同时也正在成为楼市中新的亮点。</w:t>
      </w:r>
    </w:p>
    <w:p>
      <w:pPr>
        <w:pStyle w:val="Normal"/>
        <w:ind w:firstLine="602"/>
        <w:rPr/>
      </w:pPr>
      <w:r>
        <w:rPr>
          <w:b/>
          <w:color w:val="333333"/>
          <w:sz w:val="30"/>
          <w:szCs w:val="30"/>
        </w:rPr>
        <w:t>一、我校离退休人员发展状况及居住概况</w:t>
      </w:r>
    </w:p>
    <w:p>
      <w:pPr>
        <w:pStyle w:val="Normal"/>
        <w:ind w:firstLine="560"/>
        <w:rPr>
          <w:color w:val="333333"/>
          <w:sz w:val="28"/>
          <w:szCs w:val="28"/>
        </w:rPr>
      </w:pPr>
      <w:r>
        <w:rPr>
          <w:rFonts w:cs="宋体;SimSun" w:ascii="宋体;SimSun" w:hAnsi="宋体;SimSun"/>
          <w:color w:val="FFFFFF"/>
          <w:kern w:val="0"/>
          <w:sz w:val="28"/>
          <w:szCs w:val="28"/>
        </w:rPr>
        <w:t>-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校目前离退休人员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。其中退休人员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6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，离休人员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。约占全校在职教职工人数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％，每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％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速度在递增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全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老年人口增长速度明显加快，预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校离退人数将超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中国地质大学（武汉）原名北京地质学院。七十年代中期由北京迁到武汉的，所以现在离退休人员居住的房屋大部分是在七、八十年代建成的，面积一般均在</w:t>
      </w:r>
      <w:r>
        <w:rPr>
          <w:sz w:val="28"/>
          <w:szCs w:val="28"/>
        </w:rPr>
        <w:t>50</w:t>
      </w:r>
      <w:r>
        <w:rPr>
          <w:rFonts w:cs="宋体;SimSun" w:ascii="宋体;SimSun" w:hAnsi="宋体;SimSun"/>
          <w:sz w:val="28"/>
          <w:szCs w:val="28"/>
        </w:rPr>
        <w:t xml:space="preserve"> m²</w:t>
      </w:r>
      <w:r>
        <w:rPr>
          <w:sz w:val="28"/>
          <w:szCs w:val="28"/>
        </w:rPr>
        <w:t>~70</w:t>
      </w:r>
      <w:r>
        <w:rPr>
          <w:rFonts w:cs="宋体;SimSun" w:ascii="宋体;SimSun" w:hAnsi="宋体;SimSun"/>
          <w:sz w:val="28"/>
          <w:szCs w:val="28"/>
        </w:rPr>
        <w:t xml:space="preserve"> m²</w:t>
      </w:r>
      <w:r>
        <w:rPr>
          <w:sz w:val="28"/>
          <w:szCs w:val="28"/>
        </w:rPr>
        <w:t>，客厅面积不足</w:t>
      </w:r>
      <w:r>
        <w:rPr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  <w:t xml:space="preserve"> m²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sz w:val="28"/>
          <w:szCs w:val="28"/>
        </w:rPr>
        <w:t>房屋设施严重老化，结构极其不合理，已远远不能满足老年人的基本需求。现代老年人他们大部分是多子女家庭，即使平时不和儿女居们住在一起，到了节假日，寒暑期，全家团圆之际，狭小的空间</w:t>
      </w:r>
      <w:r>
        <w:rPr>
          <w:rFonts w:ascii="宋体;SimSun" w:hAnsi="宋体;SimSun" w:cs="宋体;SimSun"/>
          <w:sz w:val="28"/>
          <w:szCs w:val="28"/>
        </w:rPr>
        <w:t>难以容纳儿孙们</w:t>
      </w:r>
      <w:r>
        <w:rPr>
          <w:sz w:val="28"/>
          <w:szCs w:val="28"/>
        </w:rPr>
        <w:t>，常常显得人满为患，使得老人们身心极度疲惫，生活休息难以得到保障。加之房屋年久失修，水管及排污设备超期服役，在日常生活中会常出现问题，给老人们造成许多不便。近年来，随着家庭负担的减轻，经济收入的提高，住房政策的落实，老年人越来越渴求住房条件得以改善。目前，我校离退休人员已超过上千人，</w:t>
      </w:r>
      <w:r>
        <w:rPr>
          <w:sz w:val="28"/>
          <w:szCs w:val="28"/>
        </w:rPr>
        <w:t>2003</w:t>
      </w:r>
      <w:r>
        <w:rPr>
          <w:sz w:val="28"/>
          <w:szCs w:val="28"/>
        </w:rPr>
        <w:t>年学校对福利分房进行货币化改革，商品房建设权全交给开发商运作，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初已有七、八十户离退休老人搬入了新居，但这远远不能满足学校现有离退休老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对住房的需求。学校近几年办学规模在不断扩大，教学区和家属区需要新的规划和建设，事必涉及到老同志搬迁工作，需要相关部门认真思考和对待。</w:t>
      </w:r>
    </w:p>
    <w:p>
      <w:pPr>
        <w:pStyle w:val="Normal"/>
        <w:ind w:left="720" w:hanging="0"/>
        <w:rPr/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二、我校老年人对新居的基本要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武汉市今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份对全市居住老人做了统计，</w:t>
      </w:r>
      <w:r>
        <w:rPr>
          <w:rFonts w:eastAsia="黑体;SimHei"/>
          <w:color w:val="000000"/>
          <w:kern w:val="0"/>
          <w:sz w:val="28"/>
          <w:szCs w:val="28"/>
        </w:rPr>
        <w:t>98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老人退休后，愿意在自己的“老屋”养老，不愿进驻养老院，理由是长年习惯了自己居住的环境，熟悉了周围的一切，亲朋好友长年聚集在一起，心情舒畅，生活安逸。而</w:t>
      </w:r>
      <w:r>
        <w:rPr>
          <w:sz w:val="28"/>
          <w:szCs w:val="28"/>
        </w:rPr>
        <w:t>养老院景象</w:t>
      </w:r>
      <w:r>
        <w:rPr>
          <w:sz w:val="28"/>
          <w:szCs w:val="28"/>
        </w:rPr>
        <w:t>太</w:t>
      </w:r>
      <w:r>
        <w:rPr>
          <w:sz w:val="28"/>
          <w:szCs w:val="28"/>
        </w:rPr>
        <w:t>寂寥</w:t>
      </w:r>
      <w:r>
        <w:rPr>
          <w:sz w:val="28"/>
          <w:szCs w:val="28"/>
        </w:rPr>
        <w:t>，住进养老院，就意味着脱离了社会，脱离了组织，整日坐吃等死，仿佛人生走到了终点。所以老年人万不得意不愿选择养老院为养老方式。另外，</w:t>
      </w:r>
      <w:r>
        <w:rPr>
          <w:sz w:val="28"/>
          <w:szCs w:val="28"/>
        </w:rPr>
        <w:t>“空巢家庭”</w:t>
      </w:r>
      <w:r>
        <w:rPr>
          <w:sz w:val="28"/>
          <w:szCs w:val="28"/>
        </w:rPr>
        <w:t>的问题也越来越严重，据调查，在武汉市区内，</w:t>
      </w:r>
      <w:r>
        <w:rPr>
          <w:sz w:val="28"/>
          <w:szCs w:val="28"/>
        </w:rPr>
        <w:t>“空巢家庭”</w:t>
      </w:r>
      <w:r>
        <w:rPr>
          <w:sz w:val="28"/>
          <w:szCs w:val="28"/>
        </w:rPr>
        <w:t>比重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0</w:t>
      </w:r>
      <w:r>
        <w:rPr>
          <w:sz w:val="28"/>
          <w:szCs w:val="28"/>
        </w:rPr>
        <w:t>％，而我校已达到</w:t>
      </w:r>
      <w:r>
        <w:rPr>
          <w:sz w:val="28"/>
          <w:szCs w:val="28"/>
        </w:rPr>
        <w:t>70</w:t>
      </w:r>
      <w:r>
        <w:rPr>
          <w:sz w:val="28"/>
          <w:szCs w:val="28"/>
        </w:rPr>
        <w:t>％之多。形成</w:t>
      </w:r>
      <w:r>
        <w:rPr>
          <w:sz w:val="28"/>
          <w:szCs w:val="28"/>
        </w:rPr>
        <w:t>“空巢家庭”</w:t>
      </w:r>
      <w:r>
        <w:rPr>
          <w:sz w:val="28"/>
          <w:szCs w:val="28"/>
        </w:rPr>
        <w:t>这一现象的原因很多，主要一条现在年轻人生活压力越来越大，平日亲历亲为地照料老人已经不现实。随着老年人观念的变化，不少老年人更加关心生活质量的提高，尤其高校，老年人知识水平较高，性情淡雅，更愿意过清静悠闲的生活，不愿意和子好同住，这也是高校</w:t>
      </w:r>
      <w:r>
        <w:rPr>
          <w:sz w:val="28"/>
          <w:szCs w:val="28"/>
        </w:rPr>
        <w:t>“空巢家庭”</w:t>
      </w:r>
      <w:r>
        <w:rPr>
          <w:sz w:val="28"/>
          <w:szCs w:val="28"/>
        </w:rPr>
        <w:t>比重大于社会</w:t>
      </w:r>
      <w:r>
        <w:rPr>
          <w:sz w:val="28"/>
          <w:szCs w:val="28"/>
        </w:rPr>
        <w:t>“空巢家庭”</w:t>
      </w:r>
      <w:r>
        <w:rPr>
          <w:sz w:val="28"/>
          <w:szCs w:val="28"/>
        </w:rPr>
        <w:t>的原因。所以老人在选择新居时，要求面积不要过大，</w:t>
      </w:r>
      <w:r>
        <w:rPr>
          <w:sz w:val="28"/>
          <w:szCs w:val="28"/>
        </w:rPr>
        <w:t>90</w:t>
      </w:r>
      <w:r>
        <w:rPr>
          <w:rFonts w:cs="宋体;SimSun" w:ascii="宋体;SimSun" w:hAnsi="宋体;SimSun"/>
          <w:sz w:val="28"/>
          <w:szCs w:val="28"/>
        </w:rPr>
        <w:t>m²</w:t>
      </w:r>
      <w:r>
        <w:rPr>
          <w:sz w:val="28"/>
          <w:szCs w:val="28"/>
        </w:rPr>
        <w:t>左右为最佳，一方面经济上可以承受，另一方面便于清洁卫生，只要结构合理，功能齐全。然而，开发商设计理念是以最低限度节约成本，最大范围获取利润为出发点，起步标准一般定在</w:t>
      </w:r>
      <w:r>
        <w:rPr>
          <w:sz w:val="28"/>
          <w:szCs w:val="28"/>
        </w:rPr>
        <w:t>120</w:t>
      </w:r>
      <w:r>
        <w:rPr>
          <w:rFonts w:cs="宋体;SimSun" w:ascii="宋体;SimSun" w:hAnsi="宋体;SimSun"/>
          <w:sz w:val="28"/>
          <w:szCs w:val="28"/>
        </w:rPr>
        <w:t>m²</w:t>
      </w:r>
      <w:r>
        <w:rPr>
          <w:rFonts w:ascii="宋体;SimSun" w:hAnsi="宋体;SimSun" w:cs="宋体;SimSun"/>
          <w:sz w:val="28"/>
          <w:szCs w:val="28"/>
        </w:rPr>
        <w:t>以上，这与老年人愿望差之甚远。另外，高校老年人更愿居住在学校附近，因为他们的人事关系，组织关系，工资、医疗等都保留在学校，靠近组织生活让他们感到更方便、更安全、更踏实。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开发新住宅，应包含对老年人的更多关爱</w:t>
      </w:r>
    </w:p>
    <w:p>
      <w:pPr>
        <w:pStyle w:val="Normal"/>
        <w:ind w:left="180" w:hanging="0"/>
        <w:rPr/>
      </w:pPr>
      <w:r>
        <w:rPr>
          <w:rStyle w:val="StrongEmphasis"/>
          <w:color w:val="333333"/>
          <w:sz w:val="28"/>
          <w:szCs w:val="28"/>
        </w:rPr>
        <w:t>　</w:t>
      </w:r>
      <w:r>
        <w:rPr>
          <w:rStyle w:val="StrongEmphasis"/>
          <w:rFonts w:eastAsia="Times New Roman"/>
          <w:color w:val="333333"/>
          <w:sz w:val="28"/>
          <w:szCs w:val="28"/>
        </w:rPr>
        <w:t xml:space="preserve"> </w:t>
      </w:r>
      <w:r>
        <w:rPr>
          <w:rStyle w:val="StrongEmphasis"/>
          <w:b w:val="false"/>
          <w:color w:val="333333"/>
          <w:sz w:val="28"/>
          <w:szCs w:val="28"/>
        </w:rPr>
        <w:t>开发老年住宅</w:t>
      </w:r>
      <w:r>
        <w:rPr>
          <w:rStyle w:val="StrongEmphasis"/>
          <w:color w:val="333333"/>
          <w:sz w:val="28"/>
          <w:szCs w:val="28"/>
        </w:rPr>
        <w:t>，</w:t>
      </w:r>
      <w:r>
        <w:rPr>
          <w:color w:val="333333"/>
          <w:sz w:val="28"/>
          <w:szCs w:val="28"/>
        </w:rPr>
        <w:t>不仅需要在楼层、医院、交通、服务设施等方面</w:t>
      </w:r>
    </w:p>
    <w:p>
      <w:pPr>
        <w:pStyle w:val="Normal"/>
        <w:rPr>
          <w:rStyle w:val="StrongEmphasis"/>
          <w:b w:val="false"/>
          <w:b w:val="false"/>
          <w:bCs w:val="false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符合老人的身体特点，更要在娱乐、学习、交往、情感等方面照顾老人的心理需要。希望开发商能够更多的考虑老年人的特殊情况，不仅要注重中青年购房者当前需求，更应该关注购房者步入老年后的特殊需求，避免造成居住不便、家人难以照顾的状况。</w:t>
      </w:r>
      <w:r>
        <w:rPr>
          <w:sz w:val="28"/>
          <w:szCs w:val="28"/>
        </w:rPr>
        <w:t>现实生活中，我们经常会遭遇到这样的情况：没有电梯的五楼或六楼曾让看病回来的父母望家兴叹；坐轮椅的亲人，每日下楼晒太阳，楼内却没有轮椅通道……我们已多多少少地体会到老年人住房特殊设施的重要性。面对老年人的住房需求，除了在设计方面注入更多的关爱外，更需要全社会普及关爱老年人的观念。人到老年，生理和心理有别于从前，随着年龄的增长，生理上会眼花、步履蹒跚、行动迟缓、记忆力衰退；在心理上多有失落感……</w:t>
      </w:r>
      <w:r>
        <w:rPr>
          <w:color w:val="333333"/>
          <w:sz w:val="28"/>
          <w:szCs w:val="28"/>
        </w:rPr>
        <w:t>所以老年人住宅的户内外应综合考虑。所处环境应通风良好，视野开阔，安静卫生；针对视力、听力有缺陷的老年人，可通过增加光的强度、振动仪器、呼叫系统及采用大字体的指示性标志来提高识别性；出入口台阶和楼梯要适应老年人的生理，坡度放缓、宽度加大，双侧设置安全扶手；尽量不设高台，便于轮椅进出，同时要满足护理需求，保证急救需要，担架能够方便进出；不设置门槛，无高度差；卫生间和厕所要安装安全抓杆或采用平底浴盆；在居室到卫生间的通道等主要的起居活动地点，应多处安装照明用灯和地点标记，以方便其使用。随着社会的发展和进步，给予老年人更多的关注，不仅体现出我校对老年人的关爱和重视，更体现出社会的文明程度。</w:t>
      </w:r>
      <w:r>
        <w:rPr>
          <w:sz w:val="28"/>
          <w:szCs w:val="28"/>
        </w:rPr>
        <w:t>据我国政府制定的“老有所养、老有所医、老有所学、老有所为、老有所乐”的养老原则，</w:t>
      </w:r>
      <w:r>
        <w:rPr>
          <w:sz w:val="28"/>
          <w:szCs w:val="28"/>
        </w:rPr>
        <w:t>开发新住宅，从敬重关爱老人的角度出发，学校各级职能部门要相应的大力关注和扶持</w:t>
      </w:r>
      <w:r>
        <w:rPr>
          <w:rStyle w:val="StrongEmphasis"/>
          <w:b w:val="false"/>
          <w:color w:val="333333"/>
          <w:sz w:val="28"/>
          <w:szCs w:val="28"/>
        </w:rPr>
        <w:t>。</w:t>
      </w:r>
    </w:p>
    <w:p>
      <w:pPr>
        <w:pStyle w:val="Normal"/>
        <w:ind w:firstLine="602"/>
        <w:rPr/>
      </w:pPr>
      <w:r>
        <w:rPr>
          <w:rStyle w:val="StrongEmphasis"/>
          <w:color w:val="333333"/>
          <w:sz w:val="30"/>
          <w:szCs w:val="30"/>
        </w:rPr>
        <w:t>四、多种因素制约着老年住宅的开发</w:t>
      </w:r>
    </w:p>
    <w:p>
      <w:pPr>
        <w:pStyle w:val="Normal"/>
        <w:ind w:firstLine="422"/>
        <w:rPr>
          <w:rStyle w:val="StrongEmphasis"/>
          <w:rFonts w:ascii="宋体;SimSun" w:hAnsi="宋体;SimSun" w:cs="宋体;SimSun"/>
          <w:bCs w:val="false"/>
          <w:color w:val="000000"/>
          <w:kern w:val="0"/>
          <w:sz w:val="28"/>
          <w:szCs w:val="28"/>
        </w:rPr>
      </w:pPr>
      <w:r>
        <w:rPr>
          <w:rStyle w:val="StrongEmphasis"/>
          <w:rFonts w:ascii="宋体;SimSun" w:hAnsi="宋体;SimSun" w:cs="宋体;SimSun"/>
          <w:bCs w:val="false"/>
          <w:color w:val="000000"/>
          <w:kern w:val="0"/>
          <w:sz w:val="28"/>
          <w:szCs w:val="28"/>
        </w:rPr>
        <w:t>（一）消费观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出生在旧中国，退休在新中国的当代老年人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他们</w:t>
      </w:r>
      <w:r>
        <w:rPr>
          <w:sz w:val="28"/>
          <w:szCs w:val="28"/>
        </w:rPr>
        <w:t>绝大多数是从苦难生活中走过来的，</w:t>
      </w:r>
      <w:r>
        <w:rPr>
          <w:sz w:val="28"/>
          <w:szCs w:val="28"/>
        </w:rPr>
        <w:t>大半辈子所经历的</w:t>
      </w:r>
      <w:r>
        <w:rPr>
          <w:sz w:val="28"/>
          <w:szCs w:val="28"/>
        </w:rPr>
        <w:t>生活物质的</w:t>
      </w:r>
      <w:r>
        <w:rPr>
          <w:sz w:val="28"/>
          <w:szCs w:val="28"/>
        </w:rPr>
        <w:t>严重</w:t>
      </w:r>
      <w:r>
        <w:rPr>
          <w:sz w:val="28"/>
          <w:szCs w:val="28"/>
        </w:rPr>
        <w:t>匮乏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让</w:t>
      </w:r>
      <w:r>
        <w:rPr>
          <w:sz w:val="28"/>
          <w:szCs w:val="28"/>
        </w:rPr>
        <w:t>他们</w:t>
      </w:r>
      <w:r>
        <w:rPr>
          <w:sz w:val="28"/>
          <w:szCs w:val="28"/>
        </w:rPr>
        <w:t>学会了勤俭节约，这种优良品德是值得珍重的。有许多老年朋友喜欢存点钱以备急需，这是必要的，但省吃俭用，攒那么多钱干什么呢？</w:t>
      </w:r>
      <w:r>
        <w:rPr>
          <w:sz w:val="28"/>
          <w:szCs w:val="28"/>
        </w:rPr>
        <w:t>在经济迅速增长，物质极度丰富的今天，如何正确消费，是当今老年人不知所措的问题，他们的消费观大多还停留在建国初期，攒钱是他们的首要选择。在调查中发现，部分老年人让他们拿出积蓄买房，改善他们现有的住宿环境，提高他们的生活质量，他们怎么也想不同通。过去住的都是福利分房，老了却让自己花钱买房，就是国家根据工龄有相应的补贴他们也不乐意接受。只要是花钱的房，再好也不去住。据说某高校一位老干部，患有</w:t>
      </w:r>
      <w:r>
        <w:rPr>
          <w:sz w:val="28"/>
          <w:szCs w:val="28"/>
        </w:rPr>
        <w:t>高血压等各种疾病</w:t>
      </w:r>
      <w:r>
        <w:rPr>
          <w:sz w:val="28"/>
          <w:szCs w:val="28"/>
        </w:rPr>
        <w:t>，居住在六楼。几年前学校集资建房，儿女们劝他拿出积蓄，并共同赞助一些，买一套好房，希望老人晚年住得更舒适点，可老人认为不值，不采纳儿女们的建议。不久前，他外出买菜爬楼刚回到家，就摔在了地板上，家人把他扶到床时，已经昏迷。弥留之际，他费尽力气拍拍头下的枕头，随之合上了双眼。办完后事，儿女们在他的枕头里竟发现了十几万的存单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像这样的事情在我国老年家庭较为普遍，有时我常想，过去因为收入太低，生活负担太重，才把钱看得很紧，如今生活条件好了，经济收入高了，为什么这些老年人还那样守旧呢？作为一名老干工作者，我们有义务帮助和引导老年朋友树立正确的消费观，让他们认识到不仅节约是在为国家做贡献，在党和政府提倡扩大内需的今天，转变思想，更新消费观念，多花钱，进行合理的消费，也是对国家经济建设的贡献！</w:t>
      </w:r>
    </w:p>
    <w:p>
      <w:pPr>
        <w:pStyle w:val="N15"/>
        <w:spacing w:lineRule="auto" w:line="360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经济状况</w:t>
      </w:r>
    </w:p>
    <w:p>
      <w:pPr>
        <w:pStyle w:val="N15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近二十年国家经济迅速发展，人们收入大幅度得以提高，但在老年人群体中，有相当一部分仍生活在贫困线上，其因主要有三：一是常年被疾病所困扰。虽然国家有一定的医疗保障，但碰到重病和绝症，由于医疗费用基数太大，工薪阶层也难以承担小部分费用，所以人们常说没啥不能没钱，有啥不能有病。一旦患上大病，尤其老年人，经济会立刻出现危机。二是孤寡老人和单职工家庭。据最新统计，武汉市目前人均收入在全国十大城市中排名倒数几位。在高校里，一个正常退休的老年人平均工资多在</w:t>
      </w:r>
      <w:r>
        <w:rPr>
          <w:sz w:val="28"/>
          <w:szCs w:val="28"/>
        </w:rPr>
        <w:t>1500~2000</w:t>
      </w:r>
      <w:r>
        <w:rPr>
          <w:sz w:val="28"/>
          <w:szCs w:val="28"/>
        </w:rPr>
        <w:t>元，如果双职工，除了正常的生活开支，每年还能有一定的积蓄，若是孤寡老人和单职工，只能维持正常的生活开支，就是有少量的积蓄，也只能用于看病和应急。三是儿女所累。由于经济体制的改革，国有企业出现了大批的下岗职工，有些老年家庭，不只出现一个，甚至多个下岗儿女，老人无法坐视不管，不仅要管儿子辈，还要管孙子辈。</w:t>
      </w:r>
    </w:p>
    <w:p>
      <w:pPr>
        <w:pStyle w:val="N15"/>
        <w:spacing w:lineRule="auto" w:line="360"/>
        <w:ind w:firstLine="56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目前，我国对退休老年人住房贷款给予了限制，老年人要想购置房屋，只有靠自身的积蓄和儿女亲友的支助，如果经济状况较差，又碰到以上这些情况，老年人要想提高生活质量，改善住房条件，真可谓难上加难。所以，政府要借鉴一些欧美发达国家的经验，他们早在上世纪九十年代就意识到“银发住宅”所潜在的具大市场，以个人为主，政府为辅，银行贷款多项扶持，整合有限资源为老年群体开辟家园。例如在美国，</w:t>
      </w:r>
      <w:r>
        <w:rPr>
          <w:color w:val="000000"/>
          <w:sz w:val="28"/>
          <w:szCs w:val="28"/>
        </w:rPr>
        <w:t>对于老年人而言，银行也有相应的金融创新，有的银行每月的还款金额会定的非常低，甚至只相当于相应房产的租金，等老人去世后，房屋的产权由银行收回，这样，使得老年人能用租房的钱获得自己的房子，解决了老年人的住房问题</w:t>
      </w:r>
      <w:r>
        <w:rPr>
          <w:sz w:val="28"/>
          <w:szCs w:val="28"/>
        </w:rPr>
        <w:t>。</w:t>
      </w:r>
      <w:r>
        <w:rPr>
          <w:sz w:val="28"/>
          <w:szCs w:val="28"/>
        </w:rPr>
        <w:t>所以，我国目前单一的政策已远远不能满足现时的需要，针对老年人尽快出台一些灵活有效的保障机制，多渠道多方位为老年人提供购房便利，使老年朋友能在他们有生之年早一天住上新居，从内心真正感受到党的关怀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敬重老年人，关爱下一代”是我们中华民族一直继承和推崇的优良传统和美德，我们今天之所以过上幸福安逸的生活，全靠着老一辈革命家和建设者英勇奋战艰苦奋斗的结果，没有他们流血流汗的昨天，就没有我们欢歌笑语的今天，作为新一代老干工作者，全心全意为老年人服务，把老人当亲人，为他们所想，为他们所干，为他们所付出，才能报答他们的恩情。我们要借助政府的支持，学校的帮助，社会各界的力量，努力开拓，为老年人创造一片田园风光般的家园，让他们充分享受美好的晚年生活，充分体现社会主义大家庭的温暖，充分感受人文关怀！</w:t>
      </w:r>
    </w:p>
    <w:p>
      <w:pPr>
        <w:pStyle w:val="Style15"/>
        <w:spacing w:lineRule="auto" w:line="408"/>
        <w:jc w:val="center"/>
        <w:rPr>
          <w:sz w:val="28"/>
          <w:szCs w:val="28"/>
        </w:rPr>
      </w:pPr>
      <w:r>
        <w:rPr>
          <w:sz w:val="28"/>
          <w:szCs w:val="28"/>
        </w:rPr>
        <w:t>如果你爱自己，请关心你身边的老人——因为他就是将来的你。</w:t>
      </w:r>
    </w:p>
    <w:p>
      <w:pPr>
        <w:pStyle w:val="Style15"/>
        <w:spacing w:lineRule="auto" w:line="4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如果你爱世界，请关心你身边的老人——因为他就是现在的世界。</w:t>
      </w:r>
    </w:p>
    <w:p>
      <w:pPr>
        <w:pStyle w:val="Style15"/>
        <w:spacing w:lineRule="auto" w:line="4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4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中地大离退休干部处刘素芳</w:t>
      </w:r>
    </w:p>
    <w:p>
      <w:pPr>
        <w:pStyle w:val="Style15"/>
        <w:spacing w:before="280" w:after="280"/>
        <w:ind w:right="500" w:hanging="0"/>
        <w:jc w:val="right"/>
        <w:rPr/>
      </w:pPr>
      <w:r>
        <w:rPr/>
        <w:t>2006</w:t>
      </w:r>
      <w:r>
        <w:rPr/>
        <w:t>年</w:t>
      </w:r>
      <w:r>
        <w:rPr/>
        <w:t>5</w:t>
      </w:r>
      <w:r>
        <w:rPr/>
        <w:t>月</w:t>
      </w:r>
      <w:r>
        <w:rPr/>
        <w:t>5</w:t>
      </w:r>
      <w:r>
        <w:rPr/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15">
    <w:name w:val="n15"/>
    <w:basedOn w:val="Normal"/>
    <w:qFormat/>
    <w:pPr>
      <w:widowControl/>
      <w:spacing w:lineRule="atLeast" w:line="300" w:before="280" w:after="280"/>
      <w:ind w:firstLine="450"/>
      <w:jc w:val="left"/>
    </w:pPr>
    <w:rPr>
      <w:rFonts w:ascii="ˎ̥;Times New Roman" w:hAnsi="ˎ̥;Times New Roman" w:cs="宋体;SimSun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1T11:50:00Z</dcterms:created>
  <dc:creator>Liu Sufang</dc:creator>
  <dc:description/>
  <cp:keywords/>
  <dc:language>en-US</dc:language>
  <cp:lastModifiedBy>317</cp:lastModifiedBy>
  <cp:lastPrinted>2005-11-10T14:45:00Z</cp:lastPrinted>
  <dcterms:modified xsi:type="dcterms:W3CDTF">2006-05-08T06:48:00Z</dcterms:modified>
  <cp:revision>19</cp:revision>
  <dc:subject/>
  <dc:title>合理开发老年人住宅，充分体现人文关怀</dc:title>
</cp:coreProperties>
</file>