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461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rFonts w:eastAsia="楷体_GB2312" w:ascii="楷体_GB2312" w:hAnsi="楷体_GB2312"/>
                                <w:b/>
                                <w:sz w:val="24"/>
                              </w:rPr>
                              <w:t>2012</w:t>
                            </w:r>
                            <w:r>
                              <w:rPr>
                                <w:rFonts w:ascii="楷体_GB2312" w:hAnsi="楷体_GB2312" w:eastAsia="楷体_GB2312"/>
                                <w:b/>
                                <w:sz w:val="24"/>
                              </w:rPr>
                              <w:t>年离退休干部党委支部学习材料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8.65pt;mso-position-horizontal-relative:text">
                <v:textbox>
                  <w:txbxContent>
                    <w:p>
                      <w:pPr>
                        <w:pStyle w:val="Normal"/>
                        <w:jc w:val="center"/>
                        <w:rPr/>
                      </w:pPr>
                      <w:r>
                        <w:rPr>
                          <w:rFonts w:eastAsia="楷体_GB2312" w:ascii="楷体_GB2312" w:hAnsi="楷体_GB2312"/>
                          <w:b/>
                          <w:sz w:val="24"/>
                        </w:rPr>
                        <w:t>2012</w:t>
                      </w:r>
                      <w:r>
                        <w:rPr>
                          <w:rFonts w:ascii="楷体_GB2312" w:hAnsi="楷体_GB2312" w:eastAsia="楷体_GB2312"/>
                          <w:b/>
                          <w:sz w:val="24"/>
                        </w:rPr>
                        <w:t>年离退休干部党委支部学习材料之二</w:t>
                      </w:r>
                    </w:p>
                  </w:txbxContent>
                </v:textbox>
                <w10:wrap type="none"/>
              </v:rect>
            </w:pict>
          </mc:Fallback>
        </mc:AlternateContent>
      </w:r>
    </w:p>
    <w:p>
      <w:pPr>
        <w:pStyle w:val="Normal"/>
        <w:spacing w:lineRule="exact" w:line="500"/>
        <w:rPr>
          <w:sz w:val="28"/>
          <w:szCs w:val="21"/>
        </w:rPr>
      </w:pPr>
      <w:r>
        <w:rPr>
          <w:sz w:val="28"/>
          <w:szCs w:val="21"/>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学习贯彻温家宝总理回母校视察时</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发表重要讲话精神的通知</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各离退休党支部：</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中共中央政治局常委、国务院总理温家宝回母校视察工作。温总理视察了生物地质与环境地质国家重点实验室。殷鸿福院士向温总理汇报了学校国家重点实验室建设情况，重点汇报了在全球二叠系——三叠系界线层型、地球生物学、烃源岩和页岩气等研究领域已经取得的科学进展与标志成果，温总理给予充分肯定。温总理参观了院士长廊，校党委书记郝翔、校长王焰新向温总理汇报了曾在学校工作和建校以来培养的中国科学院院士、中国工程院院士情况。温总理在教室里看望学生、与师生代表进行亲切交流并做了重要讲话。温总理首先对我校登山队成功登顶珠峰表示祝贺。温总理的重要讲话深刻论述了地质科学的重要性，指明了地质科学的发展方向，深情回忆了在大学时代的学习生活，动情表达了对母校教育培养的深深情怀，对青年大学生的成长提出了殷切期望。</w:t>
      </w:r>
    </w:p>
    <w:p>
      <w:pPr>
        <w:pStyle w:val="Normal"/>
        <w:widowControl/>
        <w:spacing w:lineRule="exact" w:line="460"/>
        <w:ind w:firstLine="560"/>
        <w:rPr/>
      </w:pPr>
      <w:r>
        <w:rPr>
          <w:rFonts w:ascii="宋体;SimSun" w:hAnsi="宋体;SimSun" w:cs="宋体;SimSun"/>
          <w:color w:val="000000"/>
          <w:kern w:val="0"/>
          <w:sz w:val="28"/>
          <w:szCs w:val="28"/>
        </w:rPr>
        <w:t>根据学校安排，现将学习贯彻落实温家宝总理重要讲话精神有关事项通知如下：</w:t>
      </w:r>
    </w:p>
    <w:p>
      <w:pPr>
        <w:pStyle w:val="Normal"/>
        <w:widowControl/>
        <w:spacing w:lineRule="exact" w:line="460"/>
        <w:rPr/>
      </w:pPr>
      <w:r>
        <w:rPr>
          <w:rFonts w:ascii="宋体;SimSun" w:hAnsi="宋体;SimSun" w:cs="宋体;SimSun"/>
          <w:sz w:val="28"/>
          <w:szCs w:val="28"/>
        </w:rPr>
        <w:t>　　</w:t>
      </w:r>
      <w:r>
        <w:rPr>
          <w:rFonts w:ascii="宋体;SimSun" w:hAnsi="宋体;SimSun" w:cs="宋体;SimSun"/>
          <w:color w:val="000000"/>
          <w:kern w:val="0"/>
          <w:sz w:val="28"/>
          <w:szCs w:val="28"/>
        </w:rPr>
        <w:t>一、深刻领</w:t>
      </w:r>
      <w:r>
        <w:rPr>
          <w:rFonts w:ascii="宋体;SimSun" w:hAnsi="宋体;SimSun" w:cs="宋体;SimSun"/>
          <w:color w:val="000000"/>
          <w:spacing w:val="-6"/>
          <w:kern w:val="0"/>
          <w:sz w:val="28"/>
          <w:szCs w:val="28"/>
        </w:rPr>
        <w:t>会讲话精神，充分认识学习贯彻讲话的重要意义</w:t>
      </w:r>
    </w:p>
    <w:p>
      <w:pPr>
        <w:pStyle w:val="Normal"/>
        <w:widowControl/>
        <w:spacing w:lineRule="exact" w:line="460"/>
        <w:rPr/>
      </w:pPr>
      <w:r>
        <w:rPr>
          <w:rFonts w:ascii="宋体;SimSun" w:hAnsi="宋体;SimSun" w:cs="宋体;SimSun"/>
          <w:sz w:val="28"/>
          <w:szCs w:val="28"/>
        </w:rPr>
        <w:t>　　</w:t>
      </w:r>
      <w:r>
        <w:rPr>
          <w:rFonts w:ascii="宋体;SimSun" w:hAnsi="宋体;SimSun" w:cs="宋体;SimSun"/>
          <w:color w:val="000000"/>
          <w:kern w:val="0"/>
          <w:sz w:val="28"/>
          <w:szCs w:val="28"/>
        </w:rPr>
        <w:t>温家宝总理的重要讲话高屋建瓴，内涵深刻，意义深远，鼓舞人心，为推进新时期我国高等地质教育事业改革发展进一步指明了方向，充分表明了党和政府坚定不移地建设教育强国的信心和决心；为广大青年学生健康成长成才指明了正确的道路，对青年学生和广大教师的亲切关怀。温家宝重要讲话，为全面推动高等地质教育事业科学发展明确了新的目标，提供了新的动力。各支部要切实抓紧抓好学习贯彻温家宝总理重要讲话精神的重要任务，全面落实。</w:t>
      </w:r>
    </w:p>
    <w:p>
      <w:pPr>
        <w:pStyle w:val="Normal"/>
        <w:widowControl/>
        <w:spacing w:lineRule="exact" w:line="460"/>
        <w:rPr>
          <w:rFonts w:ascii="宋体;SimSun" w:hAnsi="宋体;SimSun" w:cs="宋体;SimSun"/>
          <w:spacing w:val="-20"/>
          <w:kern w:val="0"/>
          <w:sz w:val="28"/>
          <w:szCs w:val="28"/>
        </w:rPr>
      </w:pPr>
      <w:r>
        <w:rPr>
          <w:rFonts w:ascii="宋体;SimSun" w:hAnsi="宋体;SimSun" w:cs="宋体;SimSun"/>
          <w:sz w:val="28"/>
          <w:szCs w:val="28"/>
        </w:rPr>
        <w:t>　　</w:t>
      </w:r>
      <w:r>
        <w:rPr>
          <w:rFonts w:ascii="宋体;SimSun" w:hAnsi="宋体;SimSun" w:cs="宋体;SimSun"/>
          <w:bCs/>
          <w:kern w:val="0"/>
          <w:sz w:val="28"/>
          <w:szCs w:val="28"/>
        </w:rPr>
        <w:t>二、深</w:t>
      </w:r>
      <w:r>
        <w:rPr>
          <w:rFonts w:ascii="宋体;SimSun" w:hAnsi="宋体;SimSun" w:cs="宋体;SimSun"/>
          <w:bCs/>
          <w:spacing w:val="-20"/>
          <w:kern w:val="0"/>
          <w:sz w:val="28"/>
          <w:szCs w:val="28"/>
        </w:rPr>
        <w:t>入宣传讲话精神，迅速掀起学习贯彻讲话精神的热潮</w:t>
      </w:r>
    </w:p>
    <w:p>
      <w:pPr>
        <w:pStyle w:val="Normal"/>
        <w:widowControl/>
        <w:spacing w:lineRule="exact" w:line="460"/>
        <w:rPr/>
      </w:pPr>
      <w:r>
        <w:rPr>
          <w:rFonts w:ascii="宋体;SimSun" w:hAnsi="宋体;SimSun" w:cs="宋体;SimSun"/>
          <w:sz w:val="28"/>
          <w:szCs w:val="28"/>
        </w:rPr>
        <w:t>　　</w:t>
      </w:r>
      <w:r>
        <w:rPr>
          <w:rFonts w:ascii="宋体;SimSun" w:hAnsi="宋体;SimSun" w:cs="宋体;SimSun"/>
          <w:kern w:val="0"/>
          <w:sz w:val="28"/>
          <w:szCs w:val="28"/>
        </w:rPr>
        <w:t>各支部要把学习宣传、贯彻落实温家宝总理重要讲话精神，与“喜迎十八大，争创新业绩”活动结合起来。要精心组织、周密部署、系统安排，列入政治学习主题活动的主要内容，迅速掀起学习贯彻温家宝总理重要讲话精神的热潮。</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sz w:val="28"/>
          <w:szCs w:val="28"/>
        </w:rPr>
        <w:t>　　</w:t>
      </w:r>
      <w:r>
        <w:rPr>
          <w:rFonts w:ascii="宋体;SimSun" w:hAnsi="宋体;SimSun" w:cs="宋体;SimSun"/>
          <w:bCs/>
          <w:kern w:val="0"/>
          <w:sz w:val="28"/>
          <w:szCs w:val="28"/>
        </w:rPr>
        <w:t>三、全面落实讲话精神，大力推进学校各项事业科学发展和跨越式发展</w:t>
      </w:r>
    </w:p>
    <w:p>
      <w:pPr>
        <w:pStyle w:val="Normal"/>
        <w:widowControl/>
        <w:snapToGrid w:val="false"/>
        <w:spacing w:lineRule="exact" w:line="460"/>
        <w:rPr/>
      </w:pPr>
      <w:r>
        <w:rPr>
          <w:rFonts w:ascii="宋体;SimSun" w:hAnsi="宋体;SimSun" w:cs="宋体;SimSun"/>
          <w:sz w:val="28"/>
          <w:szCs w:val="28"/>
        </w:rPr>
        <w:t>　　秉承“艰苦朴素 求真务实”校训精神，紧密结合工作实际，牢牢确立学校人才培养中心地位，教育和引导党员积极学习践行社会主义核心价值体系，切实把温家宝总理提出的殷切期望，转化为成长过程中的自觉行动和追求。</w:t>
      </w:r>
    </w:p>
    <w:p>
      <w:pPr>
        <w:pStyle w:val="Normal"/>
        <w:widowControl/>
        <w:snapToGrid w:val="false"/>
        <w:spacing w:lineRule="exact" w:line="4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大力推进理想信念教育。紧紧围绕“培养什么人，怎样培养人”这一根本问题，把社会主义核心价值体系融入学校教育教学全过程，把理想信念教育贯穿到学校教育各个方面，健全和完善学校德育体系。教育引导青年学生高举中国特色社会主义旗帜，坚定不移走中国特色社会主义道路，树立远大理想，勇于担当，</w:t>
      </w:r>
      <w:r>
        <w:rPr>
          <w:rFonts w:ascii="宋体;SimSun" w:hAnsi="宋体;SimSun" w:cs="宋体;SimSun"/>
          <w:color w:val="000000"/>
          <w:sz w:val="28"/>
          <w:szCs w:val="28"/>
        </w:rPr>
        <w:t>不畏艰难，不怕挫折，</w:t>
      </w:r>
      <w:r>
        <w:rPr>
          <w:rFonts w:ascii="宋体;SimSun" w:hAnsi="宋体;SimSun" w:cs="宋体;SimSun"/>
          <w:sz w:val="28"/>
          <w:szCs w:val="28"/>
        </w:rPr>
        <w:t xml:space="preserve">不怕任何困难，把个人奋斗与实现学校人才培养目标结合起来、把个人奋斗与实现个人成长成才追求卓越人生结合起来、把个人奋斗同建设中国特色社会主义伟大事业的共同理想结合起来，矢志不渝朝着崇高理想奋进，在为党和人民事业的奋斗中创造人生辉煌。 </w:t>
      </w:r>
    </w:p>
    <w:p>
      <w:pPr>
        <w:pStyle w:val="Normal"/>
        <w:widowContro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大力培养刻苦学习精神。牢固确立人才培养的中心地位，抓住一切为了学生成长成才这一关键，创新体制机制，营造环境氛围，积极引导青年学生坚持“三个面向”，刻苦学习，励志成才。加快教育教学改革，探索科学基础、实践能力和人文素养融合发展的培养模式，推动交叉培养和联合育人，创新教学方法和学习方式，充分调动学生学习积极性和主动性，引导学生不断充实自己、提高自己、丰富自己。根据《教育部等部门关于进一步加强高校实践育人工作的若干意见》文件精神，统筹推进实践育人各项工作，教育引导青年学生在实践的熔炉中增长见识、砥砺品质、强化本领。</w:t>
      </w:r>
    </w:p>
    <w:p>
      <w:pPr>
        <w:pStyle w:val="Normal"/>
        <w:widowControl/>
        <w:snapToGrid w:val="false"/>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大力践行艰苦奋斗作风。广大教师要学为人师、行为世范，以艰苦奋斗的优良作风感染学生，以艰苦奋斗的优良传统教育学生，做青年学生健康成长的指导者和引路人。教育引导青年师生形成良好作风，敢于吃苦、勇挑重担，迎难而上、百折不挠，用埋头苦干的行动创造实实在在的业绩。强化学生艰苦奋斗教育，培养学生热爱劳动、热爱劳动人民的情感，教育引导青年学生从小事做起，从基础做起，以丰富多彩、积极向上的校园文化为载体，培养学生团结互助、诚实守信、遵纪守法、艰苦奋斗的优良品质。</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right"/>
        <w:rPr>
          <w:rFonts w:ascii="宋体;SimSun" w:hAnsi="宋体;SimSun" w:cs="宋体;SimSun"/>
          <w:b/>
          <w:b/>
          <w:sz w:val="32"/>
          <w:szCs w:val="32"/>
        </w:rPr>
      </w:pPr>
      <w:r>
        <w:rPr>
          <w:rFonts w:ascii="宋体;SimSun" w:hAnsi="宋体;SimSun" w:cs="宋体;SimSun"/>
          <w:b/>
          <w:sz w:val="32"/>
          <w:szCs w:val="32"/>
        </w:rPr>
        <w:t>离退休干部党委</w:t>
      </w:r>
    </w:p>
    <w:p>
      <w:pPr>
        <w:pStyle w:val="Normal"/>
        <w:spacing w:lineRule="exact" w:line="500"/>
        <w:ind w:right="442" w:hanging="0"/>
        <w:jc w:val="right"/>
        <w:rPr>
          <w:rFonts w:ascii="宋体;SimSun" w:hAnsi="宋体;SimSun" w:cs="宋体;SimSun"/>
          <w:b/>
          <w:b/>
          <w:sz w:val="32"/>
          <w:szCs w:val="32"/>
        </w:rPr>
      </w:pPr>
      <w:r>
        <w:rPr>
          <w:rFonts w:cs="宋体;SimSun" w:ascii="宋体;SimSun" w:hAnsi="宋体;SimSun"/>
          <w:b/>
          <w:sz w:val="32"/>
          <w:szCs w:val="32"/>
        </w:rPr>
        <w:t>2012.5.28</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温家宝总理回母校视察时发表的重要讲话（摘要）</w:t>
      </w:r>
    </w:p>
    <w:p>
      <w:pPr>
        <w:pStyle w:val="Normal"/>
        <w:widowControl/>
        <w:spacing w:lineRule="atLeast" w:line="520"/>
        <w:rPr>
          <w:rFonts w:ascii="宋体;SimSun" w:hAnsi="宋体;SimSun" w:cs="宋体;SimSun"/>
          <w:b/>
          <w:b/>
          <w:sz w:val="28"/>
          <w:szCs w:val="28"/>
        </w:rPr>
      </w:pPr>
      <w:r>
        <w:rPr>
          <w:rFonts w:cs="宋体;SimSun" w:ascii="宋体;SimSun" w:hAnsi="宋体;SimSun"/>
          <w:b/>
          <w:sz w:val="28"/>
          <w:szCs w:val="28"/>
        </w:rPr>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温总理首先对我校登山队成功登顶珠峰表示祝贺。</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总理说：“今天的新闻联播播出了我们中国地质大学登山队珠峰登顶成功的好消息，我向他们表示祝贺。这告诉我们，不畏艰苦和挫折，一定能到达光辉的顶点；而且，这也是我们的传统。”</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家宝说：“我在北京地质学院（中国地质大学前身）学习了近</w:t>
      </w:r>
      <w:r>
        <w:rPr>
          <w:rFonts w:cs="宋体;SimSun" w:ascii="宋体;SimSun" w:hAnsi="宋体;SimSun"/>
          <w:sz w:val="28"/>
          <w:szCs w:val="28"/>
        </w:rPr>
        <w:t>8</w:t>
      </w:r>
      <w:r>
        <w:rPr>
          <w:rFonts w:ascii="宋体;SimSun" w:hAnsi="宋体;SimSun" w:cs="宋体;SimSun"/>
          <w:sz w:val="28"/>
          <w:szCs w:val="28"/>
        </w:rPr>
        <w:t>个年头，很早就想回学校看看。我本想准备演讲稿的，但想着，回家跟家人谈话不需要准备演讲稿，想到什么就说什么。”</w:t>
      </w:r>
    </w:p>
    <w:p>
      <w:pPr>
        <w:pStyle w:val="Normal"/>
        <w:spacing w:lineRule="atLeast" w:line="520"/>
        <w:ind w:firstLine="63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仍在思考地球发展方向</w:t>
      </w:r>
    </w:p>
    <w:p>
      <w:pPr>
        <w:pStyle w:val="Normal"/>
        <w:spacing w:lineRule="atLeast" w:line="520"/>
        <w:rPr/>
      </w:pPr>
      <w:r>
        <w:rPr>
          <w:rFonts w:cs="宋体;SimSun" w:ascii="宋体;SimSun" w:hAnsi="宋体;SimSun"/>
          <w:sz w:val="28"/>
          <w:szCs w:val="28"/>
        </w:rPr>
        <w:t xml:space="preserve">    </w:t>
      </w:r>
      <w:r>
        <w:rPr>
          <w:rFonts w:ascii="宋体;SimSun" w:hAnsi="宋体;SimSun" w:cs="宋体;SimSun"/>
          <w:sz w:val="28"/>
          <w:szCs w:val="28"/>
        </w:rPr>
        <w:t>温家宝说，他担任领导工作后，还一直关注地质问题研究。他上大学时，就一直很关注二叠纪和三叠纪的界限问题，这是一个古生物的问题。“刚才，参观了学校的一个实验室，现在用新的方法解决了这个问题，我感到很高兴。”</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在接受《科学》主编布鲁斯</w:t>
      </w:r>
      <w:r>
        <w:rPr>
          <w:rFonts w:cs="宋体;SimSun" w:ascii="宋体;SimSun" w:hAnsi="宋体;SimSun"/>
          <w:sz w:val="28"/>
          <w:szCs w:val="28"/>
        </w:rPr>
        <w:t>-</w:t>
      </w:r>
      <w:r>
        <w:rPr>
          <w:rFonts w:ascii="宋体;SimSun" w:hAnsi="宋体;SimSun" w:cs="宋体;SimSun"/>
          <w:sz w:val="28"/>
          <w:szCs w:val="28"/>
        </w:rPr>
        <w:t>艾伯茨的采访时，我说过，要是我不从政，很可能成为一名优秀的地质学家。”</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家宝说，地质学不是一门简单的科学，是一门深奥博大的科学，需要有志青年为它献身，需要有志青年利用地质学造福祖国，造福人民。只要有人类存在，只要有地球存在，只要人类发展，只要地球变化，地质学就不会枯竭！</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家宝说，从政后，没有忘记对科学发展的关注，仍在思考地球发展方向。对于地球科学的发展，在冰岛考察火山和地热时，与学习地热的学生座谈时，讲了地质科学发展的六点方向。</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是地球科学应研究地球环境与人类的关系，还应包括天体。二是地质构造，特别是板块变化对地球带来的变化。三是矿产资源和能源，特别是需要新的实践和理论。四是地质灾害防治是涉及人类利益的重大问题，应该做到有效预报、预防和治理。五是现代科学在地质学的应用。六是地质科学要开发新领域。</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总理举例说，在内蒙古煤田勘探时，发现钼矿与煤共生，大型煤矿的成长中很少见的。煤层气的发现和开发，在我国起步较晚，开发实践比较落后。一次在巴厘岛与奥巴马总统会谈时谈到，美国的煤层气开采与使用技术成熟，煤层气开采已经到了实用的地步。我国具备煤层气开发条件，对开采技术应用和管道输送要求很高，我国在矿产和能源方面要不断探索新的实践和理论。</w:t>
      </w:r>
    </w:p>
    <w:p>
      <w:pPr>
        <w:pStyle w:val="Normal"/>
        <w:spacing w:lineRule="atLeast" w:line="520"/>
        <w:ind w:firstLine="570"/>
        <w:rPr>
          <w:rFonts w:ascii="宋体;SimSun" w:hAnsi="宋体;SimSun" w:cs="宋体;SimSun"/>
          <w:sz w:val="28"/>
          <w:szCs w:val="28"/>
        </w:rPr>
      </w:pPr>
      <w:r>
        <w:rPr>
          <w:rFonts w:ascii="宋体;SimSun" w:hAnsi="宋体;SimSun" w:cs="宋体;SimSun"/>
          <w:sz w:val="28"/>
          <w:szCs w:val="28"/>
        </w:rPr>
        <w:t>他说：“这告诉我们，矿产和能源上不要只局限在书本知识，要不断探索。”</w:t>
      </w:r>
    </w:p>
    <w:p>
      <w:pPr>
        <w:pStyle w:val="Normal"/>
        <w:spacing w:lineRule="atLeast" w:line="520"/>
        <w:ind w:firstLine="63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学校最重要的是倡导自由之精神、独立之思想</w:t>
      </w:r>
    </w:p>
    <w:p>
      <w:pPr>
        <w:pStyle w:val="Normal"/>
        <w:spacing w:lineRule="atLeast" w:line="520"/>
        <w:rPr/>
      </w:pPr>
      <w:r>
        <w:rPr>
          <w:rFonts w:cs="宋体;SimSun" w:ascii="宋体;SimSun" w:hAnsi="宋体;SimSun"/>
          <w:sz w:val="28"/>
          <w:szCs w:val="28"/>
        </w:rPr>
        <w:t xml:space="preserve">    </w:t>
      </w:r>
      <w:r>
        <w:rPr>
          <w:rFonts w:ascii="宋体;SimSun" w:hAnsi="宋体;SimSun" w:cs="宋体;SimSun"/>
          <w:sz w:val="28"/>
          <w:szCs w:val="28"/>
        </w:rPr>
        <w:t>温家宝说，“</w:t>
      </w:r>
      <w:r>
        <w:rPr>
          <w:rFonts w:cs="宋体;SimSun" w:ascii="宋体;SimSun" w:hAnsi="宋体;SimSun"/>
          <w:sz w:val="28"/>
          <w:szCs w:val="28"/>
        </w:rPr>
        <w:t>1960</w:t>
      </w:r>
      <w:r>
        <w:rPr>
          <w:rFonts w:ascii="宋体;SimSun" w:hAnsi="宋体;SimSun" w:cs="宋体;SimSun"/>
          <w:sz w:val="28"/>
          <w:szCs w:val="28"/>
        </w:rPr>
        <w:t>年，我在校期间，很热爱地质课程，除书本外，还曾钻研过河流走势变化和力学原理，还有北方磷矿成因。在工作之后，我还自己研究地质力学。作为科学工作者，思维应该是开放的，而不应是禁锢和封闭的，要只承认规律和真理，不屈服于任何权威”。</w:t>
      </w:r>
    </w:p>
    <w:p>
      <w:pPr>
        <w:pStyle w:val="Normal"/>
        <w:spacing w:lineRule="atLeast" w:line="5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所学校最重要的，是要倡导自由之精神、独立之思想。青年学生要有自己独立的思考，这是最宝贵的。”</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家宝说，“在母校的学习，使我养成了从不迷信权威的习惯，遇事总是要问一个为什么，通过自己，探寻追求真理的脚步。热爱科学，追求真理，是母校教给我的。现在，许多老师、同学也是这样的。地球太大、宇宙更大，自然处在变化中，人类和社会存在发展，要不断地探索，这才是科学精神。”</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我们学校登山队登上珠峰了，相信地质工作也会登上高峰，母校又给了我克服困难的勇气。”</w:t>
      </w:r>
    </w:p>
    <w:p>
      <w:pPr>
        <w:pStyle w:val="Normal"/>
        <w:spacing w:lineRule="atLeast" w:line="520"/>
        <w:ind w:firstLine="63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520"/>
        <w:ind w:firstLine="63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要有愿意吃苦、毫无叫苦精神</w:t>
      </w:r>
    </w:p>
    <w:p>
      <w:pPr>
        <w:pStyle w:val="Normal"/>
        <w:spacing w:lineRule="atLeast" w:line="520"/>
        <w:rPr/>
      </w:pPr>
      <w:r>
        <w:rPr>
          <w:rFonts w:cs="宋体;SimSun" w:ascii="宋体;SimSun" w:hAnsi="宋体;SimSun"/>
          <w:sz w:val="28"/>
          <w:szCs w:val="28"/>
        </w:rPr>
        <w:t xml:space="preserve">    </w:t>
      </w:r>
      <w:r>
        <w:rPr>
          <w:rFonts w:ascii="宋体;SimSun" w:hAnsi="宋体;SimSun" w:cs="宋体;SimSun"/>
          <w:sz w:val="28"/>
          <w:szCs w:val="28"/>
        </w:rPr>
        <w:t>温总理讲起自己的学生生涯，读大一时，他一进校就生病了，需要隔离。生病期间，不能去上课，他还是认真钻研。那一个学期，加上最难的结晶学在内，每门课程仍然得了优秀。</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那以后，他坚持锻炼，刮风下雨都没间断，从开始争取</w:t>
      </w:r>
      <w:r>
        <w:rPr>
          <w:rFonts w:cs="宋体;SimSun" w:ascii="宋体;SimSun" w:hAnsi="宋体;SimSun"/>
          <w:sz w:val="28"/>
          <w:szCs w:val="28"/>
        </w:rPr>
        <w:t>4</w:t>
      </w:r>
      <w:r>
        <w:rPr>
          <w:rFonts w:ascii="宋体;SimSun" w:hAnsi="宋体;SimSun" w:cs="宋体;SimSun"/>
          <w:sz w:val="28"/>
          <w:szCs w:val="28"/>
        </w:rPr>
        <w:t>小时上课、到后来</w:t>
      </w:r>
      <w:r>
        <w:rPr>
          <w:rFonts w:cs="宋体;SimSun" w:ascii="宋体;SimSun" w:hAnsi="宋体;SimSun"/>
          <w:sz w:val="28"/>
          <w:szCs w:val="28"/>
        </w:rPr>
        <w:t>8</w:t>
      </w:r>
      <w:r>
        <w:rPr>
          <w:rFonts w:ascii="宋体;SimSun" w:hAnsi="宋体;SimSun" w:cs="宋体;SimSun"/>
          <w:sz w:val="28"/>
          <w:szCs w:val="28"/>
        </w:rPr>
        <w:t>小时上课时间，一直到大学毕业，脱掉了病痛这顶帽子。</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加地质工作，就要跋山涉水。在祁连山工作，常常是带一个馒头，一路上遇到柴火就捡起来，在山上烤馒头吃；没有柴火，晚上回住地，吃一碗面条、一个馒头。参加工作后，生活条件艰苦，恶劣环境下，他告诫自己，人要有愿意吃苦、而毫无叫苦的精神。只要努力，不畏艰难，不怕挫折，总会进步。</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总理说，当时他从来没有测过遥控点，每一次，都是爬到设定地点，做好素描，填好图，定好点。有时，下山还要背一包石头回住地，累得不能坐下。</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工作的时候，曾经有过几次危险经历：在祁连山主峰，夜遇暴雨，深夜搬了三次家，总是先转移设备和数据资料，之后才是自己的生活用品。</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还有一次是在过疏勒河时，走到水中间，突遇河水暴涨，水流很急，我紧紧抱着牦牛的脖子，半个身子已经浸泡在水里，这样过河。”</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总理说：“跟大家讲这些，我是想说，吃苦可以锻炼人，不仅磨练一个人的性格，而且能造就一个人的精神。对于任何工作，能担起来就勇敢的担起来，不怕任何困难，甘受任何打击和委屈，把工作做好，不把困难丢给别人。这种精神也是母校给我的。”</w:t>
      </w:r>
    </w:p>
    <w:p>
      <w:pPr>
        <w:pStyle w:val="Normal"/>
        <w:spacing w:lineRule="atLeast" w:line="520"/>
        <w:ind w:firstLine="63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不懂得穷人 就不懂得政治</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大学后，我开始思考社会、思考人生。除学好专业外，还大量阅读历史、哲学、经济等方面的书，一心想着为人民做点事情。”</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总理说，作为一个热血青年，想得最多的，是要和人民在一起。母校给了这样的环境和条件，</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1964</w:t>
      </w:r>
      <w:r>
        <w:rPr>
          <w:rFonts w:ascii="宋体;SimSun" w:hAnsi="宋体;SimSun" w:cs="宋体;SimSun"/>
          <w:sz w:val="28"/>
          <w:szCs w:val="28"/>
        </w:rPr>
        <w:t>年在湖北、河南进行生产实习和毕业实习，经常到农村参加劳动，吃在老乡家、住在老乡家。假期到农村去，和农民生活在一起，吃一样的饭、睡一样的炕，利用这样的机会了解群众，认识他们的思想、感情，学习他们的品质。</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地质队工作时，交了许多农民和牧民朋友。当时看到他们为了买瓶酱油、买点盐要跑很远的山路，拿几个鸡蛋到地质队换钱，他就下决心把自己的一切献给人民，这是最根本的，为国家和人民献身的人生观也是在母校期间形成的。</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担任领导职务后，走遍了全国的农村，特别是贫困山区、矿山、油田，住过山村、下过矿井。工作繁杂时间不多，但在周末还是下乡视察，觉得和人民在一起非常亲切。</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家宝说，这些年，实行了九年免费义务教育，免除了农业税，结束了推行</w:t>
      </w:r>
      <w:r>
        <w:rPr>
          <w:rFonts w:cs="宋体;SimSun" w:ascii="宋体;SimSun" w:hAnsi="宋体;SimSun"/>
          <w:sz w:val="28"/>
          <w:szCs w:val="28"/>
        </w:rPr>
        <w:t>2000</w:t>
      </w:r>
      <w:r>
        <w:rPr>
          <w:rFonts w:ascii="宋体;SimSun" w:hAnsi="宋体;SimSun" w:cs="宋体;SimSun"/>
          <w:sz w:val="28"/>
          <w:szCs w:val="28"/>
        </w:rPr>
        <w:t>多年的皇粮国税，建立了覆盖全社会的社会保障制度。</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他说，一个领导人不懂得农民，不懂得占全国大多数的穷人，就不懂得政治，不懂得经济。一方面推进经济发展，一方面要努力推进社会公平正义，这是我们的目标。</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学们在学习时，一定不要忘记树立远大理想，把今天学习与今后工作结合在一起，练就本领，将来更好地为人民工作。母校培养了我，铭刻在心，牢记‘谁言寸草心，报得三春晖’，用自己的工作成绩回报母校。努力做一个永远让母校记得的优秀学生！”</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31:00Z</dcterms:created>
  <dc:creator>DELL</dc:creator>
  <dc:description/>
  <cp:keywords/>
  <dc:language>en-US</dc:language>
  <cp:lastModifiedBy>微软用户</cp:lastModifiedBy>
  <dcterms:modified xsi:type="dcterms:W3CDTF">2012-05-29T06:35:00Z</dcterms:modified>
  <cp:revision>27</cp:revision>
  <dc:subject/>
  <dc:title>温家宝回地大即兴演讲50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