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楷体_GB2312" w:hAnsi="楷体_GB2312" w:eastAsia="楷体_GB2312" w:cs="宋体;SimSun"/>
          <w:b/>
          <w:b/>
          <w:sz w:val="48"/>
          <w:szCs w:val="48"/>
          <w:lang w:val="en-US" w:eastAsia="en-US"/>
        </w:rPr>
      </w:pPr>
      <w:r>
        <w:rPr>
          <w:rFonts w:eastAsia="楷体_GB2312" w:cs="宋体;SimSun" w:ascii="楷体_GB2312" w:hAnsi="楷体_GB2312"/>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b/>
                                <w:sz w:val="24"/>
                                <w:szCs w:val="24"/>
                              </w:rPr>
                              <w:t>2011</w:t>
                            </w:r>
                            <w:r>
                              <w:rPr>
                                <w:rFonts w:ascii="楷体_GB2312" w:hAnsi="楷体_GB2312" w:eastAsia="楷体_GB2312"/>
                                <w:b/>
                                <w:sz w:val="24"/>
                                <w:szCs w:val="24"/>
                              </w:rPr>
                              <w:t>年离退休干部党委支部学习材料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eastAsia="楷体_GB2312" w:ascii="楷体_GB2312" w:hAnsi="楷体_GB2312"/>
                          <w:b/>
                          <w:sz w:val="24"/>
                          <w:szCs w:val="24"/>
                        </w:rPr>
                        <w:t>2011</w:t>
                      </w:r>
                      <w:r>
                        <w:rPr>
                          <w:rFonts w:ascii="楷体_GB2312" w:hAnsi="楷体_GB2312" w:eastAsia="楷体_GB2312"/>
                          <w:b/>
                          <w:sz w:val="24"/>
                          <w:szCs w:val="24"/>
                        </w:rPr>
                        <w:t>年离退休干部党委支部学习材料之一</w:t>
                      </w:r>
                    </w:p>
                  </w:txbxContent>
                </v:textbox>
                <w10:wrap type="none"/>
              </v:rect>
            </w:pict>
          </mc:Fallback>
        </mc:AlternateContent>
      </w:r>
    </w:p>
    <w:p>
      <w:pPr>
        <w:pStyle w:val="Normal"/>
        <w:spacing w:lineRule="atLeast" w:line="360"/>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tLeast" w:line="360"/>
        <w:jc w:val="center"/>
        <w:rPr>
          <w:rFonts w:ascii="楷体_GB2312" w:hAnsi="楷体_GB2312" w:eastAsia="楷体_GB2312" w:cs="宋体;SimSun"/>
          <w:b/>
          <w:b/>
          <w:sz w:val="48"/>
          <w:szCs w:val="48"/>
        </w:rPr>
      </w:pPr>
      <w:r>
        <w:rPr>
          <w:rFonts w:ascii="楷体_GB2312" w:hAnsi="楷体_GB2312" w:cs="宋体;SimSun" w:eastAsia="楷体_GB2312"/>
          <w:b/>
          <w:sz w:val="48"/>
          <w:szCs w:val="48"/>
        </w:rPr>
        <w:t>杨善洲同志先进事迹材料</w:t>
      </w:r>
    </w:p>
    <w:p>
      <w:pPr>
        <w:pStyle w:val="Normal"/>
        <w:spacing w:lineRule="atLeast" w:line="36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tLeast"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一、杨善洲同志生平介绍</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男，</w:t>
      </w:r>
      <w:r>
        <w:rPr>
          <w:rFonts w:eastAsia="宋体;SimSun" w:cs="宋体;SimSun" w:ascii="宋体;SimSun" w:hAnsi="宋体;SimSun"/>
          <w:color w:val="000000"/>
          <w:kern w:val="0"/>
          <w:sz w:val="24"/>
          <w:szCs w:val="24"/>
        </w:rPr>
        <w:t>192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出生，云南省施旬县姚关镇陡坡行政村大柳水自然村人。</w:t>
      </w:r>
      <w:r>
        <w:rPr>
          <w:rFonts w:eastAsia="宋体;SimSun" w:cs="宋体;SimSun" w:ascii="宋体;SimSun" w:hAnsi="宋体;SimSun"/>
          <w:color w:val="000000"/>
          <w:kern w:val="0"/>
          <w:sz w:val="24"/>
          <w:szCs w:val="24"/>
        </w:rPr>
        <w:t>1934</w:t>
      </w:r>
      <w:r>
        <w:rPr>
          <w:rFonts w:ascii="宋体;SimSun" w:hAnsi="宋体;SimSun" w:cs="宋体;SimSun" w:eastAsia="宋体;SimSun"/>
          <w:color w:val="000000"/>
          <w:kern w:val="0"/>
          <w:sz w:val="24"/>
          <w:szCs w:val="24"/>
        </w:rPr>
        <w:t>年至</w:t>
      </w:r>
      <w:r>
        <w:rPr>
          <w:rFonts w:eastAsia="宋体;SimSun" w:cs="宋体;SimSun" w:ascii="宋体;SimSun" w:hAnsi="宋体;SimSun"/>
          <w:color w:val="000000"/>
          <w:kern w:val="0"/>
          <w:sz w:val="24"/>
          <w:szCs w:val="24"/>
        </w:rPr>
        <w:t>1949</w:t>
      </w:r>
      <w:r>
        <w:rPr>
          <w:rFonts w:ascii="宋体;SimSun" w:hAnsi="宋体;SimSun" w:cs="宋体;SimSun" w:eastAsia="宋体;SimSun"/>
          <w:color w:val="000000"/>
          <w:kern w:val="0"/>
          <w:sz w:val="24"/>
          <w:szCs w:val="24"/>
        </w:rPr>
        <w:t>年，在家务农：</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参加乡农会和武装队，任小队长；</w:t>
      </w:r>
      <w:r>
        <w:rPr>
          <w:rFonts w:eastAsia="宋体;SimSun" w:cs="宋体;SimSun" w:ascii="宋体;SimSun" w:hAnsi="宋体;SimSun"/>
          <w:color w:val="000000"/>
          <w:kern w:val="0"/>
          <w:sz w:val="24"/>
          <w:szCs w:val="24"/>
        </w:rPr>
        <w:t>1951</w:t>
      </w:r>
      <w:r>
        <w:rPr>
          <w:rFonts w:ascii="宋体;SimSun" w:hAnsi="宋体;SimSun" w:cs="宋体;SimSun" w:eastAsia="宋体;SimSun"/>
          <w:color w:val="000000"/>
          <w:kern w:val="0"/>
          <w:sz w:val="24"/>
          <w:szCs w:val="24"/>
        </w:rPr>
        <w:t>年，在施甸区摆马乡政府工作；</w:t>
      </w:r>
      <w:r>
        <w:rPr>
          <w:rFonts w:eastAsia="宋体;SimSun" w:cs="宋体;SimSun" w:ascii="宋体;SimSun" w:hAnsi="宋体;SimSun"/>
          <w:color w:val="000000"/>
          <w:kern w:val="0"/>
          <w:sz w:val="24"/>
          <w:szCs w:val="24"/>
        </w:rPr>
        <w:t>195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在施甸区委工作，任土改小组长，同年</w:t>
      </w:r>
      <w:r>
        <w:rPr>
          <w:rFonts w:eastAsia="宋体;SimSun" w:cs="宋体;SimSun" w:ascii="宋体;SimSun" w:hAnsi="宋体;SimSun"/>
          <w:color w:val="000000"/>
          <w:kern w:val="0"/>
          <w:sz w:val="24"/>
          <w:szCs w:val="24"/>
        </w:rPr>
        <w:t>1 0</w:t>
      </w:r>
      <w:r>
        <w:rPr>
          <w:rFonts w:ascii="宋体;SimSun" w:hAnsi="宋体;SimSun" w:cs="宋体;SimSun" w:eastAsia="宋体;SimSun"/>
          <w:color w:val="000000"/>
          <w:kern w:val="0"/>
          <w:sz w:val="24"/>
          <w:szCs w:val="24"/>
        </w:rPr>
        <w:t>月调保山县董官乡、打渔乡搞“复查”工作，任副队长，</w:t>
      </w:r>
      <w:r>
        <w:rPr>
          <w:rFonts w:eastAsia="宋体;SimSun" w:cs="宋体;SimSun" w:ascii="宋体;SimSun" w:hAnsi="宋体;SimSun"/>
          <w:color w:val="000000"/>
          <w:kern w:val="0"/>
          <w:sz w:val="24"/>
          <w:szCs w:val="24"/>
        </w:rPr>
        <w:t>195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加入中国共产党；</w:t>
      </w:r>
      <w:r>
        <w:rPr>
          <w:rFonts w:eastAsia="宋体;SimSun" w:cs="宋体;SimSun" w:ascii="宋体;SimSun" w:hAnsi="宋体;SimSun"/>
          <w:color w:val="000000"/>
          <w:kern w:val="0"/>
          <w:sz w:val="24"/>
          <w:szCs w:val="24"/>
        </w:rPr>
        <w:t>195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至</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在施甸区委搞“复查”工作，任队长；</w:t>
      </w:r>
      <w:r>
        <w:rPr>
          <w:rFonts w:eastAsia="宋体;SimSun" w:cs="宋体;SimSun" w:ascii="宋体;SimSun" w:hAnsi="宋体;SimSun"/>
          <w:color w:val="000000"/>
          <w:kern w:val="0"/>
          <w:sz w:val="24"/>
          <w:szCs w:val="24"/>
        </w:rPr>
        <w:t>195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至</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在施甸区委工作，任区委副书记；</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至</w:t>
      </w:r>
      <w:r>
        <w:rPr>
          <w:rFonts w:eastAsia="宋体;SimSun" w:cs="宋体;SimSun" w:ascii="宋体;SimSun" w:hAnsi="宋体;SimSun"/>
          <w:color w:val="000000"/>
          <w:kern w:val="0"/>
          <w:sz w:val="24"/>
          <w:szCs w:val="24"/>
        </w:rPr>
        <w:t>1957</w:t>
      </w:r>
      <w:r>
        <w:rPr>
          <w:rFonts w:ascii="宋体;SimSun" w:hAnsi="宋体;SimSun" w:cs="宋体;SimSun" w:eastAsia="宋体;SimSun"/>
          <w:color w:val="000000"/>
          <w:kern w:val="0"/>
          <w:sz w:val="24"/>
          <w:szCs w:val="24"/>
        </w:rPr>
        <w:t>年，在施甸区委工作，任区委书记：</w:t>
      </w:r>
      <w:r>
        <w:rPr>
          <w:rFonts w:eastAsia="宋体;SimSun" w:cs="宋体;SimSun" w:ascii="宋体;SimSun" w:hAnsi="宋体;SimSun"/>
          <w:color w:val="000000"/>
          <w:kern w:val="0"/>
          <w:sz w:val="24"/>
          <w:szCs w:val="24"/>
        </w:rPr>
        <w:t>1957</w:t>
      </w:r>
      <w:r>
        <w:rPr>
          <w:rFonts w:ascii="宋体;SimSun" w:hAnsi="宋体;SimSun" w:cs="宋体;SimSun" w:eastAsia="宋体;SimSun"/>
          <w:color w:val="000000"/>
          <w:kern w:val="0"/>
          <w:sz w:val="24"/>
          <w:szCs w:val="24"/>
        </w:rPr>
        <w:t>年至</w:t>
      </w:r>
      <w:r>
        <w:rPr>
          <w:rFonts w:eastAsia="宋体;SimSun" w:cs="宋体;SimSun" w:ascii="宋体;SimSun" w:hAnsi="宋体;SimSun"/>
          <w:color w:val="000000"/>
          <w:kern w:val="0"/>
          <w:sz w:val="24"/>
          <w:szCs w:val="24"/>
        </w:rPr>
        <w:t>1958</w:t>
      </w:r>
      <w:r>
        <w:rPr>
          <w:rFonts w:ascii="宋体;SimSun" w:hAnsi="宋体;SimSun" w:cs="宋体;SimSun" w:eastAsia="宋体;SimSun"/>
          <w:color w:val="000000"/>
          <w:kern w:val="0"/>
          <w:sz w:val="24"/>
          <w:szCs w:val="24"/>
        </w:rPr>
        <w:t>年，在中央第七期党校学习；</w:t>
      </w:r>
      <w:r>
        <w:rPr>
          <w:rFonts w:eastAsia="宋体;SimSun" w:cs="宋体;SimSun" w:ascii="宋体;SimSun" w:hAnsi="宋体;SimSun"/>
          <w:color w:val="000000"/>
          <w:kern w:val="0"/>
          <w:sz w:val="24"/>
          <w:szCs w:val="24"/>
        </w:rPr>
        <w:t>1958</w:t>
      </w:r>
      <w:r>
        <w:rPr>
          <w:rFonts w:ascii="宋体;SimSun" w:hAnsi="宋体;SimSun" w:cs="宋体;SimSun" w:eastAsia="宋体;SimSun"/>
          <w:color w:val="000000"/>
          <w:kern w:val="0"/>
          <w:sz w:val="24"/>
          <w:szCs w:val="24"/>
        </w:rPr>
        <w:t>年至</w:t>
      </w:r>
      <w:r>
        <w:rPr>
          <w:rFonts w:eastAsia="宋体;SimSun" w:cs="宋体;SimSun" w:ascii="宋体;SimSun" w:hAnsi="宋体;SimSun"/>
          <w:color w:val="000000"/>
          <w:kern w:val="0"/>
          <w:sz w:val="24"/>
          <w:szCs w:val="24"/>
        </w:rPr>
        <w:t>1963</w:t>
      </w:r>
      <w:r>
        <w:rPr>
          <w:rFonts w:ascii="宋体;SimSun" w:hAnsi="宋体;SimSun" w:cs="宋体;SimSun" w:eastAsia="宋体;SimSun"/>
          <w:color w:val="000000"/>
          <w:kern w:val="0"/>
          <w:sz w:val="24"/>
          <w:szCs w:val="24"/>
        </w:rPr>
        <w:t>年，在保山县委工作，任县委副书记；</w:t>
      </w:r>
      <w:r>
        <w:rPr>
          <w:rFonts w:eastAsia="宋体;SimSun" w:cs="宋体;SimSun" w:ascii="宋体;SimSun" w:hAnsi="宋体;SimSun"/>
          <w:color w:val="000000"/>
          <w:kern w:val="0"/>
          <w:sz w:val="24"/>
          <w:szCs w:val="24"/>
        </w:rPr>
        <w:t>1963</w:t>
      </w:r>
      <w:r>
        <w:rPr>
          <w:rFonts w:ascii="宋体;SimSun" w:hAnsi="宋体;SimSun" w:cs="宋体;SimSun" w:eastAsia="宋体;SimSun"/>
          <w:color w:val="000000"/>
          <w:kern w:val="0"/>
          <w:sz w:val="24"/>
          <w:szCs w:val="24"/>
        </w:rPr>
        <w:t>年至</w:t>
      </w:r>
      <w:r>
        <w:rPr>
          <w:rFonts w:eastAsia="宋体;SimSun" w:cs="宋体;SimSun" w:ascii="宋体;SimSun" w:hAnsi="宋体;SimSun"/>
          <w:color w:val="000000"/>
          <w:kern w:val="0"/>
          <w:sz w:val="24"/>
          <w:szCs w:val="24"/>
        </w:rPr>
        <w:t>1965</w:t>
      </w:r>
      <w:r>
        <w:rPr>
          <w:rFonts w:ascii="宋体;SimSun" w:hAnsi="宋体;SimSun" w:cs="宋体;SimSun" w:eastAsia="宋体;SimSun"/>
          <w:color w:val="000000"/>
          <w:kern w:val="0"/>
          <w:sz w:val="24"/>
          <w:szCs w:val="24"/>
        </w:rPr>
        <w:t>年，在施甸县委工作，任县委书记；</w:t>
      </w:r>
      <w:r>
        <w:rPr>
          <w:rFonts w:eastAsia="宋体;SimSun" w:cs="宋体;SimSun" w:ascii="宋体;SimSun" w:hAnsi="宋体;SimSun"/>
          <w:color w:val="000000"/>
          <w:kern w:val="0"/>
          <w:sz w:val="24"/>
          <w:szCs w:val="24"/>
        </w:rPr>
        <w:t>1965</w:t>
      </w:r>
      <w:r>
        <w:rPr>
          <w:rFonts w:ascii="宋体;SimSun" w:hAnsi="宋体;SimSun" w:cs="宋体;SimSun" w:eastAsia="宋体;SimSun"/>
          <w:color w:val="000000"/>
          <w:kern w:val="0"/>
          <w:sz w:val="24"/>
          <w:szCs w:val="24"/>
        </w:rPr>
        <w:t>年至</w:t>
      </w:r>
      <w:r>
        <w:rPr>
          <w:rFonts w:eastAsia="宋体;SimSun" w:cs="宋体;SimSun" w:ascii="宋体;SimSun" w:hAnsi="宋体;SimSun"/>
          <w:color w:val="000000"/>
          <w:kern w:val="0"/>
          <w:sz w:val="24"/>
          <w:szCs w:val="24"/>
        </w:rPr>
        <w:t>1966</w:t>
      </w:r>
      <w:r>
        <w:rPr>
          <w:rFonts w:ascii="宋体;SimSun" w:hAnsi="宋体;SimSun" w:cs="宋体;SimSun" w:eastAsia="宋体;SimSun"/>
          <w:color w:val="000000"/>
          <w:kern w:val="0"/>
          <w:sz w:val="24"/>
          <w:szCs w:val="24"/>
        </w:rPr>
        <w:t>年，在大理、保山搞“四清”工作，任党委书记、团长；</w:t>
      </w:r>
      <w:r>
        <w:rPr>
          <w:rFonts w:eastAsia="宋体;SimSun" w:cs="宋体;SimSun" w:ascii="宋体;SimSun" w:hAnsi="宋体;SimSun"/>
          <w:color w:val="000000"/>
          <w:kern w:val="0"/>
          <w:sz w:val="24"/>
          <w:szCs w:val="24"/>
        </w:rPr>
        <w:t>196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至</w:t>
      </w:r>
      <w:r>
        <w:rPr>
          <w:rFonts w:eastAsia="宋体;SimSun" w:cs="宋体;SimSun" w:ascii="宋体;SimSun" w:hAnsi="宋体;SimSun"/>
          <w:color w:val="000000"/>
          <w:kern w:val="0"/>
          <w:sz w:val="24"/>
          <w:szCs w:val="24"/>
        </w:rPr>
        <w:t>1977</w:t>
      </w:r>
      <w:r>
        <w:rPr>
          <w:rFonts w:ascii="宋体;SimSun" w:hAnsi="宋体;SimSun" w:cs="宋体;SimSun" w:eastAsia="宋体;SimSun"/>
          <w:color w:val="000000"/>
          <w:kern w:val="0"/>
          <w:sz w:val="24"/>
          <w:szCs w:val="24"/>
        </w:rPr>
        <w:t>年，在保山地委会工作，任地委副书记；</w:t>
      </w:r>
      <w:r>
        <w:rPr>
          <w:rFonts w:eastAsia="宋体;SimSun" w:cs="宋体;SimSun" w:ascii="宋体;SimSun" w:hAnsi="宋体;SimSun"/>
          <w:color w:val="000000"/>
          <w:kern w:val="0"/>
          <w:sz w:val="24"/>
          <w:szCs w:val="24"/>
        </w:rPr>
        <w:t>1977</w:t>
      </w:r>
      <w:r>
        <w:rPr>
          <w:rFonts w:ascii="宋体;SimSun" w:hAnsi="宋体;SimSun" w:cs="宋体;SimSun" w:eastAsia="宋体;SimSun"/>
          <w:color w:val="000000"/>
          <w:kern w:val="0"/>
          <w:sz w:val="24"/>
          <w:szCs w:val="24"/>
        </w:rPr>
        <w:t>年至</w:t>
      </w:r>
      <w:r>
        <w:rPr>
          <w:rFonts w:eastAsia="宋体;SimSun" w:cs="宋体;SimSun" w:ascii="宋体;SimSun" w:hAnsi="宋体;SimSun"/>
          <w:color w:val="000000"/>
          <w:kern w:val="0"/>
          <w:sz w:val="24"/>
          <w:szCs w:val="24"/>
        </w:rPr>
        <w:t>1988</w:t>
      </w:r>
      <w:r>
        <w:rPr>
          <w:rFonts w:ascii="宋体;SimSun" w:hAnsi="宋体;SimSun" w:cs="宋体;SimSun" w:eastAsia="宋体;SimSun"/>
          <w:color w:val="000000"/>
          <w:kern w:val="0"/>
          <w:sz w:val="24"/>
          <w:szCs w:val="24"/>
        </w:rPr>
        <w:t>年，在保山地委会工作，任保山地委书记；</w:t>
      </w:r>
      <w:r>
        <w:rPr>
          <w:rFonts w:eastAsia="宋体;SimSun" w:cs="宋体;SimSun" w:ascii="宋体;SimSun" w:hAnsi="宋体;SimSun"/>
          <w:color w:val="000000"/>
          <w:kern w:val="0"/>
          <w:sz w:val="24"/>
          <w:szCs w:val="24"/>
        </w:rPr>
        <w:t>198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至</w:t>
      </w:r>
      <w:r>
        <w:rPr>
          <w:rFonts w:eastAsia="宋体;SimSun" w:cs="宋体;SimSun" w:ascii="宋体;SimSun" w:hAnsi="宋体;SimSun"/>
          <w:color w:val="000000"/>
          <w:kern w:val="0"/>
          <w:sz w:val="24"/>
          <w:szCs w:val="24"/>
        </w:rPr>
        <w:t>200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退休后回家乡施甸县大亮山义务造林，创建林场；</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因病逝世，享年</w:t>
      </w:r>
      <w:r>
        <w:rPr>
          <w:rFonts w:eastAsia="宋体;SimSun" w:cs="宋体;SimSun" w:ascii="宋体;SimSun" w:hAnsi="宋体;SimSun"/>
          <w:color w:val="000000"/>
          <w:kern w:val="0"/>
          <w:sz w:val="24"/>
          <w:szCs w:val="24"/>
        </w:rPr>
        <w:t>84</w:t>
      </w:r>
      <w:r>
        <w:rPr>
          <w:rFonts w:ascii="宋体;SimSun" w:hAnsi="宋体;SimSun" w:cs="宋体;SimSun" w:eastAsia="宋体;SimSun"/>
          <w:color w:val="000000"/>
          <w:kern w:val="0"/>
          <w:sz w:val="24"/>
          <w:szCs w:val="24"/>
        </w:rPr>
        <w:t>岁。</w:t>
      </w:r>
    </w:p>
    <w:p>
      <w:pPr>
        <w:pStyle w:val="Normal"/>
        <w:spacing w:lineRule="atLeast"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二、“共产党员的身份永不退休”</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杨善洲即将退休，与家人商量想回家乡为群众再做些实事。家人劝他说“你都退休了，还能做什么？”杨善洲坚定地说：“虽然我的职务退休，但共产党员的身份永不退休！但有我力所能及的事，我还要接着帮群众办”。时任省委书记的普朝柱代表省委找他谈话，让他退休后搬到昆明居住，还可以到省人大常委会工作一段时间，杨善洲婉言谢绝了：“我要回家乡施甸种树，为家乡百姓造一片绿洲。”正是凭着这种坚定的党性观念和宗旨意识，怀着对故土的眷恋和对群众的热爱，杨善洲在退休后的第三天就说服家人，放弃了城市优越的生活条件，回到家乡施甸县大亮山义务植树造林，一干就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多年。</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亮山位于保山市施甸县城东南约</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公里，海拔在</w:t>
      </w:r>
      <w:r>
        <w:rPr>
          <w:rFonts w:eastAsia="宋体;SimSun" w:cs="宋体;SimSun" w:ascii="宋体;SimSun" w:hAnsi="宋体;SimSun"/>
          <w:color w:val="000000"/>
          <w:kern w:val="0"/>
          <w:sz w:val="24"/>
          <w:szCs w:val="24"/>
        </w:rPr>
        <w:t>180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619</w:t>
      </w:r>
      <w:r>
        <w:rPr>
          <w:rFonts w:ascii="宋体;SimSun" w:hAnsi="宋体;SimSun" w:cs="宋体;SimSun" w:eastAsia="宋体;SimSun"/>
          <w:color w:val="000000"/>
          <w:kern w:val="0"/>
          <w:sz w:val="24"/>
          <w:szCs w:val="24"/>
        </w:rPr>
        <w:t>米。杨善洲的家乡就在大亮山脚下的姚关镇陡坡村。上世纪六、七十年代，由于当地经济社会发展滞后，当地农民缺衣少粮，就开始大规模的毁林开荒，原本翠绿的大亮山生态遭到极大破坏，山光水枯，荒凉空旷，山石裸露，山间溪流逐年减少乃至枯竭，当地农民饮水大多要到几公里外的地方人挑马驮，周边十几个村也陷入了“一人种三亩，三亩吃不饱”的贫困境地。为了增加粮食产量，村民只有进一步开荒扩大耕种面积，导致了生态环境急剧恶化。</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选择了大亮山，就是为了改变家乡的生态环境，造福家乡人民。他说：“我是在兑现许给家乡老百姓的承诺，在党政机关工作多年，因工作关系没有时间回去照顾家乡父老，家乡人找过我多次，叫我帮他们办点事我都没有答应，但我答应退休以后帮乡亲们办一两件有益的事，许下的诺言就要兑现。至于具体做什么，经过考察我认为还是为后代人造林绿化荒山比较实在，这既对全县有利，也对当地人民群众生产、生活有利。” 家乡的人听说他要回来种树就劝他：“你到别处去种吧，这地方连野樱桃树和桤木树都不长。”然而，杨善洲创办林场的设想和决心没有被动摇。他请地、县林业部门的领导和科技人员到大亮山上作多次调查研究。他们带着帐蓬，风餐露宿，徒步</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天，对姚关、旧城、酒房等地进行了调查。经过调研，更坚定了杨善洲改变大亮山面貌、“种树扶贫”的决心，并将场址选在施甸县的旧城、酒房、姚关</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乡结合部的大亮山。当时大亮山周围的山林都已经承包到户了，怎么办林场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杨善洲在深思熟虑之后，创造性地提出“国社合作”建场的方案。在得到县委、县政府领导的大力支持后，县政府召开了有关乡村干部和部分农户代表参加的会议，把绿化造林与发展农业生产的辩证关系，以及林场的性质、范围、政策、办法、利益分配讲清楚，得到了干部群众的一致赞同，然后才开始了筹备建场的有关事项。</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退休后第三天，杨善洲背起铺盖，赶到了离大亮山最近的黄泥沟。翌日，大亮山国社联营林场正式挂牌成立，大家人挑马驮把粮食、行李搬到离公路</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公里远的打水杆坪子，临时搭建了一个简易棚安营扎寨。深夜，狂风四起，棚子被掀翻，倾盆大雨不期而至，只好钻到马鞍下，躲过一个风雨交加的夜晚。就这样，杨善洲带着镇里抽调的几个同志开始了艰苦创业。</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林场成立大亮山造林指挥部，杨善洲亲自担任指挥长。成立当晚，他们在用树枝围起的简易帐篷里，围着火塘召开了第一次造林会议，把林场职工分宣传动员、整墒、育苗三个小组，要求抢在</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份雨季来临前育下能种万亩以上的树苗。</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到达大亮山的第二天，杨善洲把大亮山社的社长找来，召开了一个小型会议，把他们到大亮山的目的意义都讲明白了，希望得到大亮山社的支持。大亮山社的社长李宗清见到老书记身先士卒，早感动得不得了。他连声说：“老书记你这么大年纪的人，不住城里到山里，为的是给咱老百姓造福，咱们还有什么可说的。办什么事，就老书记一句话，说什么我们都支持</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杨善洲一方面抓育苗和挖塘工作，另一方面又带着人在大亮山区一个山头一个山头调查，进一步摸清了大亮山的底，盘算种什么树种、怎样种。他在山上转了</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天，把能造林的地方都走遍了。回来后，他确定了当年要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万亩松树林，育</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亩苗圃，以后平均每年种一万亩以上松树林。种树需要大量的树苗，可没有资金，杨善洲绞尽脑汁。他每天和职工们带上工具，到处寻找树苗。他把原来摆放在家里的几十盆雪松、白梅、银杏盆景也全部移种到大亮山上。每年的端阳花市是保山的传统节日，也是果核最多的季节，杨善洲就发动全场职工一起到街上去捡果核。</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ascii="宋体;SimSun" w:hAnsi="宋体;SimSun" w:cs="宋体;SimSun" w:eastAsia="宋体;SimSun"/>
          <w:color w:val="000000"/>
          <w:kern w:val="0"/>
          <w:sz w:val="24"/>
          <w:szCs w:val="24"/>
        </w:rPr>
        <w:t>年林场修公路，为了省钱，杨善洲找来仪器，找了几个小工，自己测量自己干，硬是修通了一条长</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公里的山路，每公里路花费不到</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万元。</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林场没有资金扩大种植面积，无法发放林场工人工资，他不顾年老体弱，多次到省、市相关部门争取项目资金，共为林场争取到</w:t>
      </w:r>
      <w:r>
        <w:rPr>
          <w:rFonts w:eastAsia="宋体;SimSun" w:cs="宋体;SimSun" w:ascii="宋体;SimSun" w:hAnsi="宋体;SimSun"/>
          <w:color w:val="000000"/>
          <w:kern w:val="0"/>
          <w:sz w:val="24"/>
          <w:szCs w:val="24"/>
        </w:rPr>
        <w:t>3O0</w:t>
      </w:r>
      <w:r>
        <w:rPr>
          <w:rFonts w:ascii="宋体;SimSun" w:hAnsi="宋体;SimSun" w:cs="宋体;SimSun" w:eastAsia="宋体;SimSun"/>
          <w:color w:val="000000"/>
          <w:kern w:val="0"/>
          <w:sz w:val="24"/>
          <w:szCs w:val="24"/>
        </w:rPr>
        <w:t>多万元资金支持。</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杨善洲手提砍刀给树修枝时，不幸踩着青苔滑倒，左腿粉碎性骨折。住院期间，全家人说服他在家安度晚年，他仍然没有同意，半年后，他又拄着拐杖执意爬上了大亮山。在余下的</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年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他常常手拄着拐杖与林场的职工们一起植树、一起护苗、一起巡山，用实际行动践行着自己许下的诺言。</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始办林场那几年困难很大，但是杨善洲艰苦奋斗，尽量少花钱多办事。没有钱盖房子就花</w:t>
      </w:r>
      <w:r>
        <w:rPr>
          <w:rFonts w:eastAsia="宋体;SimSun" w:cs="宋体;SimSun" w:ascii="宋体;SimSun" w:hAnsi="宋体;SimSun"/>
          <w:color w:val="000000"/>
          <w:kern w:val="0"/>
          <w:sz w:val="24"/>
          <w:szCs w:val="24"/>
        </w:rPr>
        <w:t>7000</w:t>
      </w:r>
      <w:r>
        <w:rPr>
          <w:rFonts w:ascii="宋体;SimSun" w:hAnsi="宋体;SimSun" w:cs="宋体;SimSun" w:eastAsia="宋体;SimSun"/>
          <w:color w:val="000000"/>
          <w:kern w:val="0"/>
          <w:sz w:val="24"/>
          <w:szCs w:val="24"/>
        </w:rPr>
        <w:t>多元钱盖油毛毡房</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多格，一住就是</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年，有三个职工住了</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 xml:space="preserve">年半才出去。没有钱购买农具，就地取材自己动手，办公桌、板凳、床铺都是自己动手做的，晚上照明没电，每人买一盏马灯……    </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杨善洲，杨善洲，老牛拉车不回头，退休又钻山沟沟……”这是在云南省施甸县老百姓中广为流传的顺口溜。</w:t>
      </w:r>
    </w:p>
    <w:p>
      <w:pPr>
        <w:pStyle w:val="Normal"/>
        <w:spacing w:lineRule="atLeast"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三、“我就喜欢‘草帽书记’的称呼”</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为一名共产党员，杨善洲同志</w:t>
      </w:r>
      <w:r>
        <w:rPr>
          <w:rFonts w:eastAsia="宋体;SimSun" w:cs="宋体;SimSun" w:ascii="宋体;SimSun" w:hAnsi="宋体;SimSun"/>
          <w:color w:val="000000"/>
          <w:kern w:val="0"/>
          <w:sz w:val="24"/>
          <w:szCs w:val="24"/>
        </w:rPr>
        <w:t>6O</w:t>
      </w:r>
      <w:r>
        <w:rPr>
          <w:rFonts w:ascii="宋体;SimSun" w:hAnsi="宋体;SimSun" w:cs="宋体;SimSun" w:eastAsia="宋体;SimSun"/>
          <w:color w:val="000000"/>
          <w:kern w:val="0"/>
          <w:sz w:val="24"/>
          <w:szCs w:val="24"/>
        </w:rPr>
        <w:t>年如一日，始终坚定共产主义理想信念，牢记党的宗旨，时时处处以共产党员的标准来衡量和要求自己。他曾说：“我</w:t>
      </w:r>
      <w:r>
        <w:rPr>
          <w:rFonts w:eastAsia="宋体;SimSun" w:cs="宋体;SimSun" w:ascii="宋体;SimSun" w:hAnsi="宋体;SimSun"/>
          <w:color w:val="000000"/>
          <w:kern w:val="0"/>
          <w:sz w:val="24"/>
          <w:szCs w:val="24"/>
        </w:rPr>
        <w:t>1952</w:t>
      </w:r>
      <w:r>
        <w:rPr>
          <w:rFonts w:ascii="宋体;SimSun" w:hAnsi="宋体;SimSun" w:cs="宋体;SimSun" w:eastAsia="宋体;SimSun"/>
          <w:color w:val="000000"/>
          <w:kern w:val="0"/>
          <w:sz w:val="24"/>
          <w:szCs w:val="24"/>
        </w:rPr>
        <w:t>年入党，其实当时自己没想到入党，觉得自己条件不够，是组织上看我表现不错，把我确定为重点培养对象。随着思想觉悟的提高，越来越觉得加入中国共产党是一种正确的选择。共产党的宗旨是全心全意为人民服务，远大目标是使整个中华民族富裕起来，这正是我一直想做的事情。入党后，我很快找到了人生方向和奋斗目标。他还说：“我是共产党员，哪能光想着自己</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把自己的家庭搞得富丽堂皇，别人却还过着艰难日子，那么，我们常说的完全、彻底地为人民服务，不是成了骗人的假话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无论在什么时候、何种环境中，我们都不能忘了党的根本宗旨，都应该把坚持党的宗旨作为一切行动的出发点和归宿。”</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岁担任县级领导，</w:t>
      </w:r>
      <w:r>
        <w:rPr>
          <w:rFonts w:eastAsia="宋体;SimSun" w:cs="宋体;SimSun" w:ascii="宋体;SimSun" w:hAnsi="宋体;SimSun"/>
          <w:color w:val="000000"/>
          <w:kern w:val="0"/>
          <w:sz w:val="24"/>
          <w:szCs w:val="24"/>
        </w:rPr>
        <w:t>39</w:t>
      </w:r>
      <w:r>
        <w:rPr>
          <w:rFonts w:ascii="宋体;SimSun" w:hAnsi="宋体;SimSun" w:cs="宋体;SimSun" w:eastAsia="宋体;SimSun"/>
          <w:color w:val="000000"/>
          <w:kern w:val="0"/>
          <w:sz w:val="24"/>
          <w:szCs w:val="24"/>
        </w:rPr>
        <w:t>岁担任地委副书记，</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岁担任地委书记，他在地方党委部门工作的</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多年间，牢记党的宗旨，保持平民干部本色，带草帽，穿草鞋，深入田间地头搞调研、访民情，俨然就像一个农村放牧的老倌，当地群众亲切地称呼他为“草帽书记”。他听了坦然笑笑说：“我就喜欢‘草帽书记’的称呼”。有一次，杨善洲下乡，到乡政府打听乡领导在不在。乡秘书看他的模样，以为是农民，便打发说领导不在，杨善洲不急不恼，自己进村转悠了解情况，最后才叫来乡干部，安排具体工作。在当地委书记期间，他走遍了全市的村社。龙陵县木城乡地处中缅边境，不通公路，他绕道潞西，花四天时间到达木城。为了提高粮食产量，他在报场镇种了半亩粳稻实验田，用“三岔九垄”式插秧，亩产量提高三四百斤，广泛推广后，现在当地群众还采用“三岔九垄”式插秧。他还实施了“坡地改梯田”、“条田”改造，还种了茶叶、包谷等实验田，效果很好，被群众称为“粮书记”。</w:t>
      </w:r>
      <w:r>
        <w:rPr>
          <w:rFonts w:eastAsia="宋体;SimSun" w:cs="宋体;SimSun" w:ascii="宋体;SimSun" w:hAnsi="宋体;SimSun"/>
          <w:color w:val="000000"/>
          <w:kern w:val="0"/>
          <w:sz w:val="24"/>
          <w:szCs w:val="24"/>
        </w:rPr>
        <w:t>198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时任中共中央总书记的胡耀邦同志到保山考察，因提前抵达，地委的同志迅速到板桥公社通知他，到了公社才发现，他正在田里头和农民一起劳动。听到工作人员的喊声，他才回过神来，赶紧拔腿往回跑。耀邦同志听说后，感叹说像杨善洲这么朴实的地委书记还真不多见。</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下乡途中，碰到插秧就插秧，碰到种包谷就种包谷，他的足迹遍布保山的村村寨寨，为改变保山地区的面貌，倾注了全部的心血。他经常拿出自己的钱来，帮助农村生产队购买良种、肥料、牲畜等。一次，听说保山县大官市大队成立了一个茶叶专业组，没有生产基金，到处借钱，马上给送去了</w:t>
      </w:r>
      <w:r>
        <w:rPr>
          <w:rFonts w:eastAsia="宋体;SimSun" w:cs="宋体;SimSun" w:ascii="宋体;SimSun" w:hAnsi="宋体;SimSun"/>
          <w:color w:val="000000"/>
          <w:kern w:val="0"/>
          <w:sz w:val="24"/>
          <w:szCs w:val="24"/>
        </w:rPr>
        <w:t>80O</w:t>
      </w:r>
      <w:r>
        <w:rPr>
          <w:rFonts w:ascii="宋体;SimSun" w:hAnsi="宋体;SimSun" w:cs="宋体;SimSun" w:eastAsia="宋体;SimSun"/>
          <w:color w:val="000000"/>
          <w:kern w:val="0"/>
          <w:sz w:val="24"/>
          <w:szCs w:val="24"/>
        </w:rPr>
        <w:t>元。有些人感到吃惊：“杨善洲这样埋头苦干和无私奉献图个啥</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他说：“我们共产党员就要像鲁迅说的那样，吃的是草，挤出的是奶，输出的早血</w:t>
      </w:r>
      <w:r>
        <w:rPr>
          <w:rFonts w:eastAsia="宋体;SimSun" w:cs="宋体;SimSun" w:ascii="宋体;SimSun" w:hAnsi="宋体;SimSun"/>
          <w:color w:val="000000"/>
          <w:kern w:val="0"/>
          <w:sz w:val="24"/>
          <w:szCs w:val="24"/>
        </w:rPr>
        <w:t>!”</w:t>
      </w:r>
    </w:p>
    <w:p>
      <w:pPr>
        <w:pStyle w:val="Normal"/>
        <w:spacing w:lineRule="atLeast"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四、“我觉得自己生活得挺好”</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始终保持着一颗淡泊的心，从不计较金钱名利和身份地位。他经常资助困难群众，为他们买粮食、种子和衣被等生产生活必需品。虽然是大亮山林场的主要创办人，但他从不从林场领取报酬。林场场长自洪学曾跟杨善洲谈过很多次，自学洪说：“老书记，多的钱咱们林场拿不出来，一月补助你</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元林场还是有的”，但杨善洲一句话就把自洪学顶了回去：“我上山来是种树的，要那么多钱干什么</w:t>
      </w:r>
      <w:r>
        <w:rPr>
          <w:rFonts w:eastAsia="宋体;SimSun" w:cs="宋体;SimSun" w:ascii="宋体;SimSun" w:hAnsi="宋体;SimSun"/>
          <w:color w:val="000000"/>
          <w:kern w:val="0"/>
          <w:sz w:val="24"/>
          <w:szCs w:val="24"/>
        </w:rPr>
        <w:t>?”</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4</w:t>
      </w:r>
      <w:r>
        <w:rPr>
          <w:rFonts w:ascii="宋体;SimSun" w:hAnsi="宋体;SimSun" w:cs="宋体;SimSun" w:eastAsia="宋体;SimSun"/>
          <w:color w:val="000000"/>
          <w:kern w:val="0"/>
          <w:sz w:val="24"/>
          <w:szCs w:val="24"/>
        </w:rPr>
        <w:t>年，杨善洲担任施甸县委书记时，组织上提出把他爱人转为城镇户口，他谢绝了。</w:t>
      </w:r>
      <w:r>
        <w:rPr>
          <w:rFonts w:eastAsia="宋体;SimSun" w:cs="宋体;SimSun" w:ascii="宋体;SimSun" w:hAnsi="宋体;SimSun"/>
          <w:color w:val="000000"/>
          <w:kern w:val="0"/>
          <w:sz w:val="24"/>
          <w:szCs w:val="24"/>
        </w:rPr>
        <w:t>1978</w:t>
      </w:r>
      <w:r>
        <w:rPr>
          <w:rFonts w:ascii="宋体;SimSun" w:hAnsi="宋体;SimSun" w:cs="宋体;SimSun" w:eastAsia="宋体;SimSun"/>
          <w:color w:val="000000"/>
          <w:kern w:val="0"/>
          <w:sz w:val="24"/>
          <w:szCs w:val="24"/>
        </w:rPr>
        <w:t>年，组织部门有文件规定他家除大女儿外，都符合进城的条件。当组织部门写报告上去时，被他要求撤销了。他说：“身为领导干部，我应该带个好头。我相信我们的农村能建设好，我们全家都乐意和</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亿农民同甘共苦建设家乡。”</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ascii="宋体;SimSun" w:hAnsi="宋体;SimSun" w:cs="宋体;SimSun" w:eastAsia="宋体;SimSun"/>
          <w:color w:val="000000"/>
          <w:kern w:val="0"/>
          <w:sz w:val="24"/>
          <w:szCs w:val="24"/>
        </w:rPr>
        <w:t>年夏天，家里的房子因年久失修，每逢下雨便到处漏雨，全家老小实在无法居住，妻子张玉珍专程跑去找杨善洲拿点钱给家里修房子，杨善洲掏出身上仅有的</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元钱交给妻子，说：“你先拿这</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元钱回去，买几个瓦盆接一下漏，暂时艰苦一下。”张玉珍接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元钱，含着泪水回到了老家……。</w:t>
      </w:r>
      <w:r>
        <w:rPr>
          <w:rFonts w:eastAsia="宋体;SimSun" w:cs="宋体;SimSun" w:ascii="宋体;SimSun" w:hAnsi="宋体;SimSun"/>
          <w:color w:val="000000"/>
          <w:kern w:val="0"/>
          <w:sz w:val="24"/>
          <w:szCs w:val="24"/>
        </w:rPr>
        <w:t>1995</w:t>
      </w:r>
      <w:r>
        <w:rPr>
          <w:rFonts w:ascii="宋体;SimSun" w:hAnsi="宋体;SimSun" w:cs="宋体;SimSun" w:eastAsia="宋体;SimSun"/>
          <w:color w:val="000000"/>
          <w:kern w:val="0"/>
          <w:sz w:val="24"/>
          <w:szCs w:val="24"/>
        </w:rPr>
        <w:t>年，杨善洲退休回到大亮山种树。出于对杨善洲进城给林场办事住宿方便考虑，全家想方设法借了</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万多元钱在施甸县城的附近买了一块地盖起了一间房子，妻子张玉珍找杨善洲凑钱还账，杨善洲东拼西凑拿出了</w:t>
      </w:r>
      <w:r>
        <w:rPr>
          <w:rFonts w:eastAsia="宋体;SimSun" w:cs="宋体;SimSun" w:ascii="宋体;SimSun" w:hAnsi="宋体;SimSun"/>
          <w:color w:val="000000"/>
          <w:kern w:val="0"/>
          <w:sz w:val="24"/>
          <w:szCs w:val="24"/>
        </w:rPr>
        <w:t>9600</w:t>
      </w:r>
      <w:r>
        <w:rPr>
          <w:rFonts w:ascii="宋体;SimSun" w:hAnsi="宋体;SimSun" w:cs="宋体;SimSun" w:eastAsia="宋体;SimSun"/>
          <w:color w:val="000000"/>
          <w:kern w:val="0"/>
          <w:sz w:val="24"/>
          <w:szCs w:val="24"/>
        </w:rPr>
        <w:t>元。“你一辈子就攒了这么点钱</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老伴问。杨善洲摆了摆手：“别人不理解我，你还不理解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我真的没钱</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张玉珍只好又一次含着泪水回去，把刚盖起来还没住的房子卖了。</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ascii="宋体;SimSun" w:hAnsi="宋体;SimSun" w:cs="宋体;SimSun" w:eastAsia="宋体;SimSun"/>
          <w:color w:val="000000"/>
          <w:kern w:val="0"/>
          <w:sz w:val="24"/>
          <w:szCs w:val="24"/>
        </w:rPr>
        <w:t>年，姚关乡的一位副乡长在杨善洲家看到老书记的老伴和女儿们正在吃包谷饭，得知老书记家里的粮食不够吃只好用包谷掺在饭里时，这位副乡长流泪了，当即让乡民政给老书记家里拉去了两袋救济粮。杨善洲知道后，批评了他：“好多人家连包谷饭都吃不上呢，接济要接济比我们更困难的家庭。”他叫家里人将送来的粮食退了回去。</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他的老伴坐过</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次林场的吉普车，他为此交了</w:t>
      </w:r>
      <w:r>
        <w:rPr>
          <w:rFonts w:eastAsia="宋体;SimSun" w:cs="宋体;SimSun" w:ascii="宋体;SimSun" w:hAnsi="宋体;SimSun"/>
          <w:color w:val="000000"/>
          <w:kern w:val="0"/>
          <w:sz w:val="24"/>
          <w:szCs w:val="24"/>
        </w:rPr>
        <w:t>370</w:t>
      </w:r>
      <w:r>
        <w:rPr>
          <w:rFonts w:ascii="宋体;SimSun" w:hAnsi="宋体;SimSun" w:cs="宋体;SimSun" w:eastAsia="宋体;SimSun"/>
          <w:color w:val="000000"/>
          <w:kern w:val="0"/>
          <w:sz w:val="24"/>
          <w:szCs w:val="24"/>
        </w:rPr>
        <w:t>元的汽油钱。他说：“办林场后，领导考虑到我老了，出外办事不方便，就专门为我配了车。但车子是办公用的，不是接送家属子女的。虽然不在岗位了，但原则还是要坚持。还有我当领导有小车用，那些买不起车、买不起摩托车的人怎么办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想想这些，我觉得当个领导已经够‘特殊’的了，还想多占点其他的便宜，就太不应该了。”</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无论下乡还是出差，都是自掏腰包，从来不拿林场的半分半厘，也不占公家的便宜。</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年来从未在林场报过一张发票和单子，也没有报过一分钱出差费。林场职工感慨地说：“人们都说叫花子还有三担，而我们的老书记连一担也没有。”开始有人认为：这老家伙就是想退休以后捞一把，几万亩森林成材后，他一年可以分红几万元。杨善洲说：“在林场捞油水的机会还是有的，办林场这么多年，引进资金</w:t>
      </w:r>
      <w:r>
        <w:rPr>
          <w:rFonts w:eastAsia="宋体;SimSun" w:cs="宋体;SimSun" w:ascii="宋体;SimSun" w:hAnsi="宋体;SimSun"/>
          <w:color w:val="000000"/>
          <w:kern w:val="0"/>
          <w:sz w:val="24"/>
          <w:szCs w:val="24"/>
        </w:rPr>
        <w:t>3OO</w:t>
      </w:r>
      <w:r>
        <w:rPr>
          <w:rFonts w:ascii="宋体;SimSun" w:hAnsi="宋体;SimSun" w:cs="宋体;SimSun" w:eastAsia="宋体;SimSun"/>
          <w:color w:val="000000"/>
          <w:kern w:val="0"/>
          <w:sz w:val="24"/>
          <w:szCs w:val="24"/>
        </w:rPr>
        <w:t>多万元，按当时规定，引进资金可以提成</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能得</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万，买幢房子不成问题。但我没有要。来造林是了却我的一桩心事，是我应尽的义务，我分文不取。我既不是林场场长，也不是支书，就是义务植树人。</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了保证树苗茁壮成长，他像照顾孩子一样照看着种下去的树苗。有一次发生山火，大家好不容易把他从火场劝回。到凌晨</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时，大家回到住地后，他还坐在值班室里。</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亮山林场挂牌后，杨善洲不是场长，却没少操心。平时，他和林场职工一样，起早贪黑，上山挖塘种树，吃的是一个锅子里的饭，住的是一样的油毛毡窝棚。有的同志看不过去，说他年纪大了，给一点特殊照顾，给他开个小灶，他坚决不肯，执意要和大家同吃同住同劳动。为了御寒，大亮山四季烧火塘，晚上，大家就围在杨善洲住的火塘边商量工作。杨善洲乐在其中。说：“白天造林、晚上烤火，也是一种很好的生活方式嘛</w:t>
      </w:r>
      <w:r>
        <w:rPr>
          <w:rFonts w:eastAsia="宋体;SimSun" w:cs="宋体;SimSun" w:ascii="宋体;SimSun" w:hAnsi="宋体;SimSun"/>
          <w:color w:val="000000"/>
          <w:kern w:val="0"/>
          <w:sz w:val="24"/>
          <w:szCs w:val="24"/>
        </w:rPr>
        <w:t>!”</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亮山上，杨善洲的全部家当是一张床、一张学生用的书桌、两个小坐凳、一个火盆，火盆上架着锅针，锅针上是一把熏满火烟的烧水壶，旁边是用来煮药的两个小罗锅，四个小碗摆放在桌上，火塘边的墙疙嗒摆放着雨伞、蓑衣、马灯、手锤、砍刀、板锄、镐、钉耙、油纸帽，床头挂着水准仪、黄布帽、草帽、手套、袖套、围腰，床脚下一双黄胶鞋、一双翻皮皮鞋、一双拖鞋，墙壁上两张用旧的洗脸毛巾。</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他总是说，与很多群众相比，“我觉得自己生活得挺好。”</w:t>
      </w:r>
    </w:p>
    <w:p>
      <w:pPr>
        <w:pStyle w:val="Normal"/>
        <w:spacing w:lineRule="atLeast"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五、“我有义务和责任帮群众办实事”</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是这样说的，也是这样做的，他时刻惦记着乡亲，惦记着群众。</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ascii="宋体;SimSun" w:hAnsi="宋体;SimSun" w:cs="宋体;SimSun" w:eastAsia="宋体;SimSun"/>
          <w:color w:val="000000"/>
          <w:kern w:val="0"/>
          <w:sz w:val="24"/>
          <w:szCs w:val="24"/>
        </w:rPr>
        <w:t>年，当时驻板桥汉庄的地委工作组接到板桥镇宗家山村杨春兰老人的申诉。老人去卖猪，半路上被人截住，一口咬定是老人偷了他的猪，并扯着老人来到了地委工作组要求主持公道。工作组负责处理此事的人听信了对方的话，责令杨春兰老人立即将猪还给对方，并罚款</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元。老人含冤叫屈告到了工作组。杨善洲得知此事后，马上责成工作组与地委信访办公室的干部进行调查核实，他说：“我们处理的任何小事都可能是关乎群众切身利益的大事，不管什么时候，都不能马虎行事，不能伤了群众的心。”后经调查核实，原来杨春兰所卖的猪是别人偷了转卖给他的，他自己毫不知情，工作组还了他一个清白。</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随着改革开放的深入，杨善洲同志想到大亮山林场要发展壮大，必须顺应市场经济的大潮，改变传统单一的经营方式，进行多种经营。建场之初，杨善洲主要以种植华山松为主，在党的十四大以后，他感到仅仅种植华山松不能在近期内产生效益，林场要以林养林，要提高经济效益。于是，他们从广东、福建等地引种龙眼树苗，开辟了龙眼水果基地。施甸县的立体气候十分突出，高海拔地区常年云遮雾罩，是种植茶叶的好地方。酒房乡供销社茶厂生产的袋装黑山银峰茶，</w:t>
      </w:r>
      <w:r>
        <w:rPr>
          <w:rFonts w:eastAsia="宋体;SimSun" w:cs="宋体;SimSun" w:ascii="宋体;SimSun" w:hAnsi="宋体;SimSun"/>
          <w:color w:val="000000"/>
          <w:kern w:val="0"/>
          <w:sz w:val="24"/>
          <w:szCs w:val="24"/>
        </w:rPr>
        <w:t>1994</w:t>
      </w:r>
      <w:r>
        <w:rPr>
          <w:rFonts w:ascii="宋体;SimSun" w:hAnsi="宋体;SimSun" w:cs="宋体;SimSun" w:eastAsia="宋体;SimSun"/>
          <w:color w:val="000000"/>
          <w:kern w:val="0"/>
          <w:sz w:val="24"/>
          <w:szCs w:val="24"/>
        </w:rPr>
        <w:t>年曾荣获省农业厅优质产品称号，供不应求。他们从中得到启示，也建立了茶叶生产基地，还专门投资建了一个粗制茶叶加工厂；另一方面，杨善洲号召林场职工开拓新的生产经营领域，他和林场的同志一起踏勘选址建立了一座红砖厂。在杨善洲和林场职工的努力下，大亮山林场没有几年时间就红火起来了，家业扩大、经济效益也逐步显现出来。</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了搞好多种经营，他们办起了茶叶基地，又建起茶叶精制厂，茶树也长得有半人高了，但正在这时，发生了一场鼠患，一只只肥大的老鼠几夜之间就把三分之二的茶树啃死了，人们辛勤多年的茶园毁于一夜。面对这挫折，有的人畏缩了，但杨善洲却没有被困难压垮。他鼓励大家，茶园毁了可以重新种植，人的精神垮了，事业就真正完了。他要职工振奋精神，重新与大自然搏斗。初建林场的</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他们好不容易种活了将近</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亩华山松，有近</w:t>
      </w:r>
      <w:r>
        <w:rPr>
          <w:rFonts w:eastAsia="宋体;SimSun" w:cs="宋体;SimSun" w:ascii="宋体;SimSun" w:hAnsi="宋体;SimSun"/>
          <w:color w:val="000000"/>
          <w:kern w:val="0"/>
          <w:sz w:val="24"/>
          <w:szCs w:val="24"/>
        </w:rPr>
        <w:t>400</w:t>
      </w:r>
      <w:r>
        <w:rPr>
          <w:rFonts w:ascii="宋体;SimSun" w:hAnsi="宋体;SimSun" w:cs="宋体;SimSun" w:eastAsia="宋体;SimSun"/>
          <w:color w:val="000000"/>
          <w:kern w:val="0"/>
          <w:sz w:val="24"/>
          <w:szCs w:val="24"/>
        </w:rPr>
        <w:t>亩松树被一种叫紫荆泽兰的毒草侵扰死了，杨善洲又鼓励职工不要泄气，振奋精神重新再干。在他的鼓舞下，林场职工始终没有在困难面前低头。</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创办大亮山林场</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年来，他带领林场职工人工造林</w:t>
      </w:r>
      <w:r>
        <w:rPr>
          <w:rFonts w:eastAsia="宋体;SimSun" w:cs="宋体;SimSun" w:ascii="宋体;SimSun" w:hAnsi="宋体;SimSun"/>
          <w:color w:val="000000"/>
          <w:kern w:val="0"/>
          <w:sz w:val="24"/>
          <w:szCs w:val="24"/>
        </w:rPr>
        <w:t>5.6</w:t>
      </w:r>
      <w:r>
        <w:rPr>
          <w:rFonts w:ascii="宋体;SimSun" w:hAnsi="宋体;SimSun" w:cs="宋体;SimSun" w:eastAsia="宋体;SimSun"/>
          <w:color w:val="000000"/>
          <w:kern w:val="0"/>
          <w:sz w:val="24"/>
          <w:szCs w:val="24"/>
        </w:rPr>
        <w:t>万亩，森林覆盖率达</w:t>
      </w:r>
      <w:r>
        <w:rPr>
          <w:rFonts w:eastAsia="宋体;SimSun" w:cs="宋体;SimSun" w:ascii="宋体;SimSun" w:hAnsi="宋体;SimSun"/>
          <w:color w:val="000000"/>
          <w:kern w:val="0"/>
          <w:sz w:val="24"/>
          <w:szCs w:val="24"/>
        </w:rPr>
        <w:t>9O</w:t>
      </w:r>
      <w:r>
        <w:rPr>
          <w:rFonts w:ascii="宋体;SimSun" w:hAnsi="宋体;SimSun" w:cs="宋体;SimSun" w:eastAsia="宋体;SimSun"/>
          <w:color w:val="000000"/>
          <w:kern w:val="0"/>
          <w:sz w:val="24"/>
          <w:szCs w:val="24"/>
        </w:rPr>
        <w:t>％左右，修建林区公路</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公里，架设高压线路</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公里，修建</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幢砖木结构职工住房，发展花园</w:t>
      </w:r>
      <w:r>
        <w:rPr>
          <w:rFonts w:eastAsia="宋体;SimSun" w:cs="宋体;SimSun" w:ascii="宋体;SimSun" w:hAnsi="宋体;SimSun"/>
          <w:color w:val="000000"/>
          <w:kern w:val="0"/>
          <w:sz w:val="24"/>
          <w:szCs w:val="24"/>
        </w:rPr>
        <w:t>700</w:t>
      </w:r>
      <w:r>
        <w:rPr>
          <w:rFonts w:ascii="宋体;SimSun" w:hAnsi="宋体;SimSun" w:cs="宋体;SimSun" w:eastAsia="宋体;SimSun"/>
          <w:color w:val="000000"/>
          <w:kern w:val="0"/>
          <w:sz w:val="24"/>
          <w:szCs w:val="24"/>
        </w:rPr>
        <w:t>多亩、水果基地</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多亩，创办了茶叶初制所、红砖厂等，为林场带来可观的经济效益，逐步改善林场职工的生产生活条件。他依托林场每年无偿为周边村民提供林柴，为</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自然村修通了公路，为</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个自然村架通了生产生活用电，为</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行政村</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万多人解决人畜饮水问题。村民人均产粮由原来的</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公斤提高到</w:t>
      </w:r>
      <w:r>
        <w:rPr>
          <w:rFonts w:eastAsia="宋体;SimSun" w:cs="宋体;SimSun" w:ascii="宋体;SimSun" w:hAnsi="宋体;SimSun"/>
          <w:color w:val="000000"/>
          <w:kern w:val="0"/>
          <w:sz w:val="24"/>
          <w:szCs w:val="24"/>
        </w:rPr>
        <w:t>450</w:t>
      </w:r>
      <w:r>
        <w:rPr>
          <w:rFonts w:ascii="宋体;SimSun" w:hAnsi="宋体;SimSun" w:cs="宋体;SimSun" w:eastAsia="宋体;SimSun"/>
          <w:color w:val="000000"/>
          <w:kern w:val="0"/>
          <w:sz w:val="24"/>
          <w:szCs w:val="24"/>
        </w:rPr>
        <w:t>公斤，临近周边</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贫困村</w:t>
      </w:r>
      <w:r>
        <w:rPr>
          <w:rFonts w:eastAsia="宋体;SimSun" w:cs="宋体;SimSun" w:ascii="宋体;SimSun" w:hAnsi="宋体;SimSun"/>
          <w:color w:val="000000"/>
          <w:kern w:val="0"/>
          <w:sz w:val="24"/>
          <w:szCs w:val="24"/>
        </w:rPr>
        <w:t>1O0</w:t>
      </w:r>
      <w:r>
        <w:rPr>
          <w:rFonts w:ascii="宋体;SimSun" w:hAnsi="宋体;SimSun" w:cs="宋体;SimSun" w:eastAsia="宋体;SimSun"/>
          <w:color w:val="000000"/>
          <w:kern w:val="0"/>
          <w:sz w:val="24"/>
          <w:szCs w:val="24"/>
        </w:rPr>
        <w:t>多户贫困户开始脱贫致富，有效带动了当地经济社会发展。</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亮山的茂密丛林涵养了水源。目前，有水源保护点</w:t>
      </w:r>
      <w:r>
        <w:rPr>
          <w:rFonts w:eastAsia="宋体;SimSun" w:cs="宋体;SimSun" w:ascii="宋体;SimSun" w:hAnsi="宋体;SimSun"/>
          <w:color w:val="000000"/>
          <w:kern w:val="0"/>
          <w:sz w:val="24"/>
          <w:szCs w:val="24"/>
        </w:rPr>
        <w:t>316</w:t>
      </w:r>
      <w:r>
        <w:rPr>
          <w:rFonts w:ascii="宋体;SimSun" w:hAnsi="宋体;SimSun" w:cs="宋体;SimSun" w:eastAsia="宋体;SimSun"/>
          <w:color w:val="000000"/>
          <w:kern w:val="0"/>
          <w:sz w:val="24"/>
          <w:szCs w:val="24"/>
        </w:rPr>
        <w:t>处，解决了周边</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乡镇</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个村</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万人的饮水问题</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并为两个糖厂的蔗区灌溉提供水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今年的特大干旱让云南很多地方居民饮水困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而大亮山附近群众家里的水管却依然流淌着清甜的泉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群众们都说</w:t>
      </w: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多亏老书记植树造林。”大亮山的生态修复，还使不少濒临灭绝的动植物得到保护，茂密的山林中，活跃着灰叶猴、白鹇、野猪、野鸡、狗熊等多种野生动物。</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虽然是山林场的义务承包人，但他并没有从林场拿钱。最初的几年里，林场只给他补贴</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元伙食费，后来调到了</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元。不仅不要钱，杨善洲还经常要给林场贴钱。林场在山下办了一个水果基地，招了一些临时工，碰上林场经济困难的时候，杨善洲就把自己的退休金拿出来用于发工资。</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杨善洲将活立木蓄积量价值超过</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亿元的大亮山林场经营管理权无偿移交给国家。</w:t>
      </w:r>
    </w:p>
    <w:p>
      <w:pPr>
        <w:pStyle w:val="Normal"/>
        <w:spacing w:lineRule="atLeast" w:line="360"/>
        <w:ind w:firstLine="4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tLeast" w:line="360"/>
        <w:ind w:firstLine="4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tLeast" w:line="360"/>
        <w:ind w:firstLine="4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tLeas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tLeas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tLeas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tLeas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spacing w:lineRule="atLeast" w:line="360"/>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8415</wp:posOffset>
                </wp:positionV>
                <wp:extent cx="1837690" cy="504190"/>
                <wp:effectExtent l="0" t="0" r="0" b="0"/>
                <wp:wrapNone/>
                <wp:docPr id="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b/>
                                <w:sz w:val="24"/>
                                <w:szCs w:val="24"/>
                              </w:rPr>
                              <w:t>2011</w:t>
                            </w:r>
                            <w:r>
                              <w:rPr>
                                <w:rFonts w:ascii="楷体_GB2312" w:hAnsi="楷体_GB2312" w:eastAsia="楷体_GB2312"/>
                                <w:b/>
                                <w:sz w:val="24"/>
                                <w:szCs w:val="24"/>
                              </w:rPr>
                              <w:t>年离退休干部党委支部学习材料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45pt;mso-position-vertical-relative:text;margin-left:11.65pt;mso-position-horizontal-relative:text">
                <v:textbox>
                  <w:txbxContent>
                    <w:p>
                      <w:pPr>
                        <w:pStyle w:val="Normal"/>
                        <w:jc w:val="center"/>
                        <w:rPr/>
                      </w:pPr>
                      <w:r>
                        <w:rPr>
                          <w:rFonts w:eastAsia="楷体_GB2312" w:ascii="楷体_GB2312" w:hAnsi="楷体_GB2312"/>
                          <w:b/>
                          <w:sz w:val="24"/>
                          <w:szCs w:val="24"/>
                        </w:rPr>
                        <w:t>2011</w:t>
                      </w:r>
                      <w:r>
                        <w:rPr>
                          <w:rFonts w:ascii="楷体_GB2312" w:hAnsi="楷体_GB2312" w:eastAsia="楷体_GB2312"/>
                          <w:b/>
                          <w:sz w:val="24"/>
                          <w:szCs w:val="24"/>
                        </w:rPr>
                        <w:t>年离退休干部党委支部学习材料之二</w:t>
                      </w:r>
                    </w:p>
                  </w:txbxContent>
                </v:textbox>
                <w10:wrap type="none"/>
              </v:rect>
            </w:pict>
          </mc:Fallback>
        </mc:AlternateContent>
      </w:r>
    </w:p>
    <w:p>
      <w:pPr>
        <w:pStyle w:val="Normal"/>
        <w:spacing w:lineRule="atLeast" w:line="360"/>
        <w:ind w:firstLine="4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tLeast" w:line="360"/>
        <w:ind w:firstLine="969"/>
        <w:jc w:val="center"/>
        <w:rPr>
          <w:rFonts w:ascii="楷体_GB2312" w:hAnsi="楷体_GB2312" w:eastAsia="楷体_GB2312" w:cs="宋体;SimSun"/>
          <w:b/>
          <w:b/>
          <w:color w:val="000000"/>
          <w:kern w:val="0"/>
          <w:sz w:val="48"/>
          <w:szCs w:val="48"/>
        </w:rPr>
      </w:pPr>
      <w:r>
        <w:rPr>
          <w:rFonts w:eastAsia="楷体_GB2312" w:cs="宋体;SimSun" w:ascii="楷体_GB2312" w:hAnsi="楷体_GB2312"/>
          <w:b/>
          <w:color w:val="000000"/>
          <w:kern w:val="0"/>
          <w:sz w:val="48"/>
          <w:szCs w:val="48"/>
        </w:rPr>
      </w:r>
    </w:p>
    <w:p>
      <w:pPr>
        <w:pStyle w:val="Normal"/>
        <w:spacing w:lineRule="atLeast" w:line="360"/>
        <w:jc w:val="center"/>
        <w:rPr>
          <w:rFonts w:ascii="楷体_GB2312" w:hAnsi="楷体_GB2312" w:eastAsia="楷体_GB2312" w:cs="宋体;SimSun"/>
          <w:b/>
          <w:b/>
          <w:color w:val="000000"/>
          <w:kern w:val="0"/>
          <w:sz w:val="48"/>
          <w:szCs w:val="48"/>
        </w:rPr>
      </w:pPr>
      <w:r>
        <w:rPr>
          <w:rFonts w:ascii="楷体_GB2312" w:hAnsi="楷体_GB2312" w:cs="宋体;SimSun" w:eastAsia="楷体_GB2312"/>
          <w:b/>
          <w:color w:val="000000"/>
          <w:kern w:val="0"/>
          <w:sz w:val="48"/>
          <w:szCs w:val="48"/>
        </w:rPr>
        <w:t>杨善洲先进事迹报告团发言稿</w:t>
      </w:r>
    </w:p>
    <w:p>
      <w:pPr>
        <w:pStyle w:val="Normal"/>
        <w:spacing w:lineRule="atLeast" w:line="360"/>
        <w:ind w:firstLine="42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pacing w:lineRule="atLeast" w:line="360"/>
        <w:jc w:val="center"/>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一、青山作证</w:t>
      </w:r>
    </w:p>
    <w:p>
      <w:pPr>
        <w:pStyle w:val="Normal"/>
        <w:spacing w:lineRule="atLeast" w:line="3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云南省保山市施甸县大亮山林场原场长　自学洪</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县里通知我到林业局报到。林业局的领导说：“杨善洲老书记退休了，省里安排他到昆明休息，但是他婉言谢绝了，要回我们老家施甸种树。现在抽调你们</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个同志，和老书记一起上山筹办大亮山林场。”从那时起，我和老书记一起工作和生活了</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年。</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清楚地记得，</w:t>
      </w:r>
      <w:r>
        <w:rPr>
          <w:rFonts w:eastAsia="宋体;SimSun" w:cs="宋体;SimSun" w:ascii="宋体;SimSun" w:hAnsi="宋体;SimSun"/>
          <w:color w:val="000000"/>
          <w:kern w:val="0"/>
          <w:sz w:val="24"/>
          <w:szCs w:val="24"/>
        </w:rPr>
        <w:t>198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老书记带着我们，雇了</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匹马，驮着帐篷、工具、粮食、锅碗瓢盆，登上了“半年雨水半年霜”的大亮山，开始了他</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年的造林生涯。在张家大坪子，他把群众代表找来，召开现场大会，宣布成立“施甸县大亮山国社联营林场”。在大会上，老书记说：“办大亮山林场，是我多年的愿望，过去我当地委书记，没时间来种树，现在，我退休了，有时间了，我就和大家一道上山种树，绿化我们的家园。”　　</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那天晚上，我们搭起帐篷，挤在里面休息。当天夜里，大亮山就给了我们一个下马威：半夜，突然“呼呼”地刮起了狂风，一下子就把帐篷掀翻了。我们赶紧跳起来，这时，狂风裹着黄沙，吹得我们眼睛睁不开，脚也站不稳，远处还传来“嗷嗷”的野狗嚎叫声。等我们安顿下来，天就亮了，炊事员准备做早饭，这才发现锅不见了，我们四处寻找，终于在山谷里找到了被风吹跑的锅，锅里全是沙子。面对恶劣的环境，老书记坚定地说：“等到山绿了，风沙就会越来越小。栽下一棵树，山就会绿一小块，栽下几棵树，就会绿一片。我就不信这山绿不起来。”　　</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把大亮山变成林海，需要大量的树苗，老书记四处奔波采购苗木。有一次，老书记打听到龙陵县有树苗，就急急忙忙地带人赶到了那里，可是树苗已经卖完了；打听到昌宁县可能有，他马上又赶到昌宁，树苗买好后，天色已晚，他又连夜赶回了施甸，这一趟来回有</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多公里。我们以为老书记太累了，会在施甸县城休息一晚，第二天才会上山。没想到他竟然赶着马帮，连夜把树苗驮运上山。凌晨三点多钟，当林场职工看到满身泥水的老书记时，都惊呆了。老书记却轻松地对大家说：“天亮就可以栽树了，这树苗多耽搁一天，就会影响成活率。”　　</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除了种树，老书记又带领大家种茶。种下的茶苗长势喜人，但不久却发生了一场严重的鼠患，老鼠把将近</w:t>
      </w:r>
      <w:r>
        <w:rPr>
          <w:rFonts w:eastAsia="宋体;SimSun" w:cs="宋体;SimSun" w:ascii="宋体;SimSun" w:hAnsi="宋体;SimSun"/>
          <w:color w:val="000000"/>
          <w:kern w:val="0"/>
          <w:sz w:val="24"/>
          <w:szCs w:val="24"/>
        </w:rPr>
        <w:t>400</w:t>
      </w:r>
      <w:r>
        <w:rPr>
          <w:rFonts w:ascii="宋体;SimSun" w:hAnsi="宋体;SimSun" w:cs="宋体;SimSun" w:eastAsia="宋体;SimSun"/>
          <w:color w:val="000000"/>
          <w:kern w:val="0"/>
          <w:sz w:val="24"/>
          <w:szCs w:val="24"/>
        </w:rPr>
        <w:t>亩的茶苗啃死了，职工们非常心疼。老书记鼓励大家说：“茶苗毁了可以重新种，人的精神不能垮。”然而鼠害在短时间内无法根治，看到大家泄气的样子，老书记说，种不成茶叶，我们就种松树。然而，华山松种下去之后，又被一种叫做“飞机草”的野草侵害。“飞机草”和小树苗争夺养分，很快就能把小树苗困死。这一次，受灾面积达到了</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亩。面对大家失望的样子，老书记说，你们看，只要小树苗长到</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公分以上，根深了，叶壮了，飞机草就抢不过树苗了。我们种下十棵树，哪怕只能活一棵，也是一个胜利。只要我们坚持下去，今年活一棵，明年活一棵，后年又活一棵，总有一天，我们会让大亮山都长满大树。</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老书记在给树木修枝时，踩着青苔，不幸滑倒，左腿摔成粉碎性骨折。几天后，我去医院看望时，他迫不及待地问：“小自，快给我讲讲山里的情况。”我讲完林场的情况后，他拉着我的手，难过地说：“唉，我恐怕再也上不了山了。”半年后，老书记出院了，又回到了他热爱的大亮山，只是手里比以前多了一根拐杖。</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过</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多年的奋斗，林场如今已人工造林</w:t>
      </w:r>
      <w:r>
        <w:rPr>
          <w:rFonts w:eastAsia="宋体;SimSun" w:cs="宋体;SimSun" w:ascii="宋体;SimSun" w:hAnsi="宋体;SimSun"/>
          <w:color w:val="000000"/>
          <w:kern w:val="0"/>
          <w:sz w:val="24"/>
          <w:szCs w:val="24"/>
        </w:rPr>
        <w:t>5.6</w:t>
      </w:r>
      <w:r>
        <w:rPr>
          <w:rFonts w:ascii="宋体;SimSun" w:hAnsi="宋体;SimSun" w:cs="宋体;SimSun" w:eastAsia="宋体;SimSun"/>
          <w:color w:val="000000"/>
          <w:kern w:val="0"/>
          <w:sz w:val="24"/>
          <w:szCs w:val="24"/>
        </w:rPr>
        <w:t>万亩，有的树直径已经达到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公分，建起了茶园</w:t>
      </w:r>
      <w:r>
        <w:rPr>
          <w:rFonts w:eastAsia="宋体;SimSun" w:cs="宋体;SimSun" w:ascii="宋体;SimSun" w:hAnsi="宋体;SimSun"/>
          <w:color w:val="000000"/>
          <w:kern w:val="0"/>
          <w:sz w:val="24"/>
          <w:szCs w:val="24"/>
        </w:rPr>
        <w:t>700</w:t>
      </w:r>
      <w:r>
        <w:rPr>
          <w:rFonts w:ascii="宋体;SimSun" w:hAnsi="宋体;SimSun" w:cs="宋体;SimSun" w:eastAsia="宋体;SimSun"/>
          <w:color w:val="000000"/>
          <w:kern w:val="0"/>
          <w:sz w:val="24"/>
          <w:szCs w:val="24"/>
        </w:rPr>
        <w:t>多亩。当年老书记带着我们捡来的果核，已经长成了一棵棵枝繁叶茂的果树，那</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多亩果园，桃子、李子、桂园、芒果，硕果累累，香飘十里，成了大亮山林场最美丽的一道风景。</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老书记旧病复发住进了医院，我闻讯立即上山采了两个松果和两个木瓜，赶到医院去看他。老书记不停地抚摸着从大亮山采来的松果和木瓜，对我说：“我一定要活下去，我还要回到大亮山上去种树！”</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陪着老书记度过了他最后的</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多个日子。临终前，老书记用微弱的声音交代：“你们一定要继续种树，一定要管好林子；一定要把林场的收益按比例分给群众，不能让群众吃亏。”</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下午</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rPr>
        <w:t>分，老书记永远地离开了我们。当我们为他擦净了身体，穿好衣服，把一面鲜红的党旗覆盖到他身上时，我禁不住老泪纵横。</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青山可以作证，老书记已经化做了大亮山上的一棵青松，永远站在山顶，凝视着家乡的山山水水，守望着大亮山下的父老乡亲！</w:t>
      </w:r>
    </w:p>
    <w:p>
      <w:pPr>
        <w:pStyle w:val="Normal"/>
        <w:spacing w:lineRule="atLeast" w:line="360"/>
        <w:ind w:firstLine="4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tLeast" w:line="360"/>
        <w:jc w:val="center"/>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二、</w:t>
      </w:r>
      <w:r>
        <w:rPr>
          <w:rFonts w:ascii="宋体;SimSun" w:hAnsi="宋体;SimSun" w:cs="宋体;SimSun" w:eastAsia="宋体;SimSun"/>
          <w:b/>
          <w:color w:val="000000"/>
          <w:kern w:val="0"/>
          <w:sz w:val="32"/>
          <w:szCs w:val="32"/>
        </w:rPr>
        <w:t>生命的承诺</w:t>
      </w:r>
    </w:p>
    <w:p>
      <w:pPr>
        <w:pStyle w:val="Normal"/>
        <w:spacing w:lineRule="atLeast" w:line="3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云南省保山市施甸县姚关镇党委副书记　吴连章</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老书记植树造林的大亮山，大部分位于我们姚关镇。当初，老书记要到大亮山栽树，乡亲们都劝他，那地方风吹石头跑，栽树根本不可能。可老书记说：“以前，乡亲们不止一次地来找我，让我多为家乡做一些贡献。我承诺过，就一定要兑现！只要我们有决心，就一定能把树种下去，而且一定能种活。”</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时，大亮山周边十几个村寨缺树、缺水、缺粮、缺电、缺钱，村民的生活处于“一人种三亩，三亩不够吃”的困难境地。缺水的问题特别突出，村民要到十里外去找水，然后人背马驮地运回来。一盆水，早上洗脸，晚上洗脚，最后还要浇菜、喂猪。村里哪一家遇上红白喜事，做客的人不仅要送礼，而且还要提上一桶水，挂在礼单上，而主人不但要建一个“礼簿”，还要建一个“水簿”。当别人家请客的时候，不但要还礼，特别是要足额归还“水账”。</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多年来，老书记带领大家，凭着愚公移山的精神，硬是把光秃秃的大亮山变成了望不到边的绿海。松树长高了，果树成林了，植被明显改善了，断水多年的溪谷又有了泉水。老书记还带领群众架起水管，将泉水引进村里，通到各家各户，村民再也不用为吃水犯愁。大亮山林场还承担着</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乡镇</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个村委会</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个村民小组，共计</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万人的饮水供给任务和</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多亩甘蔗的灌溉任务。</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乡亲们最真切地体会到老书记造林带来的好处，是在去年的大旱当中。</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春夏，云南省大部分地区遭遇百年一遇的大旱，长达半年的持续干旱使群众种不上地，喝不上水。但就在大亮山周边的村子，群众家里的水管却依然流着甘甜的泉水。群众情不自禁地说：“多亏了老书记啊，要不是他，真不知道这样的大旱我们怎么熬过。”</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老书记在创办林场的同时，还想方设法为周边的老百姓解决实际困难。首先是修路。雷打树村委会的</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个自然村土质肥沃，盛产生态蔬菜，青菜、萝卜、卷心菜等都是出了名的，但长久以来，由于交通不便，只能靠人挑马驮走几十里山路去出售，运不出去的蔬菜只能烂在地里！老书记跑省上、跑市里，千方百计筹集资金，又发动群众投工投劳。修路需要一笔勘测费，为了节省这笔开支，他买来水准仪自己勘测。老书记带着錾子和手锤，和大家一起选石头，一起砌石头路，一干就是一整天。有时，大家去吃午饭了，他还在埋头选石头。</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公里弹石路，就在老书记的带领下，朝着大亮山的边边角角延伸。</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通电，也是老百姓多年的希望。老书记亲自带人到保山买来电线和设备，又和大家一起勘察线路，架杆拉线，几个月后，电架通了，芭蕉林村成了大亮山方圆几十里第一个通上电的村子，村民们从街上买回来的灯泡终于亮起来了！电接通的那天，兴奋的村民们自发筹钱宰了一只羊，敲锣打鼓地送到了林场。那天晚上，林场职工和村民们联欢，到处都是欢乐的笑声，村民们笑啊、乐啊、跳啊，感谢老书记给他们送来了光明。</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亮山林场的发展，更是给老百姓带来了实实在在的好处。摆田村绿厂子村民小组原先是一个很穷的地方，老书记就把林场间伐剩余物交由村里去卖，用卖的钱买来了电线和电杆为村子接通了电，村民们从电视上学到了很多科技知识，并运用到玉米、水稻、烤烟、茶叶生产上，从此，家家修新房，走上了脱贫致富的道路。</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年来，林区群众人均所得粮食从原来的</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公斤，提高到</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多公斤。</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林场建起了一所木材加工厂，加工间伐的林材。到现在，林场支付给当地村民间伐林木、加工林材的劳务费超过了</w:t>
      </w:r>
      <w:r>
        <w:rPr>
          <w:rFonts w:eastAsia="宋体;SimSun" w:cs="宋体;SimSun" w:ascii="宋体;SimSun" w:hAnsi="宋体;SimSun"/>
          <w:color w:val="000000"/>
          <w:kern w:val="0"/>
          <w:sz w:val="24"/>
          <w:szCs w:val="24"/>
        </w:rPr>
        <w:t>36</w:t>
      </w:r>
      <w:r>
        <w:rPr>
          <w:rFonts w:ascii="宋体;SimSun" w:hAnsi="宋体;SimSun" w:cs="宋体;SimSun" w:eastAsia="宋体;SimSun"/>
          <w:color w:val="000000"/>
          <w:kern w:val="0"/>
          <w:sz w:val="24"/>
          <w:szCs w:val="24"/>
        </w:rPr>
        <w:t>万元。</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老书记住院治疗，每天都有群众自发地到医院看望他。中秋节那天，四五十个姚关老家的农民，专门从</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多公里外赶到保山，带着家乡的土特产和亲手做的月饼送给老书记。</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公里外施甸县的群众来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公里外潞江坝的老百姓来了，保山城里的亲朋好友也来了，为了不影响治疗，医院只允许派几个代表进去，可其他人却一直围在病房外，久久不愿走开，期盼老书记早日康复。</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亮山的人民群众永远不会忘记：杨善洲对家乡人民许下的承诺，已经用他晚年</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个春秋的艰苦奋斗，兑现给了父老乡亲。</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tLeast" w:line="360"/>
        <w:jc w:val="center"/>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三、父亲这棵树</w:t>
      </w:r>
    </w:p>
    <w:p>
      <w:pPr>
        <w:pStyle w:val="Normal"/>
        <w:spacing w:lineRule="atLeast"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云南省保山市施甸县姚关镇小学教师 杨惠兰</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是杨善洲的二女儿。记得上小学时，有一天，老师教给我一首好听的儿歌：“爸爸是一棵大树，妈妈是一棵大树。我们是快乐的小鸟，在两棵大树间飞来飞去。”回到家，我背给姐姐听，背着，背着，姐妹俩就哭了。</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什么哭呢？因为我们很少见到当时担任保山地委副书记的爸爸。我是</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岁多的时候才第一次见到爸爸，妈妈让我叫“爸爸”，我却害怕得直往妈妈身后躲。</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光是为我们姐妹哭，也为妈妈哭。爸爸长年在外，妈妈成了家里的顶梁柱。粮食不够吃，她就上山找来野菜充饥；我和妹妹没有钱上学，她清晨上山摘野果，夜晚熬夜编粪箕、扎扫把，挑到街上去卖，一分一分地凑学费……</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慢慢长大了，有人对我说：“你爸是地委书记，靠着这棵大树，你们一家有享不完的福。”其实我知道，爸爸这棵树，根本靠不上。不但靠不上，他还经常“阻止”好心人对妈妈和我们姐妹的帮助。那时候，我感到的不仅仅是委屈，甚至有些怨恨他。</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ascii="宋体;SimSun" w:hAnsi="宋体;SimSun" w:cs="宋体;SimSun" w:eastAsia="宋体;SimSun"/>
          <w:color w:val="000000"/>
          <w:kern w:val="0"/>
          <w:sz w:val="24"/>
          <w:szCs w:val="24"/>
        </w:rPr>
        <w:t>年，我妈妈生我妹妹，家里缺粮，一家人靠野菜掺杂粮度日。有一天，乡民政干部经过我家，看到这种情况，就送来了</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斤救济大米和</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斤粮票。后来爸爸知道了，责怪我妈说：“我是党的干部，我们不要占公家的一点便宜，领导的家属决不能搞特殊！这大米和粮票要攒了还给公家！”差不多过了半年，我妈妈硬是东拼西凑，才还清了这笔粮款。妈妈说：“他就是这样一个人，公家归公家，个人归个人，我晓得他的性格，我可以少吃点，只是娃娃们饿着可怜啊……”</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更让我们姐妹不能理解的是，爸爸担任保山地委书记的时候，按当时的政策，妈妈和我们姐妹都可以 “农转非”。爸爸身边的工作人员填好申请表后，向他报告，他却把申请表要了过去，锁进了抽屉里。一个地委书记，老伴和</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孩子竟然在老家当农民，说起来恐怕谁都不会相信，可爸爸就是这样做的。</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爸爸去世后，在整理他的文稿时，我们读到了多年来埋藏在他心里的对家庭的歉疚：“我出来工作，家庭是很困难的，家有老母亲、老伴儿，后来又有</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娃娃，就靠老伴儿在家养老供小，我根本没有时间照顾家庭……我对家庭欠债很多……我从地委书记的位置上退下来，回到大亮山种树，除了想为家乡的群众做点实事，就是想离家近一点，每个月都争取回家看看。”</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爸爸其实是个很有感情的人，无论是对群众，还是对自己的家人。</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读初二的时候，爸爸把我接到保山读书。在保山，每个月爸爸给我买好饭菜票，还给我</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块钱的零花钱。有一次，我发现自己的枕头下多了一把梳子，后来才得知是爸爸给我放的，细心的父亲知道女儿已经到了爱美的年龄。还有一次，学校放假，爸爸特意回施甸老家来接我，因为担心赶不上客车，爸爸带着我早上四五点钟就起来走小路。结婚时，爸爸没有给我买过什么，后来我有了孩子，爸爸来看我，发现一家人的衣服乱七八糟地塞在一个大纸箱子里，就给了我</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块钱，让我去做个衣柜。</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爸爸的内心深处，他觉得这一辈子，歉疚最多的，就是妈妈。</w:t>
      </w:r>
      <w:r>
        <w:rPr>
          <w:rFonts w:eastAsia="宋体;SimSun" w:cs="宋体;SimSun" w:ascii="宋体;SimSun" w:hAnsi="宋体;SimSun"/>
          <w:color w:val="000000"/>
          <w:kern w:val="0"/>
          <w:sz w:val="24"/>
          <w:szCs w:val="24"/>
        </w:rPr>
        <w:t>1996</w:t>
      </w:r>
      <w:r>
        <w:rPr>
          <w:rFonts w:ascii="宋体;SimSun" w:hAnsi="宋体;SimSun" w:cs="宋体;SimSun" w:eastAsia="宋体;SimSun"/>
          <w:color w:val="000000"/>
          <w:kern w:val="0"/>
          <w:sz w:val="24"/>
          <w:szCs w:val="24"/>
        </w:rPr>
        <w:t>年我妈妈因胆结石住院</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天，</w:t>
      </w:r>
      <w:r>
        <w:rPr>
          <w:rFonts w:eastAsia="宋体;SimSun" w:cs="宋体;SimSun" w:ascii="宋体;SimSun" w:hAnsi="宋体;SimSun"/>
          <w:color w:val="000000"/>
          <w:kern w:val="0"/>
          <w:sz w:val="24"/>
          <w:szCs w:val="24"/>
        </w:rPr>
        <w:t>2005</w:t>
      </w:r>
      <w:r>
        <w:rPr>
          <w:rFonts w:ascii="宋体;SimSun" w:hAnsi="宋体;SimSun" w:cs="宋体;SimSun" w:eastAsia="宋体;SimSun"/>
          <w:color w:val="000000"/>
          <w:kern w:val="0"/>
          <w:sz w:val="24"/>
          <w:szCs w:val="24"/>
        </w:rPr>
        <w:t>年因肺气肿住院</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天，两次住院，爸爸都从大亮山赶下来，一直守在妈妈身边。他每天都会早早地买好早点带给妈妈，守到夜里很晚才回去，每次吃饭，他都要亲自端到妈妈的床前。然而他生病了，却不要妈妈去看他，陪他。就在爸爸最后一次生病住院时，妈妈到医院去看望他。爸爸一看见妈妈就说：“你怎么来了？你晕车，以后别来了，我不会有事的。”妈妈说：“我来看你一眼，你好了就回去。”妈妈在医院守了爸爸三天，这三天，不管如何疼痛，爸爸都强忍着不出声，那是因为他不想让妈妈担心。</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意识到自己的日子不多了，爸爸在状态稍好的时候，反复向我们交代：“我这辈子最对不起的人是你们的母亲。市里奖给我</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万，我捐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万给保山一中，</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万给了林场，专门留了</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万元给你们的母亲，你们要好好用，让你们的母亲安享晚年，她这一辈子不容易。”弥留之际，他挣扎着叮嘱我们，要把一部分骨灰埋葬在老家的后山上，将来陪伴妈妈。</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怀念父亲的人民群众来说，爸爸走了；对妈妈和我们姐妹来说，爸爸终于可以回家了。如今，只要我想到爸爸，浮现在眼前的，就是矗立在他埋骨之地的那棵参天大树。爸爸就是那棵大树，他张开双臂，为老百姓遮风挡雨了一辈子。</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tLeast" w:line="360"/>
        <w:jc w:val="center"/>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四、公仆本色</w:t>
      </w:r>
    </w:p>
    <w:p>
      <w:pPr>
        <w:pStyle w:val="Normal"/>
        <w:spacing w:lineRule="atLeast"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云南省保山市政协提案委员会原主任　段兴华</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同志担任保山地委书记的时候，我是保山地委办公室秘书科的干部，跟随在老书记身边工作了</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年，直到他退休。这些年，虽然不在他身边，但我常常会不由自主地想起他带着我下乡与农民同吃同住同劳动，进行调查研究、解决群众温饱，关心群众疾苦的点点滴滴。</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次跟杨书记下乡，他就对我说：“在我身边工作要苦得起、累得起。”</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多年里，我跟着杨书记，走遍了保山地区的村村寨寨、山山水水。一次，我随他去龙陵县木城乡调研，那个乡地处中缅边境，离保山差不多</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公里，当时又不通公路，他带领我们绕道芒市，徒步前往木城。我的脚都磨起了泡，几次想停下来，看到杨书记一点休息的意思都没有，我也就不敢提休息的事，只能跟着他一直走下去。一路走，一路了解农民群众的困难和要求。花了四天时间，我们才到达乡政府，随后又徒步三天，跑遍了周围几个乡。根据这次调研了解到的情况，十几天后，杨书记主持召开会议，制定了改变边境贫困乡村面貌的实施方案。</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书记担任保山地委书记时期，促进粮食生产，稳定农业，解决群众吃饭问题，是他花费心思最多的事情。“我们是党的干部，如果老百姓饿肚子，我们就失职了。”杨书记经常这样对我们说。</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ascii="宋体;SimSun" w:hAnsi="宋体;SimSun" w:cs="宋体;SimSun" w:eastAsia="宋体;SimSun"/>
          <w:color w:val="000000"/>
          <w:kern w:val="0"/>
          <w:sz w:val="24"/>
          <w:szCs w:val="24"/>
        </w:rPr>
        <w:t>年，大年三十的晚上，杨书记叫上我跟他一起去板桥，给技术员毕景亮等同志拜年，当时，毕景亮同志他们正在板桥搞“京国</w:t>
      </w:r>
      <w:r>
        <w:rPr>
          <w:rFonts w:eastAsia="宋体;SimSun" w:cs="宋体;SimSun" w:ascii="宋体;SimSun" w:hAnsi="宋体;SimSun"/>
          <w:color w:val="000000"/>
          <w:kern w:val="0"/>
          <w:sz w:val="24"/>
          <w:szCs w:val="24"/>
        </w:rPr>
        <w:t>92”</w:t>
      </w:r>
      <w:r>
        <w:rPr>
          <w:rFonts w:ascii="宋体;SimSun" w:hAnsi="宋体;SimSun" w:cs="宋体;SimSun" w:eastAsia="宋体;SimSun"/>
          <w:color w:val="000000"/>
          <w:kern w:val="0"/>
          <w:sz w:val="24"/>
          <w:szCs w:val="24"/>
        </w:rPr>
        <w:t>杂交水稻试验。杨书记给农业技术人员拜年，这不是第一次了，但毕景亮同志仍然非常激动，他拉着杨书记的手说：“杨书记，您每次到外地出差，看到良种都要带回来，让我们搞试验，有点空就来跟我们一起插秧、除草、施肥、搞试验，大年三十还想得起来看我们，真是谢谢您了。”杨书记笑呵呵地说：“谢哪样谢？我要谢谢你们啊！你们的工作干好了，老百姓的吃饭问题解决了，保山的大事就解决了一半啦！”通过多年的努力，保山坝、施甸坝的水稻单产历史性地跨越了</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公斤大关，农科技术员都由衷赞叹：“老书记真是咱们保山粮食生产的总农艺师！”</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粮食丰产丰收后，杨书记又开始思考如何让农民群众生活得更好一些。他带领群众大力发展茶叶、甘蔗和其它经济作物。</w:t>
      </w:r>
      <w:r>
        <w:rPr>
          <w:rFonts w:eastAsia="宋体;SimSun" w:cs="宋体;SimSun" w:ascii="宋体;SimSun" w:hAnsi="宋体;SimSun"/>
          <w:color w:val="000000"/>
          <w:kern w:val="0"/>
          <w:sz w:val="24"/>
          <w:szCs w:val="24"/>
        </w:rPr>
        <w:t>198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杨书记来到潞江坝的芒宽公社。他听说新光大队有个叫朱自祥的社员种植咖啡成了出名的“冒尖户”。杨书记跨进朱自祥家，摸着咖啡树对他说：“你家</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口人，光是咖啡这一项收入就差不多</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元。好啊，你这个典型我们要马上推广。”看到杨书记放手让群众搞多种经营，有同志劝他，“还是慢慢来，搞四平八稳的事不会吃亏，书记的位子才坐得稳。”杨书记回答：“群众思变，群众思富，我们还能再拖后腿吗？如果想什么吃亏、乌纱帽之类的事情，就决不是共产党的干部！”</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ascii="宋体;SimSun" w:hAnsi="宋体;SimSun" w:cs="宋体;SimSun" w:eastAsia="宋体;SimSun"/>
          <w:color w:val="000000"/>
          <w:kern w:val="0"/>
          <w:sz w:val="24"/>
          <w:szCs w:val="24"/>
        </w:rPr>
        <w:t>年５月，我随杨书记到龙陵县出差，县委在食堂招待我们吃饭，饭后我去结账，县委书记说：“这顿饭我请了。”在我们返回保山途中，杨书记突然问：“伙食费结了吗？”我说：“县委邱书记说他请。”杨书记生气地喊：“停车！”他掏出</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元钱递给我，叫我回去结账。我只好下了车，站在路边，好不容易拦了一辆车，回到龙陵，付了饭钱，又坐客车回到保山。我找到杨书记，向他报告伙食费已经结了，我说：“伙食费结了</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元５角，但来去两百多公里，车费就花了</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多元，真不划算。”杨书记语重心长地说：“账不能这样算！我们下乡，吃完了擦擦嘴巴就走，剩下的账谁去付？最后还不是摊到老百姓身上！”</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担任地委书记的时候，因为杨善洲同志大力发展农业，和老百姓一起种田种地，着力解决群众的温饱问题，群众编了一首民谣：“家乡有个小石匠，参加土改入了党，头戴竹叶帽，身穿中山装，穿起草鞋搞农业，开渠引水当龙王。一身泥一身汗，大官儿不当，当什么？当种田郎。”</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书记退休后，带领群众把荒山变成了林海。群众感激他为子孙后代造福的大恩大德，又编了一首民谣：“家乡有个小石匠，当官退休福不享，栽树二十年，荒山披绿装，造福子孙千万代，为民服务永不忘。活到老干到老，大富翁不当，当什么？当共产党！”</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杯银杯，不如老百姓的口碑。当我听到这首新的民谣时，我的眼睛又一次湿润了。老百姓这朴素的心声，表达出的正是杨书记一辈子都没有改变过的公仆本色。</w:t>
      </w:r>
    </w:p>
    <w:p>
      <w:pPr>
        <w:pStyle w:val="Normal"/>
        <w:spacing w:lineRule="atLeast" w:line="360"/>
        <w:jc w:val="center"/>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五、</w:t>
      </w:r>
      <w:r>
        <w:rPr>
          <w:rFonts w:ascii="宋体;SimSun" w:hAnsi="宋体;SimSun" w:cs="宋体;SimSun" w:eastAsia="宋体;SimSun"/>
          <w:b/>
          <w:color w:val="000000"/>
          <w:kern w:val="0"/>
          <w:sz w:val="32"/>
          <w:szCs w:val="32"/>
        </w:rPr>
        <w:t>一个永不退休的共产党员</w:t>
      </w:r>
    </w:p>
    <w:p>
      <w:pPr>
        <w:pStyle w:val="Normal"/>
        <w:spacing w:lineRule="atLeast" w:line="36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云南省保山市电视台记者　蓝　天</w:t>
      </w:r>
    </w:p>
    <w:p>
      <w:pPr>
        <w:pStyle w:val="Normal"/>
        <w:spacing w:lineRule="atLeast" w:line="34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9</w:t>
      </w:r>
      <w:r>
        <w:rPr>
          <w:rFonts w:ascii="宋体;SimSun" w:hAnsi="宋体;SimSun" w:cs="宋体;SimSun" w:eastAsia="宋体;SimSun"/>
          <w:color w:val="000000"/>
          <w:kern w:val="0"/>
          <w:sz w:val="24"/>
          <w:szCs w:val="24"/>
        </w:rPr>
        <w:t>年底，我接到台里的通知，拍摄一期关于杨善洲老书记的电视访谈节目。</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此前，我多次采访过老书记，听到了许多关于他的故事：</w:t>
      </w:r>
      <w:r>
        <w:rPr>
          <w:rFonts w:eastAsia="宋体;SimSun" w:cs="宋体;SimSun" w:ascii="宋体;SimSun" w:hAnsi="宋体;SimSun"/>
          <w:color w:val="000000"/>
          <w:kern w:val="0"/>
          <w:sz w:val="24"/>
          <w:szCs w:val="24"/>
        </w:rPr>
        <w:t>1982</w:t>
      </w:r>
      <w:r>
        <w:rPr>
          <w:rFonts w:ascii="宋体;SimSun" w:hAnsi="宋体;SimSun" w:cs="宋体;SimSun" w:eastAsia="宋体;SimSun"/>
          <w:color w:val="000000"/>
          <w:kern w:val="0"/>
          <w:sz w:val="24"/>
          <w:szCs w:val="24"/>
        </w:rPr>
        <w:t>年，土地承包工作完成以后，时任保山地委书记的杨善洲带着司机赵从德到施甸县了解情况。到了保场公社后，他对司机说：“小赵，我要到处看一看，你等着我，如果到天黑不见我回来，你自己去找吃住。”说完他就下了车，取出车后厢的大竹叶帽扣在头上，朝地委在保场的样板田走去。小赵守着车等到天黑，还是不见杨书记的身影，就把车开到施甸县城，在招待所住了一夜。第二天，小赵又开着车回到杨书记第一天下车的地方。眼看太阳偏西，又是一整天过去，还是不见杨书记。上个世纪</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年代初，电话不普及，没有传呼，更没有手机，小赵有些急了，找到了保场样板田，在那里遇到了一个老人，赶紧问他：“大爹，你见着一个戴大竹叶帽，穿黄胶鞋的人吗？”老人说：“哦，是不是说话还带着姚关口音？”小赵连忙说：“他是地委书记啊！你见他去了哪里？”老人说：“唉，这么大的官啊，看不出来嘛！怪不得他问了我家的生活过得怎么样，又打听了一些村里的情况，卷了支草烟就走了。”</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直到第三天，小赵才在木老元公社接着杨书记。在这三天里，杨书记究竟走了多少里崎岖山路，走访了多少户人家，了解了多少民生疾苦，掌握了多少农民的生产生活情况，只有杨书记自己知道。</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年，杨善洲刚开始上山种树的时候，还有人嘀嘀咕咕，认为他就是想退休以后捞一把，几万亩森林成材后，一年可以分红几万元。</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年后，杨善洲老书记兑现承诺，把大亮山林场的管理权全部移交给施甸县林业局，他自己分文不取。县里决定奖励他</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万元，他也坚决不要。坦率地说，作为一个年龄比老书记小了</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多岁，和他隔着两个时代的年轻人，我虽然对这些故事深信不疑，但我仍然不能理解，究竟是一个什么样的人，才能做出这样的事？</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面对面采访老书记的那天，我心想，一定要抓住这个机会，多问他几个问题。可是没想到，他一见面就跟我说：我今天就讲四个问题，讲完了我就走。坐下后，没等我问他，就一二三四总共三分钟倒背如流说完了植树造林的好处！看他着急要走，我赶紧提问：“我听说您家里人借钱在施甸修了房子，您却没有钱还债，最后只好把新房子卖了。您辛辛苦苦几十年，还住在旧房子里，心里不委屈么？”他脱口就说：“老是说二三十年前的事情，你到我家去看看嘛！我们家现在宽敞得很！”老书记的家我去过，三间瓦房加起来也就</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多个平方米！我们去采访，摄像机都摆不开。我就反问他：“那也不怎样，跟别人比，还是差得老远。”他急了，大声地说：“我是共产党员，哪能光想着自己？把自己的家搞得富丽堂皇，群众却过着艰难的日子，我们能心安吗？”</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那天，我的最后一个问题是：“老书记，您种的树，还有</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多年才能成材，那个时候您已经</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多岁了，您怎么享受啊？”我的话音刚落，他就毫不迟疑地说：“你这个姑娘呀，怎么会这样说。我那个时候已经到火化场去了，咋个会得享受！别人享受了嘛！本来就是给别人享受，我享受不了有什么关系？我们的子孙后代得实惠了嘛！”</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他的回答把我这个年轻人给镇住了！我知道，他说出的，就是他一辈子做人做官的原则和信念：一切为了群众得实惠，人民的利益比天大！</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访谈节目如期播出，老书记再一次感动了保山人民。从我采访到的一个个小故事，到我面对面地跟他交谈，答案在我的心里不断地修正，不断地清晰——</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他是一个永不退休的共产党员！他贫穷，他粗茶淡饭，衣着简陋，一生没有任何积蓄；他富有，他两袖清风，表里如一，雪中送炭出手大方！他固执，他执着造林，心无旁骛，老牛拉车不回头；他豁达，他淡泊名利，安贫乐道，草帽挨乌纱，平凡铸伟大！对于家人的不理解，他说“忠孝难两全，家国难兼顾”；对于人们的不理解，他说“只要生命不结束，服务人民不停止！”</w:t>
      </w:r>
    </w:p>
    <w:p>
      <w:pPr>
        <w:pStyle w:val="Normal"/>
        <w:spacing w:lineRule="atLeast" w:line="34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善洲用为民服务的思想、行动和成效，诠释了共产党员“创先争优”的永恒主题。他以他的品质、他的精神激励着我们，去做一个高尚的人，一个纯粹的人，一个有道德的人，一个脱离了低级趣味的人，一个有益于人民的人，一个真正的共产党人！</w:t>
      </w:r>
    </w:p>
    <w:p>
      <w:pPr>
        <w:pStyle w:val="Normal"/>
        <w:widowControl/>
        <w:spacing w:lineRule="atLeast" w:line="360" w:before="225" w:after="225"/>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spacing w:lineRule="atLeast" w:line="360" w:before="225" w:after="225"/>
        <w:rPr>
          <w:rFonts w:ascii="宋体;SimSun" w:hAnsi="宋体;SimSun" w:eastAsia="宋体;SimSun" w:cs="宋体;SimSun"/>
          <w:b/>
          <w:b/>
          <w:color w:val="000000"/>
          <w:kern w:val="0"/>
          <w:sz w:val="21"/>
          <w:szCs w:val="21"/>
          <w:lang w:val="en-US" w:eastAsia="en-US"/>
        </w:rPr>
      </w:pPr>
      <w:r>
        <w:rPr>
          <w:rFonts w:eastAsia="宋体;SimSun" w:cs="宋体;SimSun" w:ascii="宋体;SimSun" w:hAnsi="宋体;SimSun"/>
          <w:b/>
          <w:color w:val="000000"/>
          <w:kern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837690" cy="504190"/>
                <wp:effectExtent l="0" t="0" r="0" b="0"/>
                <wp:wrapNone/>
                <wp:docPr id="3"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b/>
                                <w:sz w:val="24"/>
                                <w:szCs w:val="24"/>
                              </w:rPr>
                              <w:t>2011</w:t>
                            </w:r>
                            <w:r>
                              <w:rPr>
                                <w:rFonts w:ascii="楷体_GB2312" w:hAnsi="楷体_GB2312" w:eastAsia="楷体_GB2312"/>
                                <w:b/>
                                <w:sz w:val="24"/>
                                <w:szCs w:val="24"/>
                              </w:rPr>
                              <w:t>年离退休干部党委支部学习材料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eastAsia="楷体_GB2312" w:ascii="楷体_GB2312" w:hAnsi="楷体_GB2312"/>
                          <w:b/>
                          <w:sz w:val="24"/>
                          <w:szCs w:val="24"/>
                        </w:rPr>
                        <w:t>2011</w:t>
                      </w:r>
                      <w:r>
                        <w:rPr>
                          <w:rFonts w:ascii="楷体_GB2312" w:hAnsi="楷体_GB2312" w:eastAsia="楷体_GB2312"/>
                          <w:b/>
                          <w:sz w:val="24"/>
                          <w:szCs w:val="24"/>
                        </w:rPr>
                        <w:t>年离退休干部党委支部学习材料之三</w:t>
                      </w:r>
                    </w:p>
                  </w:txbxContent>
                </v:textbox>
                <w10:wrap type="none"/>
              </v:rect>
            </w:pict>
          </mc:Fallback>
        </mc:AlternateContent>
      </w:r>
    </w:p>
    <w:p>
      <w:pPr>
        <w:pStyle w:val="Normal"/>
        <w:widowControl/>
        <w:spacing w:lineRule="atLeast" w:line="360" w:before="225" w:after="225"/>
        <w:rPr>
          <w:rFonts w:ascii="楷体_GB2312" w:hAnsi="楷体_GB2312" w:eastAsia="楷体_GB2312" w:cs="宋体;SimSun"/>
          <w:b/>
          <w:b/>
          <w:color w:val="000000"/>
          <w:kern w:val="0"/>
          <w:sz w:val="48"/>
          <w:szCs w:val="48"/>
        </w:rPr>
      </w:pPr>
      <w:r>
        <w:rPr>
          <w:rFonts w:eastAsia="楷体_GB2312" w:cs="宋体;SimSun" w:ascii="楷体_GB2312" w:hAnsi="楷体_GB2312"/>
          <w:b/>
          <w:color w:val="000000"/>
          <w:kern w:val="0"/>
          <w:sz w:val="48"/>
          <w:szCs w:val="48"/>
        </w:rPr>
      </w:r>
    </w:p>
    <w:p>
      <w:pPr>
        <w:pStyle w:val="Normal"/>
        <w:widowControl/>
        <w:spacing w:lineRule="atLeast" w:line="360" w:before="225" w:after="225"/>
        <w:jc w:val="center"/>
        <w:rPr/>
      </w:pPr>
      <w:r>
        <w:rPr>
          <w:rFonts w:eastAsia="楷体_GB2312" w:cs="宋体;SimSun" w:ascii="楷体_GB2312" w:hAnsi="楷体_GB2312"/>
          <w:b/>
          <w:color w:val="000000"/>
          <w:kern w:val="0"/>
          <w:sz w:val="48"/>
          <w:szCs w:val="48"/>
        </w:rPr>
        <w:t>2011</w:t>
      </w:r>
      <w:r>
        <w:rPr>
          <w:rFonts w:ascii="楷体_GB2312" w:hAnsi="楷体_GB2312" w:cs="宋体;SimSun" w:eastAsia="楷体_GB2312"/>
          <w:b/>
          <w:color w:val="000000"/>
          <w:kern w:val="0"/>
          <w:sz w:val="48"/>
          <w:szCs w:val="48"/>
        </w:rPr>
        <w:t>年国务院政府工作报告</w:t>
      </w:r>
      <w:r>
        <w:rPr>
          <w:rFonts w:ascii="楷体_GB2312" w:hAnsi="楷体_GB2312" w:cs="宋体;SimSun" w:eastAsia="楷体_GB2312"/>
          <w:b/>
          <w:sz w:val="48"/>
          <w:szCs w:val="48"/>
        </w:rPr>
        <w:t>（精编）</w:t>
      </w:r>
    </w:p>
    <w:p>
      <w:pPr>
        <w:pStyle w:val="Normal"/>
        <w:spacing w:lineRule="atLeast" w:line="360"/>
        <w:ind w:firstLine="482"/>
        <w:rPr/>
      </w:pP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时，第十一届全国人民代表大会第四次会议在人民大会堂开幕，国务院总理温家宝作政府工作报告</w:t>
      </w:r>
      <w:r>
        <w:rPr>
          <w:rFonts w:ascii="宋体;SimSun" w:hAnsi="宋体;SimSun" w:cs="宋体;SimSun" w:eastAsia="宋体;SimSun"/>
          <w:color w:val="000000"/>
          <w:kern w:val="0"/>
          <w:sz w:val="24"/>
          <w:szCs w:val="24"/>
        </w:rPr>
        <w:t>。</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eastAsia="宋体;SimSun"/>
          <w:b/>
          <w:bCs/>
          <w:color w:val="000000"/>
          <w:kern w:val="0"/>
          <w:sz w:val="24"/>
          <w:szCs w:val="24"/>
        </w:rPr>
        <w:t xml:space="preserve">一、“十一五”时期国民经济和社会发展的回顾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十一五”时期是我国发展进程中极不平凡的五年。面对国内外复杂形势和一系列重大风险挑战，中国共产党团结带领全国各族人民，全面推进改革开放和现代化建设，国家面貌发生了历史性变化。</w:t>
      </w:r>
    </w:p>
    <w:p>
      <w:pPr>
        <w:pStyle w:val="Normal"/>
        <w:widowControl/>
        <w:spacing w:lineRule="atLeast" w:line="340"/>
        <w:ind w:firstLine="360"/>
        <w:jc w:val="left"/>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五年，我国社会生产力、综合国力显著提高。我们有效应对国际金融危机冲击，保持经济平稳较快发展，胜利完成“十一五”规划的主要目标和任务，国民经济迈上新的台阶。国内生产总值达到</w:t>
      </w:r>
      <w:r>
        <w:rPr>
          <w:rFonts w:eastAsia="宋体;SimSun" w:cs="宋体;SimSun" w:ascii="宋体;SimSun" w:hAnsi="宋体;SimSun"/>
          <w:color w:val="000000"/>
          <w:kern w:val="0"/>
          <w:sz w:val="24"/>
          <w:szCs w:val="24"/>
        </w:rPr>
        <w:t>39.8</w:t>
      </w:r>
      <w:r>
        <w:rPr>
          <w:rFonts w:ascii="宋体;SimSun" w:hAnsi="宋体;SimSun" w:cs="宋体;SimSun" w:eastAsia="宋体;SimSun"/>
          <w:color w:val="000000"/>
          <w:kern w:val="0"/>
          <w:sz w:val="24"/>
          <w:szCs w:val="24"/>
        </w:rPr>
        <w:t>万亿元，年均增长</w:t>
      </w:r>
      <w:r>
        <w:rPr>
          <w:rFonts w:eastAsia="宋体;SimSun" w:cs="宋体;SimSun" w:ascii="宋体;SimSun" w:hAnsi="宋体;SimSun"/>
          <w:color w:val="000000"/>
          <w:kern w:val="0"/>
          <w:sz w:val="24"/>
          <w:szCs w:val="24"/>
        </w:rPr>
        <w:t>11.2%</w:t>
      </w:r>
      <w:r>
        <w:rPr>
          <w:rFonts w:ascii="宋体;SimSun" w:hAnsi="宋体;SimSun" w:cs="宋体;SimSun" w:eastAsia="宋体;SimSun"/>
          <w:color w:val="000000"/>
          <w:kern w:val="0"/>
          <w:sz w:val="24"/>
          <w:szCs w:val="24"/>
        </w:rPr>
        <w:t>，财政收入从</w:t>
      </w:r>
      <w:r>
        <w:rPr>
          <w:rFonts w:eastAsia="宋体;SimSun" w:cs="宋体;SimSun" w:ascii="宋体;SimSun" w:hAnsi="宋体;SimSun"/>
          <w:color w:val="000000"/>
          <w:kern w:val="0"/>
          <w:sz w:val="24"/>
          <w:szCs w:val="24"/>
        </w:rPr>
        <w:t>3.16</w:t>
      </w:r>
      <w:r>
        <w:rPr>
          <w:rFonts w:ascii="宋体;SimSun" w:hAnsi="宋体;SimSun" w:cs="宋体;SimSun" w:eastAsia="宋体;SimSun"/>
          <w:color w:val="000000"/>
          <w:kern w:val="0"/>
          <w:sz w:val="24"/>
          <w:szCs w:val="24"/>
        </w:rPr>
        <w:t>万亿元增加到</w:t>
      </w:r>
      <w:r>
        <w:rPr>
          <w:rFonts w:eastAsia="宋体;SimSun" w:cs="宋体;SimSun" w:ascii="宋体;SimSun" w:hAnsi="宋体;SimSun"/>
          <w:color w:val="000000"/>
          <w:kern w:val="0"/>
          <w:sz w:val="24"/>
          <w:szCs w:val="24"/>
        </w:rPr>
        <w:t>8.31</w:t>
      </w:r>
      <w:r>
        <w:rPr>
          <w:rFonts w:ascii="宋体;SimSun" w:hAnsi="宋体;SimSun" w:cs="宋体;SimSun" w:eastAsia="宋体;SimSun"/>
          <w:color w:val="000000"/>
          <w:kern w:val="0"/>
          <w:sz w:val="24"/>
          <w:szCs w:val="24"/>
        </w:rPr>
        <w:t>万亿元。载人航天、探月工程、超级计算机等前沿科技实现重大突破。国防和军队现代化建设取得重大成就。</w:t>
      </w:r>
    </w:p>
    <w:p>
      <w:pPr>
        <w:pStyle w:val="Normal"/>
        <w:widowControl/>
        <w:spacing w:lineRule="atLeast" w:line="340"/>
        <w:ind w:firstLine="360"/>
        <w:jc w:val="left"/>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五年，各项社会事业加快发展、人民生活明显改善。教育、科技、文化、卫生、体育事业全面进步。城镇新增就业</w:t>
      </w:r>
      <w:r>
        <w:rPr>
          <w:rFonts w:eastAsia="宋体;SimSun" w:cs="宋体;SimSun" w:ascii="宋体;SimSun" w:hAnsi="宋体;SimSun"/>
          <w:color w:val="000000"/>
          <w:kern w:val="0"/>
          <w:sz w:val="24"/>
          <w:szCs w:val="24"/>
        </w:rPr>
        <w:t>5771</w:t>
      </w:r>
      <w:r>
        <w:rPr>
          <w:rFonts w:ascii="宋体;SimSun" w:hAnsi="宋体;SimSun" w:cs="宋体;SimSun" w:eastAsia="宋体;SimSun"/>
          <w:color w:val="000000"/>
          <w:kern w:val="0"/>
          <w:sz w:val="24"/>
          <w:szCs w:val="24"/>
        </w:rPr>
        <w:t>万人，转移农业劳动力</w:t>
      </w:r>
      <w:r>
        <w:rPr>
          <w:rFonts w:eastAsia="宋体;SimSun" w:cs="宋体;SimSun" w:ascii="宋体;SimSun" w:hAnsi="宋体;SimSun"/>
          <w:color w:val="000000"/>
          <w:kern w:val="0"/>
          <w:sz w:val="24"/>
          <w:szCs w:val="24"/>
        </w:rPr>
        <w:t>4500</w:t>
      </w:r>
      <w:r>
        <w:rPr>
          <w:rFonts w:ascii="宋体;SimSun" w:hAnsi="宋体;SimSun" w:cs="宋体;SimSun" w:eastAsia="宋体;SimSun"/>
          <w:color w:val="000000"/>
          <w:kern w:val="0"/>
          <w:sz w:val="24"/>
          <w:szCs w:val="24"/>
        </w:rPr>
        <w:t>万人；城镇居民人均可支配收入和农村居民人均纯收入年均分别实际增长</w:t>
      </w:r>
      <w:r>
        <w:rPr>
          <w:rFonts w:eastAsia="宋体;SimSun" w:cs="宋体;SimSun" w:ascii="宋体;SimSun" w:hAnsi="宋体;SimSun"/>
          <w:color w:val="000000"/>
          <w:kern w:val="0"/>
          <w:sz w:val="24"/>
          <w:szCs w:val="24"/>
        </w:rPr>
        <w:t>9.7%</w:t>
      </w:r>
      <w:r>
        <w:rPr>
          <w:rFonts w:ascii="宋体;SimSun" w:hAnsi="宋体;SimSun" w:cs="宋体;SimSun" w:eastAsia="宋体;SimSun"/>
          <w:color w:val="000000"/>
          <w:kern w:val="0"/>
          <w:sz w:val="24"/>
          <w:szCs w:val="24"/>
        </w:rPr>
        <w:t>和</w:t>
      </w:r>
      <w:r>
        <w:rPr>
          <w:rFonts w:eastAsia="宋体;SimSun" w:cs="宋体;SimSun" w:ascii="宋体;SimSun" w:hAnsi="宋体;SimSun"/>
          <w:color w:val="000000"/>
          <w:kern w:val="0"/>
          <w:sz w:val="24"/>
          <w:szCs w:val="24"/>
        </w:rPr>
        <w:t>8.9%</w:t>
      </w:r>
      <w:r>
        <w:rPr>
          <w:rFonts w:ascii="宋体;SimSun" w:hAnsi="宋体;SimSun" w:cs="宋体;SimSun" w:eastAsia="宋体;SimSun"/>
          <w:color w:val="000000"/>
          <w:kern w:val="0"/>
          <w:sz w:val="24"/>
          <w:szCs w:val="24"/>
        </w:rPr>
        <w:t>；覆盖城乡的社会保障体系逐步健全。</w:t>
      </w:r>
    </w:p>
    <w:p>
      <w:pPr>
        <w:pStyle w:val="Normal"/>
        <w:widowControl/>
        <w:spacing w:lineRule="atLeast" w:line="340"/>
        <w:ind w:firstLine="360"/>
        <w:jc w:val="left"/>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五年，改革开放取得重大进展。重点领域和关键环节改革实现新突破，社会主义市场经济体制更加完善。去年对外贸易总额达到</w:t>
      </w:r>
      <w:r>
        <w:rPr>
          <w:rFonts w:eastAsia="宋体;SimSun" w:cs="宋体;SimSun" w:ascii="宋体;SimSun" w:hAnsi="宋体;SimSun"/>
          <w:color w:val="000000"/>
          <w:kern w:val="0"/>
          <w:sz w:val="24"/>
          <w:szCs w:val="24"/>
        </w:rPr>
        <w:t>2.97</w:t>
      </w:r>
      <w:r>
        <w:rPr>
          <w:rFonts w:ascii="宋体;SimSun" w:hAnsi="宋体;SimSun" w:cs="宋体;SimSun" w:eastAsia="宋体;SimSun"/>
          <w:color w:val="000000"/>
          <w:kern w:val="0"/>
          <w:sz w:val="24"/>
          <w:szCs w:val="24"/>
        </w:rPr>
        <w:t>万亿美元，开放型经济水平快速提升。</w:t>
      </w:r>
    </w:p>
    <w:p>
      <w:pPr>
        <w:pStyle w:val="Normal"/>
        <w:widowControl/>
        <w:spacing w:lineRule="atLeast" w:line="340"/>
        <w:ind w:firstLine="360"/>
        <w:jc w:val="left"/>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年来，我们主要做了以下工作：</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一</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加强和改善宏观调控，促进经济平稳较快发展。我们注重把握宏观调控的方向、重点和力度，牢牢掌握经济工作的主动权。“十一五”前期，针对投资增长过快、贸易顺差过大、流动性过剩，以及结构性、输入性物价上涨等问题，采取正确的政策措施，有效防止了苗头性问题演变成趋势性问题、局部性问题演变成全局性问题。</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毫不放松地做好“三农”工作，巩固和加强农业基础。中央财政“三农”投入累计近</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亿元，年均增幅超过</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彻底取消农业税和各种收费，结束了农民种田交税的历史，每年减轻农民负担超过</w:t>
      </w:r>
      <w:r>
        <w:rPr>
          <w:rFonts w:eastAsia="宋体;SimSun" w:cs="宋体;SimSun" w:ascii="宋体;SimSun" w:hAnsi="宋体;SimSun"/>
          <w:color w:val="000000"/>
          <w:kern w:val="0"/>
          <w:sz w:val="24"/>
          <w:szCs w:val="24"/>
        </w:rPr>
        <w:t>1335</w:t>
      </w:r>
      <w:r>
        <w:rPr>
          <w:rFonts w:ascii="宋体;SimSun" w:hAnsi="宋体;SimSun" w:cs="宋体;SimSun" w:eastAsia="宋体;SimSun"/>
          <w:color w:val="000000"/>
          <w:kern w:val="0"/>
          <w:sz w:val="24"/>
          <w:szCs w:val="24"/>
        </w:rPr>
        <w:t>亿元。</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三</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力推进经济结构调整，提高经济增长质量和效益。一是加快产业结构调整和自主创新。积极推进企业技术改造和兼并重组，工业特别是装备制造业总体水平和竞争力明显提高。二是扎实推进节能减排、生态建设和环境保护。三是促进区域经济协调发展。落实区域发展总体战略，颁布实施全国主体功能区规划，制定西部大开发新十年指导意见和一系列区域发展规划，推出促进西藏和四省藏区、新疆等民族地区跨越式发展的新举措。</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定不移深化改革开放，增强经济社会发展内在活力。财政转移支付制度逐步完善，县级基本财力保障机制初步建立。增值税转型全面实施，成品油价格和税费改革顺利推进，资源税改革启动试点，内外资企业税制全面统一。</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五</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回顾“十一五”时期的政府工作，我们进一步加深了以下几个方面的认识和体会。</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是必须坚持科学发展。我们战胜各种严峻挑战，靠的是发展；各领域取得的一切成就和进步，靠的是发展；解决前进道路上的困难和问题，仍然要靠发展。</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是必须坚持政府调控与市场机制有机统一。健全的市场机制，有效的宏观调控，都是社会主义市场经济体制不可或缺的重要组成部分。</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是必须坚持统筹国内国际两个大局。在经济全球化深入发展和对外开放不断深化的条件下，我国经济同世界经济的联系日益紧密，互动和依存不断增强。</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是必须坚持把改革开放作为经济社会发展的根本动力。改革开放是实现国家强盛、人民幸福的必由之路，必须贯穿社会主义现代化建设全过程。</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二、“十二五”时期的主要目标和任务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十二五”是全面建设小康社会的关键时期，是深化改革开放、加快转变经济发展方式的攻坚时期。</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我们要推动经济发展再上新台阶。今后五年，我国经济增长预期目标是在明显提高质量和效益的基础上年均增长</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按</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价格计算，</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国内生产总值将超过</w:t>
      </w:r>
      <w:r>
        <w:rPr>
          <w:rFonts w:eastAsia="宋体;SimSun" w:cs="宋体;SimSun" w:ascii="宋体;SimSun" w:hAnsi="宋体;SimSun"/>
          <w:color w:val="000000"/>
          <w:kern w:val="0"/>
          <w:sz w:val="24"/>
          <w:szCs w:val="24"/>
        </w:rPr>
        <w:t>55</w:t>
      </w:r>
      <w:r>
        <w:rPr>
          <w:rFonts w:ascii="宋体;SimSun" w:hAnsi="宋体;SimSun" w:cs="宋体;SimSun" w:eastAsia="宋体;SimSun"/>
          <w:color w:val="000000"/>
          <w:kern w:val="0"/>
          <w:sz w:val="24"/>
          <w:szCs w:val="24"/>
        </w:rPr>
        <w:t>万亿元。要继续加强和改善宏观调控，保持价格总水平基本稳定，把短期调控政策和长期发展政策结合起来，坚持实施扩大内需战略，充分挖掘我国内需的巨大潜力，加快形成消费、投资、出口协调拉动经济增长的新局面。　</w:t>
      </w:r>
    </w:p>
    <w:p>
      <w:pPr>
        <w:pStyle w:val="Normal"/>
        <w:widowControl/>
        <w:spacing w:lineRule="atLeast" w:line="340"/>
        <w:ind w:firstLine="360"/>
        <w:jc w:val="left"/>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百分点。积极稳妥推进城镇化，城镇化率从</w:t>
      </w:r>
      <w:r>
        <w:rPr>
          <w:rFonts w:eastAsia="宋体;SimSun" w:cs="宋体;SimSun" w:ascii="宋体;SimSun" w:hAnsi="宋体;SimSun"/>
          <w:color w:val="000000"/>
          <w:kern w:val="0"/>
          <w:sz w:val="24"/>
          <w:szCs w:val="24"/>
        </w:rPr>
        <w:t>47.5%</w:t>
      </w:r>
      <w:r>
        <w:rPr>
          <w:rFonts w:ascii="宋体;SimSun" w:hAnsi="宋体;SimSun" w:cs="宋体;SimSun" w:eastAsia="宋体;SimSun"/>
          <w:color w:val="000000"/>
          <w:kern w:val="0"/>
          <w:sz w:val="24"/>
          <w:szCs w:val="24"/>
        </w:rPr>
        <w:t>提高到</w:t>
      </w:r>
      <w:r>
        <w:rPr>
          <w:rFonts w:eastAsia="宋体;SimSun" w:cs="宋体;SimSun" w:ascii="宋体;SimSun" w:hAnsi="宋体;SimSun"/>
          <w:color w:val="000000"/>
          <w:kern w:val="0"/>
          <w:sz w:val="24"/>
          <w:szCs w:val="24"/>
        </w:rPr>
        <w:t>51.5%</w:t>
      </w:r>
      <w:r>
        <w:rPr>
          <w:rFonts w:ascii="宋体;SimSun" w:hAnsi="宋体;SimSun" w:cs="宋体;SimSun" w:eastAsia="宋体;SimSun"/>
          <w:color w:val="000000"/>
          <w:kern w:val="0"/>
          <w:sz w:val="24"/>
          <w:szCs w:val="24"/>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　</w:t>
      </w:r>
    </w:p>
    <w:p>
      <w:pPr>
        <w:pStyle w:val="Normal"/>
        <w:widowControl/>
        <w:spacing w:lineRule="atLeast" w:line="340"/>
        <w:ind w:firstLine="360"/>
        <w:jc w:val="left"/>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　</w:t>
      </w:r>
    </w:p>
    <w:p>
      <w:pPr>
        <w:pStyle w:val="Normal"/>
        <w:widowControl/>
        <w:spacing w:lineRule="atLeast" w:line="340"/>
        <w:ind w:firstLine="360"/>
        <w:jc w:val="left"/>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我们要扎实推进资源节约和环境保护。积极应对气候变化。加强资源节约和管理，提高资源保障能力，加大耕地保护、环境保护力度，加强生态建设和防灾减灾体系建设，全面增强可持续发展能力。非化石能源占一次能源消费比重提高到</w:t>
      </w:r>
      <w:r>
        <w:rPr>
          <w:rFonts w:eastAsia="宋体;SimSun" w:cs="宋体;SimSun" w:ascii="宋体;SimSun" w:hAnsi="宋体;SimSun"/>
          <w:color w:val="000000"/>
          <w:kern w:val="0"/>
          <w:sz w:val="24"/>
          <w:szCs w:val="24"/>
        </w:rPr>
        <w:t>11.4%</w:t>
      </w:r>
      <w:r>
        <w:rPr>
          <w:rFonts w:ascii="宋体;SimSun" w:hAnsi="宋体;SimSun" w:cs="宋体;SimSun" w:eastAsia="宋体;SimSun"/>
          <w:color w:val="000000"/>
          <w:kern w:val="0"/>
          <w:sz w:val="24"/>
          <w:szCs w:val="24"/>
        </w:rPr>
        <w:t>，单位国内生产总值能耗和二氧化碳排放分别降低</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和</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主要污染物排放总量减少</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森林蓄积量增加</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亿立方米，森林覆盖率达到</w:t>
      </w:r>
      <w:r>
        <w:rPr>
          <w:rFonts w:eastAsia="宋体;SimSun" w:cs="宋体;SimSun" w:ascii="宋体;SimSun" w:hAnsi="宋体;SimSun"/>
          <w:color w:val="000000"/>
          <w:kern w:val="0"/>
          <w:sz w:val="24"/>
          <w:szCs w:val="24"/>
        </w:rPr>
        <w:t>21.66%</w:t>
      </w:r>
      <w:r>
        <w:rPr>
          <w:rFonts w:ascii="宋体;SimSun" w:hAnsi="宋体;SimSun" w:cs="宋体;SimSun" w:eastAsia="宋体;SimSun"/>
          <w:color w:val="000000"/>
          <w:kern w:val="0"/>
          <w:sz w:val="24"/>
          <w:szCs w:val="24"/>
        </w:rPr>
        <w:t>。切实加强水利基础设施建设，推进大江大河重要支流、湖泊和中小河流治理，明显提高基本农田灌溉、水资源有效利用水平和防洪能力。</w:t>
      </w:r>
    </w:p>
    <w:p>
      <w:pPr>
        <w:pStyle w:val="Normal"/>
        <w:widowControl/>
        <w:spacing w:lineRule="atLeast" w:line="340"/>
        <w:ind w:firstLine="360"/>
        <w:jc w:val="left"/>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我们要全面改善人民生活。坚持把增加就业作为经济社会发展的优先目标，为全体劳动者创造公平的就业机会，五年城镇新增就业</w:t>
      </w:r>
      <w:r>
        <w:rPr>
          <w:rFonts w:eastAsia="宋体;SimSun" w:cs="宋体;SimSun" w:ascii="宋体;SimSun" w:hAnsi="宋体;SimSun"/>
          <w:color w:val="000000"/>
          <w:kern w:val="0"/>
          <w:sz w:val="24"/>
          <w:szCs w:val="24"/>
        </w:rPr>
        <w:t>4500</w:t>
      </w:r>
      <w:r>
        <w:rPr>
          <w:rFonts w:ascii="宋体;SimSun" w:hAnsi="宋体;SimSun" w:cs="宋体;SimSun" w:eastAsia="宋体;SimSun"/>
          <w:color w:val="000000"/>
          <w:kern w:val="0"/>
          <w:sz w:val="24"/>
          <w:szCs w:val="24"/>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　城镇居民人均可支配收入和农村居民人均纯收入年均实际增长超过</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以上，全国城镇保障性住房覆盖面达到</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左右。坚持计划生育基本国策，逐步完善政策，促进人口长期均衡发展，人均预期寿命提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岁。</w:t>
      </w:r>
    </w:p>
    <w:p>
      <w:pPr>
        <w:pStyle w:val="Normal"/>
        <w:widowControl/>
        <w:spacing w:lineRule="atLeast" w:line="340"/>
        <w:ind w:firstLine="342"/>
        <w:jc w:val="left"/>
        <w:rPr/>
      </w:pPr>
      <w:r>
        <w:rPr>
          <w:rFonts w:eastAsia="宋体;SimSun" w:cs="宋体;SimSun" w:ascii="宋体;SimSun" w:hAnsi="宋体;SimSun"/>
          <w:color w:val="000000"/>
          <w:spacing w:val="-6"/>
          <w:kern w:val="0"/>
          <w:sz w:val="24"/>
          <w:szCs w:val="24"/>
        </w:rPr>
        <w:t>——</w:t>
      </w:r>
      <w:r>
        <w:rPr>
          <w:rFonts w:ascii="宋体;SimSun" w:hAnsi="宋体;SimSun" w:cs="宋体;SimSun" w:eastAsia="宋体;SimSun"/>
          <w:color w:val="000000"/>
          <w:spacing w:val="-6"/>
          <w:kern w:val="0"/>
          <w:sz w:val="24"/>
          <w:szCs w:val="24"/>
        </w:rPr>
        <w:t>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　</w:t>
      </w:r>
    </w:p>
    <w:p>
      <w:pPr>
        <w:pStyle w:val="Normal"/>
        <w:widowControl/>
        <w:spacing w:lineRule="atLeast" w:line="340"/>
        <w:ind w:firstLine="354"/>
        <w:jc w:val="left"/>
        <w:rPr/>
      </w:pPr>
      <w:r>
        <w:rPr>
          <w:rFonts w:eastAsia="宋体;SimSun" w:cs="宋体;SimSun" w:ascii="宋体;SimSun" w:hAnsi="宋体;SimSun"/>
          <w:color w:val="000000"/>
          <w:spacing w:val="-2"/>
          <w:kern w:val="0"/>
          <w:sz w:val="24"/>
          <w:szCs w:val="24"/>
        </w:rPr>
        <w:t>——</w:t>
      </w:r>
      <w:r>
        <w:rPr>
          <w:rFonts w:ascii="宋体;SimSun" w:hAnsi="宋体;SimSun" w:cs="宋体;SimSun" w:eastAsia="宋体;SimSun"/>
          <w:color w:val="000000"/>
          <w:spacing w:val="-2"/>
          <w:kern w:val="0"/>
          <w:sz w:val="24"/>
          <w:szCs w:val="24"/>
        </w:rPr>
        <w:t>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规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是“十二五”开局之年，做好今年的工作对于完成“十二五”各项目标任务至关重要。过去一年，我们的各项工作取得了很大成绩。国内生产总值增长</w:t>
      </w:r>
      <w:r>
        <w:rPr>
          <w:rFonts w:eastAsia="宋体;SimSun" w:cs="宋体;SimSun" w:ascii="宋体;SimSun" w:hAnsi="宋体;SimSun"/>
          <w:color w:val="000000"/>
          <w:kern w:val="0"/>
          <w:sz w:val="24"/>
          <w:szCs w:val="24"/>
        </w:rPr>
        <w:t>10.3%</w:t>
      </w:r>
      <w:r>
        <w:rPr>
          <w:rFonts w:ascii="宋体;SimSun" w:hAnsi="宋体;SimSun" w:cs="宋体;SimSun" w:eastAsia="宋体;SimSun"/>
          <w:color w:val="000000"/>
          <w:kern w:val="0"/>
          <w:sz w:val="24"/>
          <w:szCs w:val="24"/>
        </w:rPr>
        <w:t>，居民消费价格涨幅控制在</w:t>
      </w:r>
      <w:r>
        <w:rPr>
          <w:rFonts w:eastAsia="宋体;SimSun" w:cs="宋体;SimSun" w:ascii="宋体;SimSun" w:hAnsi="宋体;SimSun"/>
          <w:color w:val="000000"/>
          <w:kern w:val="0"/>
          <w:sz w:val="24"/>
          <w:szCs w:val="24"/>
        </w:rPr>
        <w:t>3.3%</w:t>
      </w:r>
      <w:r>
        <w:rPr>
          <w:rFonts w:ascii="宋体;SimSun" w:hAnsi="宋体;SimSun" w:cs="宋体;SimSun" w:eastAsia="宋体;SimSun"/>
          <w:color w:val="000000"/>
          <w:kern w:val="0"/>
          <w:sz w:val="24"/>
          <w:szCs w:val="24"/>
        </w:rPr>
        <w:t>，城镇新增就业</w:t>
      </w:r>
      <w:r>
        <w:rPr>
          <w:rFonts w:eastAsia="宋体;SimSun" w:cs="宋体;SimSun" w:ascii="宋体;SimSun" w:hAnsi="宋体;SimSun"/>
          <w:color w:val="000000"/>
          <w:kern w:val="0"/>
          <w:sz w:val="24"/>
          <w:szCs w:val="24"/>
        </w:rPr>
        <w:t>1168</w:t>
      </w:r>
      <w:r>
        <w:rPr>
          <w:rFonts w:ascii="宋体;SimSun" w:hAnsi="宋体;SimSun" w:cs="宋体;SimSun" w:eastAsia="宋体;SimSun"/>
          <w:color w:val="000000"/>
          <w:kern w:val="0"/>
          <w:sz w:val="24"/>
          <w:szCs w:val="24"/>
        </w:rPr>
        <w:t>万人，国际收支状况有所改善。这为做好今年的工作打下了良好基础。</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今年国民经济和社会发展的主要预期目标是：国内生产总值增长</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左右；经济结构进一步优化；居民消费价格总水平涨幅控制在</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左右；城镇新增就业</w:t>
      </w:r>
      <w:r>
        <w:rPr>
          <w:rFonts w:eastAsia="宋体;SimSun" w:cs="宋体;SimSun" w:ascii="宋体;SimSun" w:hAnsi="宋体;SimSun"/>
          <w:color w:val="000000"/>
          <w:kern w:val="0"/>
          <w:sz w:val="24"/>
          <w:szCs w:val="24"/>
        </w:rPr>
        <w:t>900</w:t>
      </w:r>
      <w:r>
        <w:rPr>
          <w:rFonts w:ascii="宋体;SimSun" w:hAnsi="宋体;SimSun" w:cs="宋体;SimSun" w:eastAsia="宋体;SimSun"/>
          <w:color w:val="000000"/>
          <w:kern w:val="0"/>
          <w:sz w:val="24"/>
          <w:szCs w:val="24"/>
        </w:rPr>
        <w:t>万人以上，城镇登记失业率控制在</w:t>
      </w:r>
      <w:r>
        <w:rPr>
          <w:rFonts w:eastAsia="宋体;SimSun" w:cs="宋体;SimSun" w:ascii="宋体;SimSun" w:hAnsi="宋体;SimSun"/>
          <w:color w:val="000000"/>
          <w:kern w:val="0"/>
          <w:sz w:val="24"/>
          <w:szCs w:val="24"/>
        </w:rPr>
        <w:t>4.6%</w:t>
      </w:r>
      <w:r>
        <w:rPr>
          <w:rFonts w:ascii="宋体;SimSun" w:hAnsi="宋体;SimSun" w:cs="宋体;SimSun" w:eastAsia="宋体;SimSun"/>
          <w:color w:val="000000"/>
          <w:kern w:val="0"/>
          <w:sz w:val="24"/>
          <w:szCs w:val="24"/>
        </w:rPr>
        <w:t>以内；国际收支状况继续改善</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总的考虑是，为转变经济发展方式创造良好环境，引导各方面把工作着力点放在加快经济结构调整、提高发展质量和效益上，放在增加就业、改善民生、促进社会和谐上。　</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一</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保持物价总水平基本稳定</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 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　</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二</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进一步扩大内需特别是居民消费需求</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扩大内需是我国经济发展的长期战略方针和基本立足点，也是促进经济均衡发展的根本途径和内在要求。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力优化投资结构。认真落实国务院关于鼓励引导民间投资新</w:t>
      </w:r>
      <w:r>
        <w:rPr>
          <w:rFonts w:eastAsia="宋体;SimSun" w:cs="宋体;SimSun" w:ascii="宋体;SimSun" w:hAnsi="宋体;SimSun"/>
          <w:color w:val="000000"/>
          <w:kern w:val="0"/>
          <w:sz w:val="24"/>
          <w:szCs w:val="24"/>
        </w:rPr>
        <w:t>36</w:t>
      </w:r>
      <w:r>
        <w:rPr>
          <w:rFonts w:ascii="宋体;SimSun" w:hAnsi="宋体;SimSun" w:cs="宋体;SimSun" w:eastAsia="宋体;SimSun"/>
          <w:color w:val="000000"/>
          <w:kern w:val="0"/>
          <w:sz w:val="24"/>
          <w:szCs w:val="24"/>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三</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巩固和加强农业基础地位</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把“三农”工作放在重中之重，在工业化、城镇化深入发展中同步推进农业现代化，巩固和发展农业农村好形势。</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大力发展农村非农产业，壮大县域经济，提高农民职业技能和创业、创收能力，促进农民就地就近转移就业。提高扶贫标准，加大扶贫开发力度。</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兴水利，全面加强农业农村基础设施建设。重点加强农田水利建设、中小河流治理、小型水库和病险水闸除险加固以及山洪地质灾害防治。完善排灌设施，发展节水灌溉，加固河流堤防，搞好清瘀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rFonts w:eastAsia="宋体;SimSun" w:cs="宋体;SimSun" w:ascii="宋体;SimSun" w:hAnsi="宋体;SimSun"/>
          <w:color w:val="000000"/>
          <w:kern w:val="0"/>
          <w:sz w:val="24"/>
          <w:szCs w:val="24"/>
        </w:rPr>
        <w:t>9884.5</w:t>
      </w:r>
      <w:r>
        <w:rPr>
          <w:rFonts w:ascii="宋体;SimSun" w:hAnsi="宋体;SimSun" w:cs="宋体;SimSun" w:eastAsia="宋体;SimSun"/>
          <w:color w:val="000000"/>
          <w:kern w:val="0"/>
          <w:sz w:val="24"/>
          <w:szCs w:val="24"/>
        </w:rPr>
        <w:t>亿元，比上年增加</w:t>
      </w:r>
      <w:r>
        <w:rPr>
          <w:rFonts w:eastAsia="宋体;SimSun" w:cs="宋体;SimSun" w:ascii="宋体;SimSun" w:hAnsi="宋体;SimSun"/>
          <w:color w:val="000000"/>
          <w:kern w:val="0"/>
          <w:sz w:val="24"/>
          <w:szCs w:val="24"/>
        </w:rPr>
        <w:t>1304.8</w:t>
      </w:r>
      <w:r>
        <w:rPr>
          <w:rFonts w:ascii="宋体;SimSun" w:hAnsi="宋体;SimSun" w:cs="宋体;SimSun" w:eastAsia="宋体;SimSun"/>
          <w:color w:val="000000"/>
          <w:kern w:val="0"/>
          <w:sz w:val="24"/>
          <w:szCs w:val="24"/>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p>
    <w:p>
      <w:pPr>
        <w:pStyle w:val="Normal"/>
        <w:spacing w:lineRule="atLeast" w:line="340" w:before="60" w:after="60"/>
        <w:ind w:firstLine="361"/>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四</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加快推进经济结构战略性调整</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转变经济发展方式的主攻方向。要推动经济尽快走上内生增长、创新驱动的轨道。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调整优化产业结构。加快构建现代产业体系，推动产业转型升级。一是改造提升制造业。二是加快培育发展战略性新兴产业。三是大力发展服务业。四是加强现代能源产业和综合运输体系建设。</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rFonts w:eastAsia="宋体;SimSun" w:cs="宋体;SimSun" w:ascii="宋体;SimSun" w:hAnsi="宋体;SimSun"/>
          <w:color w:val="000000"/>
          <w:kern w:val="0"/>
          <w:sz w:val="24"/>
          <w:szCs w:val="24"/>
        </w:rPr>
        <w:t>2011-2020</w:t>
      </w:r>
      <w:r>
        <w:rPr>
          <w:rFonts w:ascii="宋体;SimSun" w:hAnsi="宋体;SimSun" w:cs="宋体;SimSun" w:eastAsia="宋体;SimSun"/>
          <w:color w:val="000000"/>
          <w:kern w:val="0"/>
          <w:sz w:val="24"/>
          <w:szCs w:val="24"/>
        </w:rPr>
        <w:t>年中国农村扶贫开发纲要，启动集中连片特殊困难地区扶贫开发攻坚工程，加快贫困地区脱贫致富步伐。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p>
    <w:p>
      <w:pPr>
        <w:pStyle w:val="Normal"/>
        <w:widowControl/>
        <w:spacing w:lineRule="atLeast" w:line="340"/>
        <w:ind w:firstLine="360"/>
        <w:jc w:val="left"/>
        <w:rPr/>
      </w:pPr>
      <w:r>
        <w:rPr>
          <w:rFonts w:ascii="宋体;SimSun" w:hAnsi="宋体;SimSun" w:cs="宋体;SimSun" w:eastAsia="宋体;SimSun"/>
          <w:color w:val="000000"/>
          <w:kern w:val="0"/>
          <w:sz w:val="24"/>
          <w:szCs w:val="24"/>
        </w:rPr>
        <w:t>加强节能环保和生态建设，积极应对气候变化。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建立完善温室气体排放和节能减排统计监测制度。加快城镇污水管网、垃圾处理设施的规划和建设，推广污水处理回用。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p>
    <w:p>
      <w:pPr>
        <w:pStyle w:val="Normal"/>
        <w:spacing w:lineRule="atLeast" w:line="340" w:before="60" w:after="60"/>
        <w:ind w:firstLine="361"/>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五</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大力实施科教兴国战略和人才强国战略</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科技、教育和人才是国家发展的基础和根本，必须始终放在重要的战略位置。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优先发展教育</w:t>
      </w: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年财政性教育经费支出占国内生产总值比重达到</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六</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加强社会建设和保障改善民生</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越发展，越要重视加强社会建设和保障改善民生。</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千方百计扩大就业。继续实施更加积极的就业政策。今年中央财政拟投入</w:t>
      </w:r>
      <w:r>
        <w:rPr>
          <w:rFonts w:eastAsia="宋体;SimSun" w:cs="宋体;SimSun" w:ascii="宋体;SimSun" w:hAnsi="宋体;SimSun"/>
          <w:color w:val="000000"/>
          <w:kern w:val="0"/>
          <w:sz w:val="24"/>
          <w:szCs w:val="24"/>
        </w:rPr>
        <w:t>423</w:t>
      </w:r>
      <w:r>
        <w:rPr>
          <w:rFonts w:ascii="宋体;SimSun" w:hAnsi="宋体;SimSun" w:cs="宋体;SimSun" w:eastAsia="宋体;SimSun"/>
          <w:color w:val="000000"/>
          <w:kern w:val="0"/>
          <w:sz w:val="24"/>
          <w:szCs w:val="24"/>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理调整收入分配关系。这既是一项长期任务，也是当前的紧迫工作。今年重点采取三方面措施：一是着力提高城乡低收入群众的基本收入。稳步提高职工最低工资、企业退休人员基本养老金和城乡居民最低生活保障标准。建立健全职工工资正常增长机制，严格执行最低工资制度。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快健全覆盖城乡居民的社会保障体系。将新型农村社会养老保险试点范围扩大到全国</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套，改造农村危房</w:t>
      </w:r>
      <w:r>
        <w:rPr>
          <w:rFonts w:eastAsia="宋体;SimSun" w:cs="宋体;SimSun" w:ascii="宋体;SimSun" w:hAnsi="宋体;SimSun"/>
          <w:color w:val="000000"/>
          <w:kern w:val="0"/>
          <w:sz w:val="24"/>
          <w:szCs w:val="24"/>
        </w:rPr>
        <w:t>150</w:t>
      </w:r>
      <w:r>
        <w:rPr>
          <w:rFonts w:ascii="宋体;SimSun" w:hAnsi="宋体;SimSun" w:cs="宋体;SimSun" w:eastAsia="宋体;SimSun"/>
          <w:color w:val="000000"/>
          <w:kern w:val="0"/>
          <w:sz w:val="24"/>
          <w:szCs w:val="24"/>
        </w:rPr>
        <w:t>万户。重点发展公共租赁住房。中央财政预算拟安排补助资金</w:t>
      </w:r>
      <w:r>
        <w:rPr>
          <w:rFonts w:eastAsia="宋体;SimSun" w:cs="宋体;SimSun" w:ascii="宋体;SimSun" w:hAnsi="宋体;SimSun"/>
          <w:color w:val="000000"/>
          <w:kern w:val="0"/>
          <w:sz w:val="24"/>
          <w:szCs w:val="24"/>
        </w:rPr>
        <w:t>1030</w:t>
      </w:r>
      <w:r>
        <w:rPr>
          <w:rFonts w:ascii="宋体;SimSun" w:hAnsi="宋体;SimSun" w:cs="宋体;SimSun" w:eastAsia="宋体;SimSun"/>
          <w:color w:val="000000"/>
          <w:kern w:val="0"/>
          <w:sz w:val="24"/>
          <w:szCs w:val="24"/>
        </w:rPr>
        <w:t>亿元，比上年增加</w:t>
      </w:r>
      <w:r>
        <w:rPr>
          <w:rFonts w:eastAsia="宋体;SimSun" w:cs="宋体;SimSun" w:ascii="宋体;SimSun" w:hAnsi="宋体;SimSun"/>
          <w:color w:val="000000"/>
          <w:kern w:val="0"/>
          <w:sz w:val="24"/>
          <w:szCs w:val="24"/>
        </w:rPr>
        <w:t>265</w:t>
      </w:r>
      <w:r>
        <w:rPr>
          <w:rFonts w:ascii="宋体;SimSun" w:hAnsi="宋体;SimSun" w:cs="宋体;SimSun" w:eastAsia="宋体;SimSun"/>
          <w:color w:val="000000"/>
          <w:kern w:val="0"/>
          <w:sz w:val="24"/>
          <w:szCs w:val="24"/>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　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元。四是完成农村三级卫生服务网络和城市社区卫生服务机构建设任务。今年全国人均基本公共卫生服务经费标准提高到</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元。加强重大传染病、慢性病、职业病、地方病和精神疾病的预防控制和规范管理。加强妇幼保健工作，继续推进适龄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widowControl/>
        <w:spacing w:lineRule="atLeast" w:line="340"/>
        <w:ind w:firstLine="348"/>
        <w:jc w:val="left"/>
        <w:rPr>
          <w:rFonts w:ascii="宋体;SimSun" w:hAnsi="宋体;SimSun" w:eastAsia="宋体;SimSun" w:cs="宋体;SimSun"/>
          <w:color w:val="000000"/>
          <w:spacing w:val="-4"/>
          <w:kern w:val="0"/>
          <w:sz w:val="24"/>
          <w:szCs w:val="24"/>
        </w:rPr>
      </w:pPr>
      <w:r>
        <w:rPr>
          <w:rFonts w:ascii="宋体;SimSun" w:hAnsi="宋体;SimSun" w:cs="宋体;SimSun" w:eastAsia="宋体;SimSun"/>
          <w:color w:val="000000"/>
          <w:spacing w:val="-4"/>
          <w:kern w:val="0"/>
          <w:sz w:val="24"/>
          <w:szCs w:val="24"/>
        </w:rPr>
        <w:t>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eastAsia="宋体;SimSun" w:cs="宋体;SimSun" w:ascii="宋体;SimSun" w:hAnsi="宋体;SimSun"/>
          <w:color w:val="000000"/>
          <w:spacing w:val="-4"/>
          <w:kern w:val="0"/>
          <w:sz w:val="24"/>
          <w:szCs w:val="24"/>
        </w:rPr>
        <w:t>95%</w:t>
      </w:r>
      <w:r>
        <w:rPr>
          <w:rFonts w:ascii="宋体;SimSun" w:hAnsi="宋体;SimSun" w:cs="宋体;SimSun" w:eastAsia="宋体;SimSun"/>
          <w:color w:val="000000"/>
          <w:spacing w:val="-4"/>
          <w:kern w:val="0"/>
          <w:sz w:val="24"/>
          <w:szCs w:val="24"/>
        </w:rPr>
        <w:t>以上。实施新一轮妇女儿童发展纲要，切实保护妇女和未成年人权益。加快建立健全老年人社会服务体系，加强公益性养老服务设施建设。</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加快建立健全维护群众权益机制、行政决策风险评估和纠错机制，加强信访、人民调解、行政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七</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大力发展文化建设</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化对民族和国家的影响更深刻、更久远。要更好地满足人民群众多层次多样化文化需求，发挥文化引导社会、教育人民、推动发展的功能，增强民族凝聚力和创造力。</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强公民道德建设，在全社会树立中国特色社会主义的共同理想和信念，加快构建传承中华传统美德、符合社会主义精神文明要求、适应社会主义市场经济的道德和行为规范。</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强诚信体系建设，建立相关制度和法律法规。增强公共文化产品供给和服务能力，重点加强中西部地区和城乡基层的文化基础设施建设，继续实施文化惠民工程。</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扶持公益性文化事业，加强文化遗产保护、利用和传承。进一步繁荣哲学社会科学。发展新闻出版、广播影视、文学艺术、档案事业。</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强对互联网的利用和管理。深化文化体制改革，积极推进经营性文化单位转企改制。大力发展文化产业，培育新型文化业态，推动文化产业成为国民经济支柱性产业。</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力开展全民健身活动，促进群众体育和竞技体育协调发展。加强对外文化体育交流与合作，不断扩大中华文化国际影响力，让博大精深的中华文化再展辉煌。</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八</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深入推进重点领域改革</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继续推进国有经济战略性调整，健全国有资本有进有退、合理流动机制。完善国有金融资产、非经营性资产和自然资源资产监管体制，加强境外国有资产监管。</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继续鼓励、支持和引导非公有制经济发展。健全财力与事权相匹配的财税体制，清理和归并专项转移支付项目，增加一般性转移支付，健全县级基本财力保障机制。</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一些生产性服务业领域推行增值税改革试点，推进资源税改革。深化预算管理制度改革，全面编制政府性基金预算，扩大国有资本经营预算范围，试编社会保险基金预算。</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继续深化金融企业改革，加快建立现代金融企业制度。加快培育农村新型金融机构。继续大力发展金融市场，鼓励金融创新。推进利率市场化改革。</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扩大人民币在跨境贸易和投资中的使用。推进人民币资本项下可兑换工作。加强和改善金融监管，建立健全系统性金融风险防范预警体系和处置机制。</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善成品油、天然气价格形成机制和各类电价定价机制。推进水价改革。研究制定排污权有偿使用和交易试点的指导意见。价格改革要充分考虑人民群众特别是低收入群众的承受能力。</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政事分开、事企分开、管办分开、营利性与非营利性分开的要求，积极稳妥地分类推进事业单位改革。</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九</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进一步提高对外开放水平</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spacing w:lineRule="atLeast" w:line="340" w:before="60" w:after="60"/>
        <w:ind w:firstLine="36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十</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加强廉政建设和反腐败工作</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设廉洁的政府是一项持久而又紧迫的任务，是人民的殷切期望。要加快解决反腐倡廉建设中的突出问题，扎实推进惩治和预防腐败体系建设，把查办大案要案作为反腐败的重要举措，同时更加注重制度建设。</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是认真治理政府工作人员以权谋私和渎职侵权问题。针对工程建设、土地使用权出让和矿产资源开发、国有产权交易、政府采购等重点领域存在的问题，加大查处违法违纪案件工作力度，坚决惩处腐败分子。</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是切实加强廉洁自律，认真贯彻执行《廉政准则》，落实领导干部收入、房产、投资以及配偶子女从业、移居国</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外等情况定期报告制度，自觉接受监督。加强审计和监察工作。加大对行政机关领导干部和国有企业、事业单位负责人的监督力度。</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是坚决反对铺张浪费和形式主义。要精简会议、文件，清理和规范各种达标、评比、表彰以及论坛、庆典等活动，从经费上严加控制。</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规范公务用车配备管理并积极推进公务用车制度改革。加快实行财政预算公开，让人民知道政府花了多少钱，办了什么事。各级政府都要努力为人民办事；每一个公务员都要真正成为人民的公仆。</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位代表！巩固和发展各民族大团结，是国家长治久安、繁荣昌盛的根本保证，是各族人民的根本利益所在。</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面贯彻党的宗教工作基本方针，深入落实《宗教事务条例》，发挥宗教界人士和信教群众在促进经济发展、社会和谐中的积极作用。</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继续加强侨务工作，维护海外侨胞、归侨侨眷的合法权益，充分发挥他们在促进祖国统一和民族振兴中的独特作用。</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位代表！建立巩固的国防，建设强大的人民军队，是维护国家主权、安全、发展利益和全面建设小康社会的重要保障。</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紧紧围绕党和国家工作大局，着眼有效履行新世纪新阶段我军历史使命，全面加强军队革命化现代化正规化建设，不断提高以打赢信息化条件下局部战争能力为核心的完成多样化军事任务的能力。</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把思想政治建设摆在首位。积极开展信息化条件下的军事训练。加快全面建设现代后勤步伐。推动军民融合式发展，加强国防科研和武器装备建设。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积极稳妥地推进国防和军队改革。坚持依法治军、从严治军。坚决完成抢险救灾等急难险重任务。</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设现代化武装警察力量，增强执勤、处置突发事件和反恐维稳能力。加强国防动员和后备力量建设，巩固和发展军政军民团结。</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位代表！我们将坚定不移地贯彻“一国两制”、“港人治港”、“澳人治澳”、高度自治的方针，全力支持香港、澳门两个特别行政区发展经济，改善民生。支持香港巩固和提升国际金融、贸易、航运中心地位。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支持澳门建设世界旅游休闲中心，促进经济适度多元发展。充分发挥香港、澳门在国家整体发展战略中的独特作用。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一步提高内地与港澳合作的机制化水平，支持粤港澳深化区域合作，实现互利共赢。在中华民族伟大复兴的历史进程中，祖国内地人民将与港澳同胞携手奋进，共享伟大祖国的尊严与荣耀！</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们将坚持新形势下发展两岸关系、促进祖国和平统一的大政方针和各项政策。继续推进两岸协商，积极落实两岸经济合作框架协议，加强产业合作，加快新兴产业、金融等现代服务业合作发展，支持有条件的大陆企业赴台投资。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支持海峡西岸经济区在推进两岸交流合作中发挥先行先试作用。深入开展两岸社会各界交流，积极拓展两岸文化教育合作。</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增进两岸政治互信，巩固两岸关系和平发展的政治基础，共同维护两岸关系和平发展的良好局面。我们坚信，只要海内外中华儿女继续共同努力奋斗，祖国和平统一大业一定能够实现！</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位代表！新的一年，我们将继续高举和平、发展、合作的旗帜，坚持独立自主的和平外交政策，坚持走和平发展道路，坚持奉行互利共赢的开放战略，坚持推动建设持久和平、共同繁荣的和谐世界，为我国现代化建设创造更加有利的外部环境和条件。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们要保持与主要大国关系健康稳定发展，积极推进对话合作，扩大共同利益和合作基础。坚持“与邻为善，以邻为伴”的周边外交方针，深化同周边国家的睦邻友好合作关系，推进区域次区域合作进程。　</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增进同广大发展中国家的传统友好合作关系，进一步落实和扩大合作成果，推进合作方式创新和机制建设。</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政府和人民愿与国际社会一道，共同应对风险挑战，共同分享发展机遇，为人类和平与发展的崇高事业做出新贡献！</w:t>
      </w:r>
    </w:p>
    <w:p>
      <w:pPr>
        <w:pStyle w:val="Normal"/>
        <w:widowControl/>
        <w:spacing w:lineRule="atLeast" w:line="34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tLeast"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8:00Z</dcterms:created>
  <dc:creator>于荣萍</dc:creator>
  <dc:description/>
  <cp:keywords/>
  <dc:language>en-US</dc:language>
  <cp:lastModifiedBy>于荣萍</cp:lastModifiedBy>
  <dcterms:modified xsi:type="dcterms:W3CDTF">2014-07-07T07:22:00Z</dcterms:modified>
  <cp:revision>2</cp:revision>
  <dc:subject/>
  <dc:title/>
</cp:coreProperties>
</file>